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  <w:u w:val="single"/>
          <w:lang w:eastAsia="ar-SA"/>
        </w:rPr>
        <w:t>от  28 декабря  2024 г.</w:t>
      </w:r>
      <w:r>
        <w:rPr>
          <w:b/>
          <w:bCs/>
          <w:sz w:val="28"/>
          <w:szCs w:val="28"/>
          <w:lang w:eastAsia="ar-SA"/>
        </w:rPr>
        <w:tab/>
        <w:tab/>
        <w:tab/>
        <w:tab/>
        <w:tab/>
        <w:tab/>
        <w:tab/>
        <w:tab/>
        <w:t xml:space="preserve"> </w:t>
        <w:tab/>
        <w:t xml:space="preserve">№ </w:t>
      </w:r>
      <w:r>
        <w:rPr>
          <w:b/>
          <w:bCs/>
          <w:sz w:val="28"/>
          <w:szCs w:val="28"/>
          <w:u w:val="single"/>
          <w:lang w:eastAsia="ar-SA"/>
        </w:rPr>
        <w:t xml:space="preserve">92 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с. Селявное</w:t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itle"/>
        <w:ind w:right="41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вил содержания и эксплуатации детских игровых и спортивных площадок и оборудования, находящихся на балансе администрации Селявинского сельского поселения Лискинского муниципального района Воронежской области</w:t>
      </w:r>
    </w:p>
    <w:p>
      <w:pPr>
        <w:pStyle w:val="Title"/>
        <w:ind w:right="510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В соответствии с положениями Федерального закона от 06.10.2003               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 Правилами благоустройства территории Селявинского сельского поселения Лискинского муниципального района Воронежской области, утвержденными решением Совета народных депутатов Селявинского сельского поселения Лискинского муниципального района Воронежской области от 27.11.2020 № 17, в целях создания безопасной и комфортной среды для полноценного развития детей и подростков, предупреждения травматизма несовершеннолетних граждан,  администрация  Селявинского сельского поселения Лискин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exact" w:line="240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</w:rPr>
        <w:t xml:space="preserve">1.  </w:t>
      </w:r>
      <w:r>
        <w:rPr>
          <w:sz w:val="28"/>
          <w:szCs w:val="28"/>
          <w:lang w:bidi="en-US"/>
        </w:rPr>
        <w:t xml:space="preserve">Утвердить </w:t>
      </w:r>
      <w:r>
        <w:rPr>
          <w:sz w:val="28"/>
          <w:szCs w:val="28"/>
        </w:rPr>
        <w:t xml:space="preserve">Правила содержания и эксплуатации детских игровых и спортивных площадок, находящихся на балансе администрации </w:t>
      </w:r>
      <w:r>
        <w:rPr>
          <w:sz w:val="28"/>
          <w:szCs w:val="28"/>
          <w:lang w:bidi="en-US"/>
        </w:rPr>
        <w:t>Селявинского сельского поселения Лискинского муниципального района Воронежской области согласно приложению 1 к настоящему постановлению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  <w:lang w:bidi="en-US"/>
        </w:rPr>
        <w:t>2. Утвердить Положение о комиссии по контролю за состоянием сооружений и конструкций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 согласно приложению 2 к настоящему постановлению.</w:t>
      </w:r>
    </w:p>
    <w:p>
      <w:pPr>
        <w:pStyle w:val="Normal"/>
        <w:spacing w:lineRule="auto" w:line="360"/>
        <w:ind w:firstLine="658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3. </w:t>
      </w:r>
      <w:r>
        <w:rPr>
          <w:sz w:val="28"/>
          <w:szCs w:val="28"/>
        </w:rPr>
        <w:t>Утвердить форму типового паспорта детских игровых и спортивных площадок, находящихся на балансе администрации Селявинского сельского поселения Лискинского муниципального района Воронежской области  согласно приложению 3 к настоящему постановлению.</w:t>
      </w:r>
    </w:p>
    <w:p>
      <w:pPr>
        <w:pStyle w:val="Normal"/>
        <w:spacing w:lineRule="auto" w:line="360"/>
        <w:ind w:firstLine="658"/>
        <w:jc w:val="both"/>
        <w:rPr/>
      </w:pPr>
      <w:r>
        <w:rPr>
          <w:sz w:val="28"/>
          <w:szCs w:val="28"/>
        </w:rPr>
        <w:t>4. Утвердить форму реестра детских игровых и спортивных площадок, находящихся на балансе администрации Селявинского сельского поселения Лискинского муниципального района Воронежской области согласно приложению 4 к настоящему постановлению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Селявинский муниципальный вестник» и разместить на официальном сайте в информационно-телекоммуникационной сети «Интернет»</w:t>
      </w:r>
      <w:r>
        <w:rPr>
          <w:bCs/>
          <w:sz w:val="28"/>
          <w:szCs w:val="28"/>
        </w:rPr>
        <w:t>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ConsPlusNormal2"/>
        <w:spacing w:lineRule="auto" w:line="360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2"/>
        <w:ind w:firstLine="709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  <w:t>Глава Селявинского</w:t>
      </w:r>
    </w:p>
    <w:p>
      <w:pPr>
        <w:pStyle w:val="ConsPlusNormal2"/>
        <w:jc w:val="both"/>
        <w:rPr/>
      </w:pPr>
      <w:r>
        <w:rPr/>
        <w:t xml:space="preserve">сельского поселения                                        </w:t>
        <w:tab/>
        <w:tab/>
        <w:tab/>
        <w:t>А.Н. Семченко</w: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0960</wp:posOffset>
                </wp:positionV>
                <wp:extent cx="34671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12.2024  №  9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4.8pt;mso-position-vertical-relative:text;margin-left:21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8.12.2024  №  9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ConsPlusNormal2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содержания и эксплуатации детских игровых и спортивных площадок, находящихся на балансе администрации Селявинского сельского поселения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1"/>
        <w:shd w:fill="auto" w:val="clear"/>
        <w:spacing w:lineRule="auto" w:line="240"/>
        <w:ind w:left="20" w:hanging="0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  Общие полож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1.1. Настоящие Правила</w:t>
      </w:r>
      <w:r>
        <w:rPr>
          <w:sz w:val="28"/>
          <w:szCs w:val="28"/>
        </w:rPr>
        <w:t xml:space="preserve"> содержания и эксплуатации детских игровых и спортивных площадок (далее –Правила) </w:t>
      </w:r>
      <w:r>
        <w:rPr>
          <w:sz w:val="28"/>
          <w:szCs w:val="28"/>
          <w:lang w:eastAsia="ar-SA"/>
        </w:rPr>
        <w:t xml:space="preserve"> разработаны </w:t>
      </w:r>
      <w:r>
        <w:rPr>
          <w:sz w:val="28"/>
          <w:szCs w:val="28"/>
        </w:rPr>
        <w:t xml:space="preserve">в целях упорядочения деятельности по установке и содержанию детских игровых и спортивных площадок, регулируют отношения в части установления требований к размещению детских игровых и спортивных площадок, материалам оборудования, монтажу и демонтажу оборудования, его эксплуатации, а также контролю за техническим обслуживанием оборудования, находящегося на балансе администрации Селявинского сельского поселения Лискинского муниципального района Воронежской области.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1.2. Настоящие Правила разработаны в соответствии с: </w:t>
      </w:r>
    </w:p>
    <w:p>
      <w:pPr>
        <w:pStyle w:val="22"/>
        <w:shd w:fill="auto" w:val="clear"/>
        <w:spacing w:lineRule="auto" w:line="360" w:before="0" w:after="0"/>
        <w:ind w:right="60" w:firstLine="540"/>
        <w:rPr/>
      </w:pPr>
      <w:r>
        <w:rPr>
          <w:sz w:val="28"/>
          <w:szCs w:val="28"/>
        </w:rPr>
        <w:t xml:space="preserve">решением Совета Евразийской экономической комиссии от 17.05.2017 № 21 «О техническом регламенте Евразийского экономического союза «О безопасности оборудования для детских игровых площадок»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>Федеральным законом от 27.12.2002 №184-ФЗ «О техническом регулировании»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0.12.2009 № 384-ФЗ «Технический регламент о безопасности зданий и сооружений»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сстроя Российской Федерации от 27.09.2003 № 170 «Об утверждении Правил и ном технической эксплуатации жилищного фонда»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167–2012. Национальный стандарт Российской Федерации. Оборудование детских игровых площадок. Безопасность конструкции и методы испытаний качелей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168-2012. Национальный стандарт Российской Федерации. Оборудование и покрытия детских игровых площадок. Безопасность конструкции и методы испытаний горок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169-2012. Национальный стандарт Российской Федерации. Оборудование и покрытия детских игровых площадок. Безопасность конструкции и методы испытаний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299-2013. Национальный стандарт Российской Федерации. Оборудование и покрытия детских игровых площадок. Безопасность конструкции и методы испытаний качалок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300-2013. Национальный стандарт Российской Федерации. Оборудование и покрытие детских игровых площадок. Безопасность конструкции и методы испытаний каруселей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ГОСТ Р 52301-2013. Национальный стандарт Российской Федерации Оборудование и покрытия детских игровых площадок. Безопасность при эксплуатации. Общие требования; 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>ГОСТ Р 55677-2013. Национальный стандарт Российской Федерации. Оборудование детских спортивных площадок. Безопасность конструкции и методы испытаний. Общие требования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5678-2013. Национальный стандарт Российской Федерации. Оборудование детских спортивных площадок. Безопасность конструкции и методы испытаний спортивно-развивающего оборудования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Т Р 55679-2013. Национальный стандарт Российской Федерации. Оборудование детских спортивных площадок. Безопасность при эксплуатации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Т 33602-2023. Национальный стандарт Российской Федерации. Оборудование и покрытия детских игровых площадок. Термины и определения; </w:t>
      </w:r>
    </w:p>
    <w:p>
      <w:pPr>
        <w:pStyle w:val="22"/>
        <w:shd w:fill="auto" w:val="clear"/>
        <w:spacing w:lineRule="auto" w:line="360" w:before="0" w:after="0"/>
        <w:ind w:right="60" w:firstLine="540"/>
        <w:rPr/>
      </w:pPr>
      <w:r>
        <w:rPr>
          <w:sz w:val="28"/>
          <w:szCs w:val="28"/>
        </w:rPr>
        <w:t>ГОСТ Р ЕН 1177-2013. Национальный стандарт Российской Федерации. Покрытия игровых площадок ударопоглощающие. Определение критической высоты падения;</w:t>
      </w:r>
    </w:p>
    <w:p>
      <w:pPr>
        <w:pStyle w:val="22"/>
        <w:shd w:fill="auto" w:val="clear"/>
        <w:spacing w:lineRule="auto" w:line="360" w:before="0" w:after="0"/>
        <w:ind w:right="60" w:firstLine="540"/>
        <w:rPr>
          <w:sz w:val="28"/>
          <w:szCs w:val="28"/>
        </w:rPr>
      </w:pPr>
      <w:r>
        <w:rPr>
          <w:sz w:val="28"/>
          <w:szCs w:val="28"/>
        </w:rPr>
        <w:t>решением Совета народных депутатов Селявинского сельского поселения Лискинского муниципального района Воронежской области от 27.11.2020 № 17 «Об утверждении Правил благоустройства территории Селявинского сельского поселения Лискинского муниципального района Воронежской области».</w:t>
      </w:r>
    </w:p>
    <w:p>
      <w:pPr>
        <w:pStyle w:val="22"/>
        <w:tabs>
          <w:tab w:val="clear" w:pos="708"/>
          <w:tab w:val="left" w:pos="1276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  <w:lang w:bidi="ru-RU"/>
        </w:rPr>
        <w:t xml:space="preserve">1.3. Содержание, техническое обслуживание, обследование (осмотр), демонтаж оборудования детских игровых и спортивных площадок осуществляются силами и за счет средств собственников. </w:t>
      </w:r>
    </w:p>
    <w:p>
      <w:pPr>
        <w:pStyle w:val="22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2.</w:t>
        <w:tab/>
        <w:t>Основные понятия</w:t>
      </w:r>
    </w:p>
    <w:p>
      <w:pPr>
        <w:pStyle w:val="22"/>
        <w:tabs>
          <w:tab w:val="clear" w:pos="708"/>
          <w:tab w:val="left" w:pos="993" w:leader="none"/>
          <w:tab w:val="left" w:pos="2127" w:leader="none"/>
          <w:tab w:val="left" w:pos="3261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ru-RU"/>
        </w:rPr>
        <w:t>В настоящих Правилах</w:t>
      </w:r>
      <w:r>
        <w:rPr>
          <w:sz w:val="28"/>
          <w:szCs w:val="28"/>
          <w:lang w:bidi="en-US"/>
        </w:rPr>
        <w:t xml:space="preserve">, </w:t>
      </w:r>
      <w:r>
        <w:rPr>
          <w:sz w:val="28"/>
          <w:szCs w:val="28"/>
          <w:lang w:bidi="ru-RU"/>
        </w:rPr>
        <w:t>используются следующие основные термины и понятия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1. 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240" w:after="0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3. Требования к техническому состоянию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</w:tabs>
        <w:spacing w:lineRule="auto" w:line="240" w:before="0" w:after="0"/>
        <w:ind w:firstLine="567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гровых и спортивных площадок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/>
      </w:pPr>
      <w:r>
        <w:rPr>
          <w:sz w:val="28"/>
          <w:szCs w:val="28"/>
        </w:rPr>
        <w:t>3.1. Оборудование детских игровых и спортивны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2. Требования к материалу оборудования и условиям его обработки, следующие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1.  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2.2. 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2.3. бетонные и железобетонные элементы оборудования должны иметь гладкие поверхност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.2.4. 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азмещение детских игровых и спортивных площадок должно производиться с учетом Правил благоустройства территории Селявинского сельского поселения Лискинского муниципального района Воронежской области, утвержденных решением Совета народных депутатов Селявинского сельского поселения Лискинского муниципального района Воронежской области от 27.11.2020 № 17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4. Поверхность площадки, а также территория, на которой размещено детское игровое и (или) спортивное оборудование, должна быть свободна от каких-либо острых, заточенных частей или опасных выступов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5. Территория, на которой расположено детское игровое и (или) спортивное оборудование, должна предусматривать беспрепятственный доступ к оборудованию детей с ограниченными возможностями и обеспечивать безопасность их пребывания на детской игровой площадке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3.6. Детское игровое и спортивное оборудование должно быть установлено безопасным способом квалифицированным персоналом в соответствии с техническим паспортом на изделие, а также согласно проекту, нормативным документам и инструкциям производител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Контроль и техническое обслуживание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етских и спортивных площадок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/>
      </w:pPr>
      <w:r>
        <w:rPr>
          <w:sz w:val="28"/>
          <w:szCs w:val="28"/>
        </w:rPr>
        <w:t>4.1. Оборудование детских игровы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2. 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.3. 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4.4. График контроля за техническим состоянием оборудования детских игровых и спортивных площадок утверждается распоряжением администрации Селявинского сельского поселения Лискинского муниципального района Воронежской области  ежегодно не позднее 1 декабря предшествующего года.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>4.5. 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 результатов контроля за техническим состоянием оборудования детских игровых и спортивных площадок по форме согласно приложению 2 к распоряжению  администрации Селявинского сельского поселения Лискинского муниципального района Воронежской области от 12.04.2024 № 19-р «Об организации контроля за техническим состоянием и безопасной эксплуатацией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».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>4.6. Контроль технического состояния оборудования включает: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егулярный визуальный осмотр;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ункциональный осмотр; 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>г) ежегодный основной смотр.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>4.7. Контроль оборудования и его частей производится следующим образом: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1. Регулярный визуальный осмотр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роводится еженедельно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Оборудование детских игровых и спортивных площадок, подвергающееся интенсивному использованию, требует ежедневного визуального осмотра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4.7.2. Функциональный осмотр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собое внимание при данном осмотре уделяется скрытым и труднодоступным элементам оборудования.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 функционального осмотра оборудования детской игровой (спортивной) площадки составляется акт по форме согласно приложению 4 к распоряжению  администрации Селявинского сельского поселения Лискинского муниципального района Воронежской области от 12.04.2024 № 19-р «Об организации контроля за техническим состоянием и безопасной эксплуатацией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»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4.7.3. Ежегодный основной осмотр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.</w:t>
      </w:r>
    </w:p>
    <w:p>
      <w:pPr>
        <w:pStyle w:val="Style30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Style30"/>
        <w:spacing w:lineRule="auto" w:line="360"/>
        <w:ind w:firstLine="540"/>
        <w:jc w:val="both"/>
        <w:rPr/>
      </w:pPr>
      <w:r>
        <w:rPr>
          <w:sz w:val="28"/>
          <w:szCs w:val="28"/>
        </w:rPr>
        <w:t>По результатам  ежегодного основного осмотра и проверки оборудования детской игровой (спортивной) площадки составляется акт по форме согласно приложению 3 к распоряжению администрации Селявинского сельского поселения Лискинского муниципального района Воронежской области от 12.04.2024 № 19-р «Об организации контроля за техническим состоянием и безопасной эксплуатацией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»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4.8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240" w:after="0"/>
        <w:ind w:firstLine="540"/>
        <w:jc w:val="center"/>
        <w:rPr/>
      </w:pPr>
      <w:r>
        <w:rPr>
          <w:sz w:val="28"/>
          <w:szCs w:val="28"/>
        </w:rPr>
        <w:t>5. Эксплуатация детских игровых и спортивных площадок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1. Оценка мер безопасност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(владелец) должны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1.1. 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;</w:t>
      </w:r>
    </w:p>
    <w:p>
      <w:pPr>
        <w:pStyle w:val="2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/>
      </w:pPr>
      <w:r>
        <w:rPr>
          <w:sz w:val="28"/>
          <w:szCs w:val="28"/>
        </w:rPr>
        <w:t>5.1.2. 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2. 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акты проверк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контроль основных эксплуатационных и технических характеристик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инструкции по эксплуатаци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учет выполнения работ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чертежи и схемы (при необходимости)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3. Информационное обеспечение безопасност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таблички: Правила эксплуатации детской игровой (спортивной) площадк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дрес расположения площадки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оборудование не по назначению;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домашних животных.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Телефоны служб экстренного реагирования: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-Единая служба спасения                                                                          112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корая медицинская помощь                                                            103, 03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sz w:val="28"/>
          <w:szCs w:val="28"/>
        </w:rPr>
        <w:t>-Полиция                                                                                                     102</w:t>
      </w:r>
    </w:p>
    <w:p>
      <w:pPr>
        <w:pStyle w:val="Normal"/>
        <w:spacing w:lineRule="auto" w:line="360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ая дежурно-диспетчерская  служба                        8(47391) 4-05-69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24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4. 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5. Эксплуатац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проверку и подтягивание креплени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обновление окраски и уход за поверхностями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обслуживание ударопоглощающих покрыти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смазку шарниров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) разметку оборудования, обозначающую требуемый уровень ударопоглощающего покрытия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) чистоту оборудования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7) чистоту покрытий (удаление битого стекла, камней и других посторонних предметов)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8) восстановление ударопоглощающих покрытий до необходимой высоты наполнения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9) профилактический осмотр свободных пространств.</w:t>
      </w:r>
    </w:p>
    <w:p>
      <w:pPr>
        <w:pStyle w:val="22"/>
        <w:shd w:fill="auto" w:val="clear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6. Профилактические ремонтные работы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1) замену крепежных детале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) сварку и резку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3) замену изношенных или дефектных деталей;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4) замену неисправных элементов оборудования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5.7. Санитарное содержание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24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/>
      </w:pPr>
      <w:r>
        <w:rPr>
          <w:sz w:val="28"/>
          <w:szCs w:val="28"/>
        </w:rPr>
        <w:t>6. Демонтаж оборудования на детских игровых и (или)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  <w:t>спортивных площадках</w:t>
      </w:r>
    </w:p>
    <w:p>
      <w:pPr>
        <w:pStyle w:val="Style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1. Решение о демонтаже оборудования детских игровых и (или) спортивных площадок, находящихся на балансе администрации Селявинского сельского поселения Лискинского муниципального района Воронежской области принимается комиссией  по контролю за состоянием сооружений и конструкций на детских игровых и спортивных площадках с оформлением акта по форме согласно приложению  5 к  распоряжению администрации Селявинского сельского поселения Лискинского муниципального района Воронежской области от 12.04.2024 № 19-р «Об организации контроля за техническим состоянием и безопасной эксплуатацией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».</w:t>
      </w:r>
    </w:p>
    <w:p>
      <w:pPr>
        <w:pStyle w:val="22"/>
        <w:tabs>
          <w:tab w:val="clear" w:pos="708"/>
          <w:tab w:val="left" w:pos="1655" w:leader="none"/>
          <w:tab w:val="left" w:pos="1876" w:leader="none"/>
          <w:tab w:val="left" w:pos="3492" w:leader="none"/>
          <w:tab w:val="right" w:pos="6742" w:leader="none"/>
          <w:tab w:val="right" w:pos="9395" w:leader="none"/>
        </w:tabs>
        <w:spacing w:lineRule="auto" w:line="360"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6.2.  Демонтаж оборудования детских игровых и (или) спортивных площадок, находящихся на балансе администрации Селявинского сельского поселения Лискинского муниципального района Воронежской области, осуществляется за счет средств бюджет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96235</wp:posOffset>
                </wp:positionH>
                <wp:positionV relativeFrom="paragraph">
                  <wp:posOffset>8890</wp:posOffset>
                </wp:positionV>
                <wp:extent cx="3467100" cy="169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12.2024 № 9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3.5pt;mso-wrap-distance-left:9.05pt;mso-wrap-distance-right:9.05pt;mso-wrap-distance-top:0pt;mso-wrap-distance-bottom:0pt;margin-top:0.7pt;mso-position-vertical-relative:text;margin-left:228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8.12.2024 № 9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suppressAutoHyphens w:val="true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состоянием сооружений и конструкций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</w:t>
      </w:r>
    </w:p>
    <w:p>
      <w:pPr>
        <w:pStyle w:val="Normal"/>
        <w:suppressAutoHyphens w:val="true"/>
        <w:spacing w:before="280" w:after="28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Комиссия по контролю за состоянием сооружений и конструкций на детских игровых и спортивных площадках (далее - Комиссия) является постоянно действующим коллегиальным органом, осуществляющим полномочия по контролю за состоянием сооружений и конструкций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Федеральными законами от 27.12.2002 №184-ФЗ «О техническом регулировании», от 30.12.2009 № 384-ФЗ «Технический регламент о безопасности зданий и сооружений»,  Правилами благоустройства  территории  Селявинского сельского поселения Лискинского муниципального района Воронежской области, утвержденными решением Совета народных  депутатов Селявинского сельского  поселения Лискинского муниципального района Воронежской области  от 27.11.2020  № 17, действующими государственными стандартами, СанПиН, СП, СНиП, иными нормативными правовыми актами государственных органов исполнительной власти, муниципальными правовыми актами Селявинского сельского поселения Лискинского муниципального района Воронежской области в указанной сфере.</w:t>
      </w:r>
    </w:p>
    <w:p>
      <w:pPr>
        <w:pStyle w:val="Style30"/>
        <w:spacing w:lineRule="auto" w:line="360"/>
        <w:ind w:firstLine="708"/>
        <w:jc w:val="both"/>
        <w:rPr/>
      </w:pPr>
      <w:r>
        <w:rPr>
          <w:sz w:val="28"/>
          <w:szCs w:val="28"/>
        </w:rPr>
        <w:t>1.3. Положение определяет задачи и компетенцию Комиссии, регламент ее работы.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задачи Комиссии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>2.1. Контроль за техническим состоянием и безопасной эксплуатацией оборудования на детских игровых и спортивных площадках, находящихся на балансе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нализ соответствия нормативным требованиям показателей технического состояния детских игровых и спортивных площадок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Наблюдение за техническим состоянием оборудования на детских игровых и спортивных площадках и своевременное принятие мер по устранению возникших неисправностей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Анализ полученной информации. 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формируется распоряжением администрации Селявинского сельского поселения Лискинского муниципального района Воронежской области. 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ит глава сельского поселения, работники администрации, представители подведомственных муниципальных учреждений. Число членов комиссии должно не менее чем 3 человека.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suppressAutoHyphens w:val="true"/>
        <w:spacing w:before="280" w:after="28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1. Комиссия осуществляет контроль за техническим состоянием оборудования детских игровых и спортивных площадок, который включает в себя: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мотр и проверку оборудования перед вводом в эксплуатацию;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ункциональный осмотр;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ый основной осмотр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результатам функционального и ежегодного основного осмотров составляются соответствующие акты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4.3. Регулярный визуальный осмотр осуществляют ответственные лица, назначенные распоряжением администрации Селявинского сельского поселения Лискинского муниципального района Воронежской области, в соответствии с утвержденным графиком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Все результаты проведенных осмотров оборудования (первоначального, регулярного, функционального и ежегодного основного) заносятся в журнал результатов контроля за техническим состоянием оборудования детских игровых и спортивных площадок.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Если в результате осмотра обнаруживаются серьезные неисправности, влияющие на безопасность оборудования, то их следует незамедлительно устранить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акте обнаружения неисправности Комиссия должна внести необходимые рекомендации по устранению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эти неисправности невозможно устранить, то оборудование должно быть выведено из эксплуатации посредством приостановки эксплуатации или демонтажа оборудования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кая-либо часть оборудования должна быть демонтирована, например, для проведения технического обслуживания, то после удаления оставшийся в земле фундамент также удаляют или огораживают и закрывают сверху так, чтобы участок игровой площадки был безопасным. </w:t>
      </w:r>
    </w:p>
    <w:p>
      <w:pPr>
        <w:pStyle w:val="Normal"/>
        <w:suppressAutoHyphens w:val="true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39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658110</wp:posOffset>
                      </wp:positionH>
                      <wp:positionV relativeFrom="paragraph">
                        <wp:posOffset>113665</wp:posOffset>
                      </wp:positionV>
                      <wp:extent cx="3467100" cy="1714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171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      </w:r>
                                </w:p>
                                <w:p>
                                  <w:pPr>
                                    <w:pStyle w:val="Style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28.12.2024  № 92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135pt;mso-wrap-distance-left:9.05pt;mso-wrap-distance-right:9.05pt;mso-wrap-distance-top:0pt;mso-wrap-distance-bottom:0pt;margin-top:8.95pt;mso-position-vertical-relative:text;margin-left:209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12.2024  № 92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елявинского сельского 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скинского муниципаль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0"/>
                <w:szCs w:val="20"/>
              </w:rPr>
              <w:t>(инициалы, фамилия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"______________ 20____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яв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ное наименование объект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Материал покрытия объекта (песок, асфальт, бетон, щебень, деревянное покрытие, искусственная трава, резинобитум, декоративная плитка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, расположенного на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, марка оборудования (конструктивной формы), расположен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216525</wp:posOffset>
                </wp:positionH>
                <wp:positionV relativeFrom="paragraph">
                  <wp:posOffset>-560705</wp:posOffset>
                </wp:positionV>
                <wp:extent cx="3467100" cy="1714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3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12.2024  № 92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35pt;mso-wrap-distance-left:9.05pt;mso-wrap-distance-right:9.05pt;mso-wrap-distance-top:0pt;mso-wrap-distance-bottom:0pt;margin-top:-44.15pt;mso-position-vertical-relative:text;margin-left:410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4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3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3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28.12.2024  № 92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тских игровых и спортивных площадок, находящихся на балансе администрации Селявин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65"/>
        <w:gridCol w:w="1179"/>
        <w:gridCol w:w="1339"/>
        <w:gridCol w:w="1276"/>
        <w:gridCol w:w="1276"/>
        <w:gridCol w:w="1559"/>
        <w:gridCol w:w="1701"/>
        <w:gridCol w:w="1276"/>
        <w:gridCol w:w="1842"/>
        <w:gridCol w:w="993"/>
      </w:tblGrid>
      <w:tr>
        <w:trPr>
          <w:trHeight w:val="156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(детская игровая/ спортивная площадка)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площадки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орудования, расположенного на объек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документа об эксплуатации (паспор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техническое состояние объ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-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-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должность                                            подпись                               инициалы, фамил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Без интервала Знак"/>
    <w:qFormat/>
    <w:rPr/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  <w:jc w:val="both"/>
    </w:pPr>
    <w:rPr>
      <w:sz w:val="27"/>
      <w:szCs w:val="27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600"/>
      <w:jc w:val="both"/>
    </w:pPr>
    <w:rPr>
      <w:spacing w:val="-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14:00Z</dcterms:created>
  <dc:creator>FominaNM</dc:creator>
  <dc:description/>
  <cp:keywords/>
  <dc:language>en-US</dc:language>
  <cp:lastModifiedBy>admin</cp:lastModifiedBy>
  <cp:lastPrinted>2025-01-06T11:28:00Z</cp:lastPrinted>
  <dcterms:modified xsi:type="dcterms:W3CDTF">2025-01-08T09:50:00Z</dcterms:modified>
  <cp:revision>6</cp:revision>
  <dc:subject/>
  <dc:title/>
</cp:coreProperties>
</file>