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от  «</w:t>
      </w:r>
      <w:r>
        <w:rPr>
          <w:b/>
          <w:sz w:val="28"/>
          <w:szCs w:val="28"/>
          <w:u w:val="single"/>
          <w:lang w:val="ru-RU"/>
        </w:rPr>
        <w:t>26</w:t>
      </w:r>
      <w:r>
        <w:rPr>
          <w:b/>
          <w:sz w:val="28"/>
          <w:szCs w:val="28"/>
          <w:u w:val="single"/>
        </w:rPr>
        <w:t xml:space="preserve"> » </w:t>
      </w:r>
      <w:r>
        <w:rPr>
          <w:b/>
          <w:sz w:val="28"/>
          <w:szCs w:val="28"/>
          <w:u w:val="single"/>
          <w:lang w:val="ru-RU"/>
        </w:rPr>
        <w:t xml:space="preserve"> апреля</w:t>
      </w:r>
      <w:r>
        <w:rPr>
          <w:b/>
          <w:sz w:val="28"/>
          <w:szCs w:val="28"/>
          <w:u w:val="single"/>
        </w:rPr>
        <w:t xml:space="preserve">   201</w:t>
      </w:r>
      <w:r>
        <w:rPr>
          <w:b/>
          <w:sz w:val="28"/>
          <w:szCs w:val="28"/>
          <w:u w:val="single"/>
          <w:lang w:val="ru-RU"/>
        </w:rPr>
        <w:t xml:space="preserve">7 </w:t>
      </w:r>
      <w:r>
        <w:rPr>
          <w:b/>
          <w:sz w:val="28"/>
          <w:szCs w:val="28"/>
          <w:u w:val="single"/>
        </w:rPr>
        <w:t>г.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  <w:lang w:val="ru-RU"/>
        </w:rPr>
        <w:t xml:space="preserve"> 82</w:t>
      </w:r>
    </w:p>
    <w:p>
      <w:pPr>
        <w:pStyle w:val="Normal"/>
        <w:rPr/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TextBody"/>
        <w:tabs>
          <w:tab w:val="clear" w:pos="706"/>
          <w:tab w:val="right" w:pos="4395" w:leader="none"/>
        </w:tabs>
        <w:ind w:right="3968" w:hanging="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</w:rPr>
        <w:t xml:space="preserve">енеральный план </w:t>
      </w:r>
      <w:r>
        <w:rPr>
          <w:b/>
          <w:bCs/>
          <w:sz w:val="28"/>
          <w:szCs w:val="28"/>
          <w:lang w:val="ru-RU"/>
        </w:rPr>
        <w:t>Селявинского сельского поселения Лискинского муниципального района Воронежской области, утвержденный решением Совета народных депутатов Селявинского сельского поселения Лискинского муниципального района Воронежской области  от 07.07.2011 № 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адостроительным</w:t>
      </w:r>
      <w:r>
        <w:rPr>
          <w:sz w:val="28"/>
          <w:szCs w:val="28"/>
        </w:rPr>
        <w:t xml:space="preserve">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</w:t>
      </w:r>
      <w:r>
        <w:rPr>
          <w:sz w:val="28"/>
          <w:szCs w:val="28"/>
          <w:lang w:val="ru-RU"/>
        </w:rPr>
        <w:t xml:space="preserve">,  Федеральным законом  от 06.10.2003 </w:t>
      </w:r>
      <w:r>
        <w:rPr>
          <w:color w:val="000000"/>
          <w:sz w:val="28"/>
          <w:szCs w:val="28"/>
          <w:lang w:val="ru-RU" w:eastAsia="ru-RU"/>
        </w:rPr>
        <w:t xml:space="preserve">№ 131-ФЗ 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Селявинского сельского поселения Лискинского муниципального района Воронежской области, на основании заключений о результатах публичных слушаний по проекту изменений  в Генеральный план Селявинского сельского поселения Лискинского муниципального района Воронежской области (в части установления границ населенных пунктов села Селявное и хутора Дивногорье) от 31.03.2017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нести в  Генеральный план  Селявинского сельского поселения Лискинского муниципального района Воронежской области, утвержденный решением Совета народных депутатов Селявинского сельского поселения Лискинского муниципального района Воронежской области от  07.07.2011 № 48 «Об утверждении Генерального плана Селявинского сельского поселения  Лискинского муниципального района Воронежской области» </w:t>
      </w:r>
      <w:r>
        <w:rPr>
          <w:sz w:val="28"/>
          <w:szCs w:val="28"/>
        </w:rPr>
        <w:t>изменения</w:t>
      </w:r>
      <w:r>
        <w:rPr>
          <w:sz w:val="28"/>
          <w:szCs w:val="28"/>
          <w:lang w:val="ru-RU"/>
        </w:rPr>
        <w:t xml:space="preserve"> (в части установления границ населенных пунктов села Селявное и хутора Дивногорье) 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народовать настоящее решение в соответствии со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править настоящее решение в администрацию Лискинского муниципального района для размещения в информационной системе обеспечения градостроительной деятельности Лискинского муниципального района и Управление архитектуры и градостроительств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явинского сельского поселения                </w:t>
        <w:tab/>
        <w:tab/>
        <w:t xml:space="preserve">А.Н. Семченко 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явинского сельского поселения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от «</w:t>
      </w:r>
      <w:r>
        <w:rPr>
          <w:sz w:val="28"/>
          <w:szCs w:val="28"/>
          <w:u w:val="single"/>
          <w:lang w:val="ru-RU"/>
        </w:rPr>
        <w:t>26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апрел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ru-RU"/>
        </w:rPr>
        <w:t xml:space="preserve">7 г. </w:t>
      </w:r>
      <w:r>
        <w:rPr>
          <w:sz w:val="28"/>
          <w:szCs w:val="28"/>
          <w:u w:val="single"/>
        </w:rPr>
        <w:t xml:space="preserve"> №</w:t>
      </w:r>
      <w:r>
        <w:rPr>
          <w:sz w:val="28"/>
          <w:szCs w:val="28"/>
          <w:u w:val="single"/>
          <w:lang w:val="ru-RU"/>
        </w:rPr>
        <w:t xml:space="preserve"> 82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зменения</w:t>
      </w:r>
      <w:r>
        <w:rPr>
          <w:b/>
          <w:sz w:val="28"/>
          <w:szCs w:val="28"/>
          <w:lang w:val="ru-RU"/>
        </w:rPr>
        <w:t xml:space="preserve"> в </w:t>
      </w:r>
      <w:r>
        <w:rPr>
          <w:b/>
          <w:sz w:val="28"/>
          <w:szCs w:val="28"/>
        </w:rPr>
        <w:t xml:space="preserve"> Генеральн</w:t>
      </w:r>
      <w:r>
        <w:rPr>
          <w:b/>
          <w:sz w:val="28"/>
          <w:szCs w:val="28"/>
          <w:lang w:val="ru-RU"/>
        </w:rPr>
        <w:t xml:space="preserve">ый </w:t>
      </w:r>
      <w:r>
        <w:rPr>
          <w:b/>
          <w:sz w:val="28"/>
          <w:szCs w:val="28"/>
        </w:rPr>
        <w:t xml:space="preserve">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яви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в части установления границ населенн</w:t>
      </w:r>
      <w:r>
        <w:rPr>
          <w:b/>
          <w:sz w:val="28"/>
          <w:szCs w:val="28"/>
          <w:lang w:val="ru-RU"/>
        </w:rPr>
        <w:t xml:space="preserve">ых </w:t>
      </w:r>
      <w:r>
        <w:rPr>
          <w:b/>
          <w:sz w:val="28"/>
          <w:szCs w:val="28"/>
        </w:rPr>
        <w:t xml:space="preserve"> пункт</w:t>
      </w:r>
      <w:r>
        <w:rPr>
          <w:b/>
          <w:sz w:val="28"/>
          <w:szCs w:val="28"/>
          <w:lang w:val="ru-RU"/>
        </w:rPr>
        <w:t xml:space="preserve">ов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а Селявное и хутора Дивногорь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стовое, графическое и координатное описание прохождения границ населенных пунк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а Селявное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утора Дивногорь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о Селяв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drawing>
          <wp:inline distT="0" distB="0" distL="0" distR="0">
            <wp:extent cx="6025515" cy="482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оположения границы населенного пункта                                                                 села Селявно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         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ница села Селяв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в точке 1, расположенной в северной части населенного пункта и проходит в северо-восточном направлении по южной стороне полосы отвода Юго-Восточной железной дороги до точки 5. От точки 5 </w:t>
      </w:r>
      <w:r>
        <w:rPr>
          <w:bCs/>
          <w:iCs/>
          <w:sz w:val="28"/>
          <w:szCs w:val="28"/>
        </w:rPr>
        <w:t>в юго-восточном направлении по северной стороне приусадебных участков по улице Донская до точки 6. От точки 6 в юго-восточном направлении по северной стороне приусадебных участков по улице Первомайская до точки 10. От точки 10 в юго-восточном направлении по южной стороне полосы отвода Юго-Восточной железной дороги до точки 13. От точки 13 в юго-западном направлении по восточной стороне приусадебных участков по улице Школьная вдоль железнодорожной ветки до точки 17. От точки 17 в юго-восточном направлении по грунтовой дороге вдоль железнодорожной ветки до точки 18. От точки 18 в юго-западном направлении пересекает грунтовую дорогу до точки 19. От точки 19 в юго-западном направлении по восточной стороне приусадебных участков по улице Заводская до точки 22. От точки 22 в юго-западном направлении пересекает грунтовую дорогу, затем по степной растительности до точки 25. От точки 25 в юго-западном направлении по восточной стороне приусадебных участков по улице Школьная до точки 26. От точки 26 в северо-западном направлении по южной стороне приусадебного участка по улице Школьная, затем по степной  растительности до точки 29. От точки 29 в северо-восточном направлении по восточной стороне полосы отвода автомобильной дороги Пухово-Селявное до точки 31. От точки 31 в северо-западном направлении пересекает автомобильную дорогу Пухово-Селявное до точки 32. От точки 32 в юго-западном направлении по западной стороне полосы отвода автомобильной дороги Пухово-Селявное до точки 35. От точки 35 в юго-восточном направлении по западной стороне полосы отвода автомобильной дороги Пухово-Селявное до точки 38. От точки 38 в юго-западном направлении по северной стороне земель лесного фонда до точки 39. От точки 39 в юго-западном направлении по восточной стороне участка, занятого объектом водоснабжения до точки 40. От точки 40 в юго-западном направлении по южной стороне участка, занятого объектом водоснабжения до точки 41. От точки 41 в северо-восточном направлении по западной стороне участка, занятого объектом водоснабжения до точки 42. От точки 42 в юго-западном направлении по северной стороне земель лесного фонда до точки 43. От точки 43 в северо-восточном направлении по восточной стороне автомобильной дороги до точки 49. От точки 49 в северном направлении по восточной стороне автомобильной дороги до точки 51. От точки 51 в северо-западном направлении по западной стороне приусадебных участков по улице Советская до точки 53. От точки 53 в северо-западном направлении по восточной стороне производственной площадки до точки 54. От точки 54 в северном направлении по грунтовой дороге до точки 55. От точки 55 в северо-западном направлении по грунтовой дороге до точки 58. От точки 58 в западном направлении пересекает грунтовую дорогу до точки 59. От точки 59 в северо-западном направлении по восточной границе земельного участка, предназначенного для размещения объектов газоснабжения до точки 64. От точки 64 в юго-западном направлении по северной границе земельного участка, предназначенного для размещения объектов газоснабжения до точки 65. От точки 65 в юго-восточном направлении по западной границе земельного участка, предназначенного для размещения объектов газоснабжения до точки 70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точки 70 в западном направлении по ложбине, затем по степной растительности, далее по древесно-кустарниковой растительности до точки 71. От точки 71 в юго-западном направлении по восточной стороне приусадебных участков по улице Лесная до точки 75. От точки 75 в северо-западном направлении по южной стороне приусадебных участков по улице Лесная до точки 77. От точки 77 в северо-восточном направлении по западной стороне приусадебных участков по улице Лесная вдоль северной стороны территории природно-культурного комплекса музея-заповедника "Дивногорье" до точки 82. От точки 82 в северо-западном направлении по северной стороне территории природно-культурного комплекса музея-заповедника "Дивногорье" до точки 84. От точки 84 в северо-восточном направлении по северной стороне территории природно-культурного комплекса музея-заповедника "Дивногорье" до точки 1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точки 89 в юго-восточном направлении по южной стороне полосы отвода Юго-Восточной железной дороги вдоль приусадебных участков по улице Привокзальная до точки 94. От точки 94 в юго-западном направлении по степной растительности до точки 96. От точки 96 в северо-западном направлении по северной стороне разрабатываемого участка месторождения мела до точки 99. От точки 99 в северо-восточном направлении по восточной стороне полосы отвода железнодорожной ветки до точки 89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точки 106 в северо-восточном направлении по южной стороне земель лесного фонда до точки 108. От точки 108 по западной стороне полосы отвода автомобильной дороги Пухово-Селявное до точки 110. От точки 110 в юго-западном направлении по сельскохозяйственным угодьям до точки 113. От точки 113 в северо-восточном направлении по восточной стороне отвода автомобильной дороги до точки 117. От точки 117 в юго-восточном направлении по луговой растительности вдоль автомобильной дороги до точки 119. От точки 119 в северо-восточном направлении по луговой растительности вдоль автомобильной дороги до точки 120. От точки 120 в юго-восточном направлении по сельскохозяйственным угодьям до точки 121. От точки 121 в северо-восточном направлении по сельскохозяйственным угодьям до точки 122. От точки 122 в северо-западном направлении по сельскохозяйственным угодьям до точки 106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точки 123 в северо-восточном направлении по сельскохозяйственным угодьям до точки 124. От точки 124 в юго-восточном направлении по сельскохозяйственным угодьям вдоль балки Кубрачкин Яр до точки 125. От точки 125 в юго-западном направлении по сельскохозяйственным угодьям до точки 126. От точки 126 в северо-западном направлении по сельскохозяйственным угодьям вдоль автомобильной дороги Пухово-Селявное до точки 123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От точки 127 в восточном направлении по северной стороне земельного участка, занятого объектом энергетики до точки 128. От точки 128 в южном направлении по восточной стороне земельного участка, занятого объектом энергетики до точки 129. От точки 129 в западном направлении по южной стороне земельного участка, занятого объектом энергетики до точки 130. От точки 130 в северном направлении по западной стороне земельного участка, занятого объектом энергетики до точки 127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ечень координат характерных точек границ населенного пун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а Селявно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лявинского сельского поселения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Лискинского муниципального района Воронежско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омера точек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ординаты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48.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12.4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60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98.6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71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86.1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85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65.1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98.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37.0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83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267.5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81.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279.4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79.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299.4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76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320.3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76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331.2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69.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352.5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20.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93.6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508.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74.6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41.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35.1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74.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18.0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23.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92.3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81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83.6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2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03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97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90.4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56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58.6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977.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37.4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79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401.2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85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230.1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09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75.8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72.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55.6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595.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13.3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04.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38.8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15.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98.7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17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92.2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68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96.9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55.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05.8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57.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94.0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74.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86.4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521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71.1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499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70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429.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990.0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57.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22.1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48.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27.0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28.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59.6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21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59.1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18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10.3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25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13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22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69.1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49.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85.0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64.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92.1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509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71.8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08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21.6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17.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26.6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669.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39.1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71.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41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799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41.3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12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40.1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27.0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37.3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990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25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16.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824.7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43.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89.6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56.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73.0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19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708.2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18.8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92.5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49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70.1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08.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18.1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69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75.5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96.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64.9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95.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52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89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45.1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93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57.1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66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568.4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03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11.8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44.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63.8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18.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82.9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08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82.1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61.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73.1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42.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65.1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962.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39.5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04.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44.5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27.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293.4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837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266.0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978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31.6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061.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66.2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15.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79.6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24.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80.3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43.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81.7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57.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70.3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40.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38.4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68.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65.7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78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81.8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61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387.6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96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406.80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97.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652.3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51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958.8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85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978.8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363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2001.2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75.7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2012.5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37.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2126.2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85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2059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165.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903.4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26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680.6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25.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622.9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232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15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07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48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26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57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38.9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75.0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59.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593.3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77.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608.6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8479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612.69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34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49.5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61.9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29.9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63.4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49.9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53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59.8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100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56.8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100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49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059.9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75.8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054.0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07.9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060.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08.5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13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22.8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17.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24.6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20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29.1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20.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35.4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18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44.8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20.8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45.4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12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81.1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25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0684.31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434.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14.7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505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44.4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42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241.2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265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109.73</w:t>
            </w:r>
          </w:p>
        </w:tc>
      </w:tr>
      <w:tr>
        <w:trPr>
          <w:trHeight w:val="34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 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96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45.6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96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45.8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95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45.8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7395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11045.6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Дивногорь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6025515" cy="512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местоположения границы населенного пункта                                                                 хутора Дивногорь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                                                                                                  Лискинского муниципального района Воронежской области</w:t>
      </w:r>
    </w:p>
    <w:p>
      <w:pPr>
        <w:pStyle w:val="Normal"/>
        <w:tabs>
          <w:tab w:val="clear" w:pos="706"/>
          <w:tab w:val="left" w:pos="6525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раница хутора Дивногорь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тся в точке 1, расположенной в северной части населенного пункта и проходит </w:t>
      </w:r>
      <w:r>
        <w:rPr>
          <w:bCs/>
          <w:iCs/>
          <w:sz w:val="28"/>
          <w:szCs w:val="28"/>
        </w:rPr>
        <w:t>в юго-восточном направлении по северной стороне пер. Дивный до точки 2. От точки 2 в северо-восточном направлении по западной стороне приусадебного участка по пер. Дивный до точки 4. От точки 4 в юго-восточном направлении по северной стороне приусадебных участков по пер. Дивный до точки 6. От точки 6 в юго-западном направлении по восточной стороне приусадебного участка по пер. Дивный до точки 7. От точки 7 в юго-восточном направлении по северной стороне приусадебного участка по пер. Дивный до точки 8. От точки 8 в юго-западном направлении по восточной стороне приусадебного участка по пер. Дивный до точки 9. От точки 9 в юго-восточном направлении по северной стороне пер. Дивный до точки 12. От точки 12 в северо-восточном направлении по западной стороне улицы Подгорная до точки 18. От точки 18 в юго-восточном направлении по северной стороне приусадебного участка по улице Подгорная до точки 21. От точки 21 в юго-западном направлении по восточной стороне приусадебных участков по пер. Дивный до точки 25. От точки 25 в юго-восточном направлении по восточной стороне приусадебных участков по улице Подгорная до точки 27. От точки 27 в юго-западном направлении по восточной стороне приусадебных участков по пер. Дивный до точки 29. От точки 29 в юго-восточном направлении по сельскохозяйственным угодьям до точки 30. От точки 30 в юго-восточном направлении по сельскохозяйственным угодьям до точки 32. От точки 32 в юго-западном направлении по сельскохозяйственным угодьям до точки 33. От точки 33 в северо-западном направлении по сельскохозяйственным угодьям вдоль территории гостиницы до точки 35. От точки 35 в северо-западном направлении по сельскохозяйственным угодьям до точки 36. От точки 36 в северо-западном направлении по сельскохозяйственным угодьям вдоль автомобильной дороги до точки 43. От точки 43 в юго-западном направлении по древесно-кустарниковой растительности вдоль улицы Подгорна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 точки 48. От точки 48 в юго-восточном направлении по северной стороне приусадебного участка по улице Подгорная до точки 50. От точки 50 в юго-западном направлении по восточной стороне приусадебного участка по улице Подгорная до точки 51. От точки 51 в западном направлении по южной стороне приусадебного участка по улице Подгорная до точки 52. От точки 52 в южном направлении по восточной стороне территории магазина до точки 53. От точки 53 в западном направлении по сельскохозяйственным угодьям до точки 54. От точки 54 в юго-западном направлении по сельскохозяйственным угодьям вдоль восточной стороны улицы Подгорная до точки 60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точки 61 в северо-восточном направлении по северной стороне приусадебного участка по улице Подгорная до точки 62. От точки 62 в юго-восточном направлении по восточной стороне приусадебных участков по улице Подгорная до точки 67. От точки 67 в юго-восточном направлении по грунтовой дороге до точки 70. От точки 70 в юго-западном направлении пересекает автомобильную дорогу "Пухово - Селявное" - х. Дивногорье, затем по южной стороне приусадебного участка по улице Подгорная до точки 72. От точки 72 в юго-восточном направлении пересекает грунтовую дорогу до точки 73. От точки 73. От точки 73 в юго-западном направлении по древесно-кустарниковой растительности до точки 75. От точки 75 в северо-западном направлении по древесно-кустарниковой растительности, затем пересекает грунтовую дорогу до точки 76. От точки 76 в северо-западном направлении пересекает грунтовую дорогу, затем по древесно-кустарниковой растительности до точки 77. От точки 77 в северо-западном направлении по степной растительности до точки 78. От точки 78 в северо-западном направлении по западной стороне приусадебных участков по улице Мира до точки 88. От точки 88 в юго-восточном направлении по восточной стороне приусадебных участков по пер. Лесной до точки 89. От точки 89 в юго-западном направлении по степной растительности до точки 92. От точки 92 в юго-восточном направлении по степной растительности до точки 93. От точки 93 в юго-западном направлении по степной растительности до точки 94. От точки 94 в северо-западном направлении по южной стороне приусадебного участка по пер. Лесной до точки 95. От точки 95 в северо-западном направлении по западной стороне приусадебного участка по пер. Лесной до точки 96. От точки 96 в северо-западном направлении по западной стороне приусадебного участка по пер. Лесной до точки 97. От точки 97 в северном направлении по западной стороне приусадебного участка по пер. Лесной до точки 98. От точки 98 в северо-западном направлении по западной стороне приусадебных участков по пер. Лесной до точки 99. От точки 99 в северо-восточном направлении по западной стороне приусадебных участков по пер. Лесной до точки 100. От точки 100 в северо-западном направлении по западной стороне приусадебных участков по пер. Лесной до точки 101. От точки 101 в юго-западном направлении по южной стороне приусадебных участков по ул. Центральная до точки 102. От точки 102 в северо-западном направлении по западной стороне приусадебных участков по ул. Центральная до точки 104. От точки 104 в северо-восточном направлении по западной стороне приусадебных участков по ул. Центральная до точки 105. От точки 105 в юго-западном направлении по южной стороне улицы Центральная до точки 106. От точки 106 в юго-западном направлении по степной растительности до точки 110. От точки 110 в северо-западном направлении по границе смежных приусадебных земельных участков х.Дивногорье и п.Пески-Харьковские до точки 112. От точки 112 в северо-восточном направлении по южной стороне полосы отвода Юго-Восточной железной дороги вдоль северной стороны приусадебных земельных участков по улице Центральная до точки 115. От точки 115 в северо-восточном направлении по южной стороне полосы отвода Юго-Восточной железной дороги до точки 1.</w:t>
      </w:r>
    </w:p>
    <w:p>
      <w:pPr>
        <w:pStyle w:val="Normal"/>
        <w:autoSpaceDE w:val="false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iCs/>
          <w:sz w:val="28"/>
          <w:szCs w:val="28"/>
          <w:lang w:val="ru-RU"/>
        </w:rPr>
      </w:pPr>
      <w:r>
        <w:rPr>
          <w:rFonts w:eastAsia="Arial Unicode MS"/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еречень координат характерных точек границы населенного пун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тора Дивногорье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елявинского сельского поселения 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Лискинского муниципального района Воронежской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очек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529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69.7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39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34.9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62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47.8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72.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54.4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55.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80.2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36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11.8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24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04.1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06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33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89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20.7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53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71.1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37.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05.8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39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30.4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61.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52.0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74.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65.4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11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84.8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55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07.2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85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27.1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87.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41.0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69.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82.0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59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703.3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39.0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709.5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08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704.8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80.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95.0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330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84.6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265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76.4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218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78.6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167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718.1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86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75.4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52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60.1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39.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93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24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98.1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07.0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705.9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964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94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964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666.8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984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61.5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53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27.6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75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500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091.4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91.9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110.9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91.9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161.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98.1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175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96.0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188.5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484.1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190.5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480.5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185.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468.5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153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443.0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104.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410.0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956.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66.9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93.7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54.4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82.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78.7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48.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92.0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03.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76.6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03.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49.9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64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48.1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764.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38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636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10.8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79.6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282.5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544.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262.6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39.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189.0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400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176.0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84.4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173.4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00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179.9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10.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238.8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264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253.6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244.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259.7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30.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299.2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97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04.1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65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14.6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24.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43.5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52.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54.6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29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66.0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16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63.6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00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60.8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96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63.8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88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61.6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64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33.2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64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306.3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68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274.3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08.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95.5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38.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35.4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75.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096.9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18.8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044.4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63.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010.2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67.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967.3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78.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939.3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88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917.4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17.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91.7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39.3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73.0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52.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43.5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19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47.2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81.0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40.0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57.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38.3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06.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35.4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57.4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45.6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04.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24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07.5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95.3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48.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91.0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53.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01.5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72.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00.3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86.8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89.2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21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08.5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24.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88.8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11.6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73.1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18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53.75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37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46.2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62.8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49.8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52.6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16.58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121.0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697.6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31.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903.80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758.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708.6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731.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661.5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793.4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621.9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07.5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614.4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826.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664.8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03.6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866.99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3947.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5981.3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088.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157.26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215.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321.5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417.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514.7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517.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604.17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628.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694.1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746.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773.82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4943.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6891.04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243.0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060.7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433.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21.71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511.5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62.73</w:t>
            </w:r>
          </w:p>
        </w:tc>
      </w:tr>
      <w:tr>
        <w:trPr>
          <w:trHeight w:val="3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5529.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07169.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right="0"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9:00Z</dcterms:created>
  <dc:creator>User</dc:creator>
  <dc:description/>
  <cp:keywords/>
  <dc:language>en-US</dc:language>
  <cp:lastModifiedBy>Selyavnoe</cp:lastModifiedBy>
  <cp:lastPrinted>2017-05-30T13:42:00Z</cp:lastPrinted>
  <dcterms:modified xsi:type="dcterms:W3CDTF">2017-05-30T10:51:00Z</dcterms:modified>
  <cp:revision>12</cp:revision>
  <dc:subject/>
  <dc:title/>
</cp:coreProperties>
</file>