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ЯВ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4 сентября   2024 г.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    №</w:t>
      </w:r>
      <w:r>
        <w:rPr>
          <w:b/>
          <w:sz w:val="28"/>
          <w:szCs w:val="28"/>
          <w:u w:val="single"/>
        </w:rPr>
        <w:t xml:space="preserve"> 38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еля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едоставлению муниципальных услуг юридическим лицам, признанным ответственными организация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ред. распоряжения от 11.10.2024  № 44-р)</w:t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целях реализации Закона Воронежской области от 01.12.2023                 № 116-ОЗ «О развитии ответственного ведения бизнеса на территории Воронежской области»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Селявинского сельского поселения Лискинского муниципального района Воронежской области в первоочередном порядке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. 1 в  ред. распоряжения от 11.10.2024  № 44-р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. 2 в  ред. распоряжения от 11.10.2024  № 44-р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. 3 в  ред. распоряжения от 11.10.2024  № 44-р)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еля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1280</wp:posOffset>
                </wp:positionH>
                <wp:positionV relativeFrom="paragraph">
                  <wp:posOffset>-426085</wp:posOffset>
                </wp:positionV>
                <wp:extent cx="276288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04.09.2024 № 38-р (в ред. распоряжения от 11.10.2024 № 44-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27.4pt;mso-wrap-distance-left:9.05pt;mso-wrap-distance-right:9.05pt;mso-wrap-distance-top:0pt;mso-wrap-distance-bottom:0pt;margin-top:-33.55pt;mso-position-vertical-relative:text;margin-left:5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04.09.2024 № 38-р (в ред. распоряжения от 11.10.2024 № 44-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роки предоставления муниципальных услуг юридическим лицам, признанным ответственными организациями </w:t>
      </w:r>
      <w:r>
        <w:rPr>
          <w:b/>
          <w:bCs/>
        </w:rPr>
        <w:t>администрацией</w:t>
      </w:r>
      <w:r>
        <w:rPr>
          <w:b/>
        </w:rPr>
        <w:t xml:space="preserve">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едлагаемый сокращенный срок предоставления муниципальной услуги юридическим лицам, признанным ответственными организац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рабочих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рабочих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eastAsia="Calibri"/>
                <w:bCs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17"/>
              <w:jc w:val="both"/>
              <w:rPr/>
            </w:pPr>
            <w:r>
              <w:rPr>
                <w:rFonts w:eastAsia="Calibri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eastAsia="Calibri"/>
                <w:u w:val="single"/>
              </w:rPr>
              <w:t>не ранее 10 дней</w:t>
            </w:r>
            <w:r>
              <w:rPr>
                <w:rFonts w:eastAsia="Calibri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u w:val="single"/>
              </w:rPr>
              <w:t>ранее чем через десять дней</w:t>
            </w:r>
            <w:r>
              <w:rPr>
                <w:rFonts w:eastAsia="Calibri"/>
                <w:bCs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9:00Z</dcterms:created>
  <dc:creator>Admin</dc:creator>
  <dc:description/>
  <cp:keywords/>
  <dc:language>en-US</dc:language>
  <cp:lastModifiedBy>admin</cp:lastModifiedBy>
  <cp:lastPrinted>2024-09-04T12:14:00Z</cp:lastPrinted>
  <dcterms:modified xsi:type="dcterms:W3CDTF">2024-10-23T07:45:00Z</dcterms:modified>
  <cp:revision>4</cp:revision>
  <dc:subject/>
  <dc:title>СОВЕТ НАРОДНЫХ ДЕПУТАТОВ ДРАКИНСКОГО</dc:title>
</cp:coreProperties>
</file>