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«16»  апреля  2013 г.  №  15   </w:t>
      </w:r>
      <w:r>
        <w:rPr/>
        <w:t xml:space="preserve">                </w:t>
      </w:r>
    </w:p>
    <w:tbl>
      <w:tblPr>
        <w:tblW w:w="980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117"/>
        <w:gridCol w:w="83"/>
        <w:gridCol w:w="3383"/>
        <w:gridCol w:w="134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елявное</w:t>
            </w:r>
          </w:p>
        </w:tc>
        <w:tc>
          <w:tcPr>
            <w:tcW w:w="33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20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6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мерах по предупреждению и тушению ландшафтных    пожаров     на       территории </w:t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явинского сельского поселения в 2013 году</w:t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2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Лискинского муниципального района от 27.003.2013г № 637 «О мерах о исполнению распоряжения правительства Воронежской области от 05.02.2013г № 62-р», в целях  недопущения ландшафтных пожаров на территории поселения, администрация Селявинского сельского поселения Лискин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повещения, сбора личного состава добровольной пожарной дружины поселения согласно приложению.  Смотр ДПД провожу 18.04.2013г.</w:t>
      </w:r>
    </w:p>
    <w:p>
      <w:pPr>
        <w:pStyle w:val="Style19"/>
        <w:numPr>
          <w:ilvl w:val="0"/>
          <w:numId w:val="4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по предотвращению пожаров:</w:t>
      </w:r>
    </w:p>
    <w:p>
      <w:pPr>
        <w:pStyle w:val="Style19"/>
        <w:numPr>
          <w:ilvl w:val="1"/>
          <w:numId w:val="4"/>
        </w:numPr>
        <w:spacing w:lineRule="auto" w:line="360" w:before="0" w:after="119"/>
        <w:jc w:val="both"/>
        <w:rPr/>
      </w:pPr>
      <w:r>
        <w:rPr>
          <w:sz w:val="28"/>
          <w:szCs w:val="28"/>
        </w:rPr>
        <w:t>Обеспечить содержание дорог и подъездов к  источникам противопожарного водоснабжения в надлежащем состоянии. Ответственный: Поличной Н.С.</w:t>
      </w:r>
    </w:p>
    <w:p>
      <w:pPr>
        <w:pStyle w:val="Style19"/>
        <w:numPr>
          <w:ilvl w:val="1"/>
          <w:numId w:val="4"/>
        </w:numPr>
        <w:spacing w:lineRule="auto" w:line="360" w:before="0" w:after="119"/>
        <w:jc w:val="both"/>
        <w:rPr/>
      </w:pPr>
      <w:r>
        <w:rPr>
          <w:sz w:val="28"/>
          <w:szCs w:val="28"/>
        </w:rPr>
        <w:t xml:space="preserve">Проверить и содержать в исправном состоянии источники противопожарного водоснабжения (гидранты, башни Рожновского»). Ответственный:  Говоров Н.В. </w:t>
      </w:r>
    </w:p>
    <w:p>
      <w:pPr>
        <w:pStyle w:val="Style19"/>
        <w:numPr>
          <w:ilvl w:val="1"/>
          <w:numId w:val="4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опашку населенных пунктов, уборку сухой растительности и мусора. Ответственный: Семченко А.Н. </w:t>
      </w:r>
    </w:p>
    <w:p>
      <w:pPr>
        <w:pStyle w:val="Style19"/>
        <w:numPr>
          <w:ilvl w:val="0"/>
          <w:numId w:val="4"/>
        </w:numPr>
        <w:spacing w:lineRule="auto" w:line="360" w:before="0" w:after="119"/>
        <w:jc w:val="both"/>
        <w:rPr/>
      </w:pPr>
      <w:r>
        <w:rPr>
          <w:sz w:val="28"/>
          <w:szCs w:val="28"/>
        </w:rPr>
        <w:t>Провести сходы граждан по разъяснению правил обращения с огнем. Разместить памятки  о мерах пожарной безопасности на зданиях администрации, доме культуры, магазинах. Ответственный: Чаленко Т.В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возникновении пожаров осуществлять с помощью:</w:t>
      </w:r>
    </w:p>
    <w:p>
      <w:pPr>
        <w:pStyle w:val="Style19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ынды (ответственный: Говоров Н.В.);</w:t>
      </w:r>
    </w:p>
    <w:p>
      <w:pPr>
        <w:pStyle w:val="Style19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ирены (ответственный: Семченко А.Н.);</w:t>
      </w:r>
    </w:p>
    <w:p>
      <w:pPr>
        <w:pStyle w:val="Style19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истемы речевого оповещения (ответственный: Семченко А.Н.);</w:t>
      </w:r>
    </w:p>
    <w:p>
      <w:pPr>
        <w:pStyle w:val="Style19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(ответственный: Чаленко Т.В.).</w:t>
      </w:r>
    </w:p>
    <w:p>
      <w:pPr>
        <w:pStyle w:val="Style19"/>
        <w:numPr>
          <w:ilvl w:val="0"/>
          <w:numId w:val="4"/>
        </w:numPr>
        <w:spacing w:lineRule="auto" w:line="360" w:before="0" w:after="119"/>
        <w:jc w:val="both"/>
        <w:rPr/>
      </w:pPr>
      <w:r>
        <w:rPr>
          <w:sz w:val="28"/>
          <w:szCs w:val="28"/>
        </w:rPr>
        <w:t>При введении 4- 5 класса горимости вести патрулирование населенных пунктов Селявинского сельского поселения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9"/>
        <w:spacing w:lineRule="auto" w:line="360" w:before="28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администрации Селявинского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20"/>
        <w:rPr/>
      </w:pPr>
      <w:r>
        <w:rPr/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яв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u w:val="single"/>
        </w:rPr>
        <w:t xml:space="preserve">от  16.04.2013г  № 15 </w:t>
      </w:r>
    </w:p>
    <w:p>
      <w:pPr>
        <w:pStyle w:val="Normal"/>
        <w:ind w:right="-3969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39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хема оповещения и сбора личного состав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обровольной пожарной друж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155575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 ДПД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ченко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12.2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чальник ДПД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ченко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641985</wp:posOffset>
                </wp:positionV>
                <wp:extent cx="0" cy="19888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0.55pt" to="219.7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417195</wp:posOffset>
                </wp:positionV>
                <wp:extent cx="4254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32.85pt" to="152.1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417195</wp:posOffset>
                </wp:positionV>
                <wp:extent cx="5372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32.85pt" to="333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7490</wp:posOffset>
                </wp:positionH>
                <wp:positionV relativeFrom="paragraph">
                  <wp:posOffset>641985</wp:posOffset>
                </wp:positionV>
                <wp:extent cx="1282700" cy="638175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50.55pt" to="219.65pt,10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7490</wp:posOffset>
                </wp:positionH>
                <wp:positionV relativeFrom="paragraph">
                  <wp:posOffset>615950</wp:posOffset>
                </wp:positionV>
                <wp:extent cx="1282700" cy="139255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13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48.5pt" to="219.65pt,1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7490</wp:posOffset>
                </wp:positionH>
                <wp:positionV relativeFrom="paragraph">
                  <wp:posOffset>615950</wp:posOffset>
                </wp:positionV>
                <wp:extent cx="1282700" cy="231775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48.5pt" to="219.65pt,2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190</wp:posOffset>
                </wp:positionH>
                <wp:positionV relativeFrom="paragraph">
                  <wp:posOffset>641985</wp:posOffset>
                </wp:positionV>
                <wp:extent cx="1444625" cy="638175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0.55pt" to="333.4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641985</wp:posOffset>
                </wp:positionV>
                <wp:extent cx="1444625" cy="139954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0.55pt" to="333.4pt,1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615950</wp:posOffset>
                </wp:positionV>
                <wp:extent cx="1444625" cy="231775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8.5pt" to="333.4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0</wp:posOffset>
                </wp:positionH>
                <wp:positionV relativeFrom="paragraph">
                  <wp:posOffset>363855</wp:posOffset>
                </wp:positionV>
                <wp:extent cx="1318895" cy="641159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9040" cy="6411600"/>
                        </a:xfrm>
                        <a:custGeom>
                          <a:avLst/>
                          <a:gdLst>
                            <a:gd name="textAreaLeft" fmla="*/ 0 w 747720"/>
                            <a:gd name="textAreaRight" fmla="*/ 270000 w 747720"/>
                            <a:gd name="textAreaTop" fmla="*/ 94680 h 3634920"/>
                            <a:gd name="textAreaBottom" fmla="*/ 3540240 h 363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5pt;margin-top:28.65pt;width:103.8pt;height:504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64770</wp:posOffset>
                </wp:positionV>
                <wp:extent cx="1735455" cy="7569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еститель нач. ДПК (ДПД): Поличной Н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59.6pt;mso-wrap-distance-left:9.05pt;mso-wrap-distance-right:9.05pt;mso-wrap-distance-top:0pt;mso-wrap-distance-bottom:0pt;margin-top:5.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еститель нач. ДПК (ДПД): Поличной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69850</wp:posOffset>
                </wp:positionV>
                <wp:extent cx="1725295" cy="5403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мченко И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5.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мченко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790065</wp:posOffset>
                </wp:positionV>
                <wp:extent cx="1725295" cy="5403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стенков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140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стенков А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2672715</wp:posOffset>
                </wp:positionV>
                <wp:extent cx="1725295" cy="540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мако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210.4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мако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993775</wp:posOffset>
                </wp:positionV>
                <wp:extent cx="1725295" cy="540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рщевский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78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орщевский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940435</wp:posOffset>
                </wp:positionV>
                <wp:extent cx="1725295" cy="5403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воров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74.0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воров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1790065</wp:posOffset>
                </wp:positionV>
                <wp:extent cx="1725295" cy="540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мченко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140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мченко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2672715</wp:posOffset>
                </wp:positionV>
                <wp:extent cx="1725295" cy="540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остырин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210.4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остырин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2672715</wp:posOffset>
                </wp:positionV>
                <wp:extent cx="1725295" cy="54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ленко Е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2.55pt;mso-wrap-distance-left:9.05pt;mso-wrap-distance-right:9.05pt;mso-wrap-distance-top:0pt;mso-wrap-distance-bottom:0pt;margin-top:210.4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аленко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4620</wp:posOffset>
                </wp:positionH>
                <wp:positionV relativeFrom="paragraph">
                  <wp:posOffset>4371975</wp:posOffset>
                </wp:positionV>
                <wp:extent cx="6090285" cy="7632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сто сбора ДПД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дание администрации Селявинского сельского поселения с. Селявное     ул. 9 Мая, 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60.1pt;mso-wrap-distance-left:9.05pt;mso-wrap-distance-right:9.05pt;mso-wrap-distance-top:0pt;mso-wrap-distance-bottom:0pt;margin-top:344.2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есто сбора ДПД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uppressAutoHyphens w:val="false"/>
                        <w:spacing w:lineRule="auto" w:line="276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дание администрации Селявинского сельского поселения с. Селявное     ул. 9 Мая, 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969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4:00Z</dcterms:created>
  <dc:creator>XTreme</dc:creator>
  <dc:description/>
  <dc:language>en-US</dc:language>
  <cp:lastModifiedBy>User</cp:lastModifiedBy>
  <cp:lastPrinted>2013-04-22T15:54:00Z</cp:lastPrinted>
  <dcterms:modified xsi:type="dcterms:W3CDTF">2013-04-22T12:59:00Z</dcterms:modified>
  <cp:revision>3</cp:revision>
  <dc:subject/>
  <dc:title/>
</cp:coreProperties>
</file>