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09»  февраля   2018 г.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№ 116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color w:val="000000"/>
          <w:spacing w:val="-4"/>
          <w:sz w:val="18"/>
          <w:szCs w:val="18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rPr>
          <w:color w:val="000000"/>
          <w:spacing w:val="-4"/>
          <w:sz w:val="18"/>
          <w:szCs w:val="18"/>
          <w:lang w:eastAsia="ar-SA"/>
        </w:rPr>
      </w:pPr>
      <w:r>
        <w:rPr>
          <w:color w:val="000000"/>
          <w:spacing w:val="-4"/>
          <w:sz w:val="18"/>
          <w:szCs w:val="18"/>
          <w:lang w:eastAsia="ar-SA"/>
        </w:rPr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, о возникновении личной заинтересованности  при исполнении должностных обязанностей (полномочий)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06.10.2003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5.12.2008 N 273-ФЗ 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 руководствуясь Указом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Совет народных депутатов Селявинского сельского поселения  Лискин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05.05.2016 № 38 «О порядке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народных депутатов Селявинского сельского поселения Лискинского муниципального района Воронежской области Болдину Т.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                                         Т.В. Болдин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винского сельского поселения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9» февраля 2018 г. № 11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P42"/>
      <w:bookmarkStart w:id="2" w:name="P41"/>
      <w:bookmarkStart w:id="3" w:name="P39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1. Настоящим Положением определяется порядок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 (далее - лица, замещающие муниципальные должности)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полномочий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бзаце первом пункта 3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- уведомление) по форме согласно приложению  1 к настоящему Положению и направляется в Комиссию по соблюдению требований к должностному поведению лиц, замещающих муниципальные должности, и урегулирования конфликта интересов (далее - Комиссия),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Поступившие уведомления подлежат регистрации  в журнале 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 лиц, замещающих муниципальные должности о возникновении личной заинтересованности при исполнении  должностных обязанностей (полномочий), которая приводит или может привести к конфликту интересов. Форма журнала утверждена согласно приложению 2 к настоящему Положени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Председатель Комиссии осуществляет предварительное рассмотрение уведомлени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предварительного рассмотрения уведомлений председатель 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Уведомления, заключения и другие материалы, полученные в ходе предварительного рассмотрения уведомлений, представляются на рассмотрение  в  Комиссию в течение семи рабочих дней со дня поступления уведомлени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на рассмотрение Комиссии в течение 45 дней со дня поступления уведомлений. Указанный срок  может быть продлен, но не более чем на 30 дне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Комиссией по результатам рассмотрения уведомлений принимается одно из следующих решений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, конфликт интересов отсутствует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, предусмотренного подпунктом «б» пункта 8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й, предусмотренных подпунктами «б» и «в» пункта 8 настоящего Положения, Комиссия в 3-х дневный срок после завершения рассмотрения уведомления направляет соответствующие материалы председателю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1. Порядок формирования и деятельности Комиссии устанавливается решением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яв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номочий), которая приводит ил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едателю комиссии по соблюдению требований к должностному поведению лиц, замещающих муниципальные должности в органах местного самоуправления 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явинского сельского поселения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Воронежской области, и урегулированию конфликта интересов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» ______________20    г.</w:t>
        <w:tab/>
        <w:tab/>
        <w:t>______________</w:t>
        <w:tab/>
        <w:tab/>
        <w:t>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яв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номочий), которая приводит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6"/>
          <w:szCs w:val="26"/>
        </w:rPr>
        <w:t>Журнал</w:t>
        <w:br/>
        <w:t>регистрации уведомлений лиц, замещающих муниципальные должности о возникновении личной заинтересованности при исполнении  должностных обязанностей (полномочий)</w:t>
      </w:r>
      <w:r>
        <w:rPr/>
        <w:t>, которая приводит или может привести к конфликту интересов</w:t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368"/>
        <w:gridCol w:w="1369"/>
        <w:gridCol w:w="792"/>
        <w:gridCol w:w="1252"/>
        <w:gridCol w:w="989"/>
        <w:gridCol w:w="961"/>
        <w:gridCol w:w="1142"/>
        <w:gridCol w:w="892"/>
        <w:gridCol w:w="1207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8:00Z</dcterms:created>
  <dc:creator>user</dc:creator>
  <dc:description/>
  <cp:keywords/>
  <dc:language>en-US</dc:language>
  <cp:lastModifiedBy>Selyavnoe</cp:lastModifiedBy>
  <cp:lastPrinted>2018-03-03T13:51:00Z</cp:lastPrinted>
  <dcterms:modified xsi:type="dcterms:W3CDTF">2018-03-03T10:54:00Z</dcterms:modified>
  <cp:revision>13</cp:revision>
  <dc:subject/>
  <dc:title>СОВЕТ</dc:title>
</cp:coreProperties>
</file>