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4173"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  «27»  апреля  2018  г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№ 132  </w:t>
      </w:r>
    </w:p>
    <w:p>
      <w:pPr>
        <w:pStyle w:val="21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1"/>
        <w:ind w:right="3543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народных депутатов Селявинского сельского поселения  Лискинского муниципального района Воронежской области от 25.07.2017  № 89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явинского сельского поселения Лискинского муниципального района Воронежской области,  постановлением администрации Селявинского сельского поселения Лискинского муниципального района Воронежской области от 09.04.2018 № 35 «Об утверждении проекта планировки и проекта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, решением Совета народных депутатов Селявинского сельского поселения Лискинского муниципального района Воронежской области от 15.12.2017 № 110 «О бюджете Селявинского сельского поселения Лискинского муниципального района Воронежской области на 2018 год и на плановый период 2019 и 2020 год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Селявинского сельского поселения Лискинского муниципального района Воронежской области  </w:t>
      </w:r>
    </w:p>
    <w:p>
      <w:pPr>
        <w:pStyle w:val="Normal"/>
        <w:shd w:fill="FFFFFF" w:val="clear"/>
        <w:spacing w:lineRule="auto" w:line="36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рограмму  «Комплексное развитие систем коммунальной инфраструктуры Селявинского сельского поселения Лискинского муниципального района Воронежской области» на 2017 – 2019 годы», утвержденную решением Совета народных депутатов Селявинского сельского поселения Лискинского муниципального района Воронежской области от 25.07.2017   № 89 «Об утверждении программы «Комплексное развитие систем коммунальной инфраструктуры Селявинского сельского поселения Лискинского муниципального района Воронежской области» на 2017 – 2029 годы»» (далее – Программа)  следующие измене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«Объемы требуемых капитальных вложений» изложить в следующей редакц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6157"/>
      </w:tblGrid>
      <w:tr>
        <w:trPr>
          <w:trHeight w:val="2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10752,0 тыс. руб., в т.ч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го бюджета в объеме  643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 внебюджетных источников в объеме 4317,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825,5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5226,5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810,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740,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 – 350,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350,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350,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350,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350,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 350,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 350,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 350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 350,0 тыс. руб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Раздел 5 Программы изложить в следующей редакции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требуемых капитальных вложений составляет 10752,0 тыс. руб., из них на развитие систем: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я – 3600,0 тыс. руб.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я – 208,2 тыс. руб.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я – 6127,5 тыс. руб. 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вывоз ТБО – 816,3 тыс. руб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инвестиционных проектов за счет средств местного бюджета  за весь период реализации Программы составит 6434,5 тыс. рублей, в том числе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25,5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8 год – 909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9 год – 810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0 год – 740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1 год – 350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2 год – 350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3 год – 350,0 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4 год– 350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5 год– 350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6 год– 350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7 год– 350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8 год– 350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9 год– 350,0 тыс. рублей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внебюджетных источников за весь период реализации Программы составит 4317,5 тыс. рублей, в том числе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317,5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– 0,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– 0,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– 0,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– 0,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– 0,0 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– 0,0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расходы на финансирование инвестиционных проектов приведены в таблицах 15 - 18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851"/>
        <w:gridCol w:w="850"/>
        <w:gridCol w:w="993"/>
        <w:gridCol w:w="992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526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ДОСНАБЖЕНИЕ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насосных станций с замено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56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851"/>
        <w:gridCol w:w="850"/>
        <w:gridCol w:w="993"/>
        <w:gridCol w:w="992"/>
        <w:gridCol w:w="992"/>
        <w:gridCol w:w="851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526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83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9</w:t>
            </w:r>
          </w:p>
          <w:p>
            <w:pPr>
              <w:pStyle w:val="Normal"/>
              <w:ind w:right="34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ПЛОСНАБЖЕНИЕ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котлов в котельных</w:t>
            </w:r>
          </w:p>
          <w:p>
            <w:pPr>
              <w:pStyle w:val="Normal"/>
              <w:ind w:right="-108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firstLine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firstLine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firstLine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firstLine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firstLine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720" w:firstLine="56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аблица 17</w:t>
      </w:r>
    </w:p>
    <w:p>
      <w:pPr>
        <w:pStyle w:val="3"/>
        <w:shd w:fill="auto" w:val="clear"/>
        <w:tabs>
          <w:tab w:val="clear" w:pos="708"/>
          <w:tab w:val="left" w:pos="2238" w:leader="none"/>
        </w:tabs>
        <w:spacing w:lineRule="auto" w:line="240"/>
        <w:ind w:hanging="0"/>
        <w:rPr/>
      </w:pPr>
      <w:r>
        <w:rPr/>
        <w:t xml:space="preserve">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851"/>
        <w:gridCol w:w="850"/>
        <w:gridCol w:w="993"/>
        <w:gridCol w:w="992"/>
        <w:gridCol w:w="992"/>
        <w:gridCol w:w="851"/>
        <w:gridCol w:w="708"/>
        <w:gridCol w:w="851"/>
        <w:gridCol w:w="992"/>
        <w:gridCol w:w="851"/>
        <w:gridCol w:w="708"/>
        <w:gridCol w:w="851"/>
        <w:gridCol w:w="850"/>
      </w:tblGrid>
      <w:tr>
        <w:trPr>
          <w:trHeight w:val="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526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Л-10 кВ № 2 ПС 35/10 кВ Залужн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сетей улич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238" w:leader="none"/>
        </w:tabs>
        <w:spacing w:lineRule="auto" w:line="24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Таблица 18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709"/>
        <w:gridCol w:w="992"/>
        <w:gridCol w:w="993"/>
        <w:gridCol w:w="992"/>
        <w:gridCol w:w="992"/>
        <w:gridCol w:w="851"/>
        <w:gridCol w:w="708"/>
        <w:gridCol w:w="851"/>
        <w:gridCol w:w="992"/>
        <w:gridCol w:w="851"/>
        <w:gridCol w:w="708"/>
        <w:gridCol w:w="851"/>
        <w:gridCol w:w="850"/>
      </w:tblGrid>
      <w:tr>
        <w:trPr>
          <w:trHeight w:val="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526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9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БОР И ВЫВОЗ  ТБО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ый сбор и транспортировка ТБО с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701" w:gutter="0" w:header="0" w:top="68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Абзацы третий -  четвертый  пункта 6.6 раздела 6 Программы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На территории Селявинского сельского поселения к реализации планируютс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нструкция ВЛ 10 кВ № 2 ПС 35/10 кВ Залужное на основании инвестиционной программы ПАО «МРСК Центра» - «Воронежэнерго»;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 Пункт 6.7 раздела 6 Программы изложить в следующей редакц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Реализуемые инвестиционные проекты должны быть ориентированы  на минимальное вмешательство в сложившийся природно-территориальный комплекс и социально-экологические условия проживания насел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о достигается минимизацией площади изъятия земель, проведением мероприятий по защите земель от эрозии и подтопления, организацией водоотв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уменьшения негативного влияния на земельные ресурсы в период  реализации инвестиционных проектов рекомендуется  предусмотреть следующие мероприят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ательное соблюдение границ территорий, отводимых для строительств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ив горюче-смазочных материалов производить только в специально отведенных для этих целей места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йку машин и механизмов производить в специально отведенных и оборудованных для этих целей места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бор строительных и бытовых отходов производить  на специально оборудованной и огражденной по периметру площадке с водонепроницаемым покрытием.».</w:t>
      </w:r>
    </w:p>
    <w:p>
      <w:pPr>
        <w:pStyle w:val="Style17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явинского сельского поселения</w:t>
        <w:tab/>
        <w:tab/>
        <w:tab/>
        <w:tab/>
        <w:t xml:space="preserve">         Т.В. Болд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>А.Н. Семч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640"/>
      <w:jc w:val="left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7:00Z</dcterms:created>
  <dc:creator>Customer</dc:creator>
  <dc:description/>
  <cp:keywords/>
  <dc:language>en-US</dc:language>
  <cp:lastModifiedBy>Selyavnoe</cp:lastModifiedBy>
  <cp:lastPrinted>2018-05-03T15:32:00Z</cp:lastPrinted>
  <dcterms:modified xsi:type="dcterms:W3CDTF">2018-05-03T12:35:00Z</dcterms:modified>
  <cp:revision>14</cp:revision>
  <dc:subject/>
  <dc:title>СОВЕТ  НАРОДНЫХ ДЕПУТАТОВ</dc:title>
</cp:coreProperties>
</file>