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НАРОДНЫХ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5103" w:leader="none"/>
        </w:tabs>
        <w:ind w:right="417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от   «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15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августа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2018  г.</w:t>
      </w: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141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</w:t>
      </w:r>
    </w:p>
    <w:p>
      <w:pPr>
        <w:pStyle w:val="22"/>
        <w:ind w:right="2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. Селявное</w:t>
      </w:r>
    </w:p>
    <w:p>
      <w:pPr>
        <w:pStyle w:val="22"/>
        <w:ind w:right="-115" w:hanging="0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</w:r>
    </w:p>
    <w:p>
      <w:pPr>
        <w:pStyle w:val="22"/>
        <w:ind w:right="425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22"/>
        <w:ind w:right="3968" w:hanging="0"/>
        <w:rPr/>
      </w:pPr>
      <w:r>
        <w:rPr>
          <w:rFonts w:cs="Times New Roman" w:ascii="Times New Roman" w:hAnsi="Times New Roman"/>
          <w:color w:val="000000"/>
          <w:sz w:val="28"/>
        </w:rPr>
        <w:t>Об утверждении Положения  о порядке реализации  правотворческой инициативы граждан  Селяви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ляв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, в целях реализации права граждан на осуществление местного самоуправления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лявин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м поселении Лискинского муниципальном районе Воронежской области, Совет народных депутат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ляв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реализации правотворческой инициативы гражда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ляв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решение в порядке, установленном статьей 46 Устава Селявинского сельского поселения Лискинского муниципального района Воронеж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явинского сельского поселения</w:t>
        <w:tab/>
        <w:tab/>
        <w:tab/>
        <w:tab/>
        <w:t xml:space="preserve">         Т.В. Болдин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Селявинского сельского поселения                </w:t>
        <w:tab/>
        <w:t xml:space="preserve">          </w:t>
        <w:tab/>
        <w:t>А.Н. Семченк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1870</wp:posOffset>
                </wp:positionH>
                <wp:positionV relativeFrom="paragraph">
                  <wp:posOffset>70485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>от  15.08.2018  №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</w:rPr>
                              <w:t> 14</w:t>
                            </w: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color w:val="1E1E1E"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5.55pt;mso-position-vertical-relative:text;margin-left:1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8"/>
                        </w:rPr>
                      </w:pPr>
                      <w:r>
                        <w:rPr>
                          <w:rStyle w:val="21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>от  15.08.2018  №</w:t>
                      </w:r>
                      <w:r>
                        <w:rPr>
                          <w:rStyle w:val="21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</w:rPr>
                        <w:t> 14</w:t>
                      </w:r>
                      <w:r>
                        <w:rPr>
                          <w:rStyle w:val="21"/>
                          <w:rFonts w:cs="Times New Roman" w:ascii="Times New Roman" w:hAnsi="Times New Roman"/>
                          <w:b w:val="false"/>
                          <w:color w:val="1E1E1E"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Селявин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Лиски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порядке реализации правотворческой инициативы граждан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еляв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Лискинского муниципального района Воронежской области (далее – Положение) разработано на основани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ляв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авотворческая инициатива граждан – внесение гражданами, проживающими на территор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ляв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и обладающими избирательным правом, проектов муниципальных правовых актов в Совет депутат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ляв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, администраци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ляв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(далее – органы местного самоуправления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Формирование инициативной группы по реализации правотворческой инициативы (далее –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ные листы изготавливаются по форме, установленной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альная численность инициативной группы составляет три процента от числа граждан, проживающих на территор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ляв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, обладающих избирательным правом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, чем за два дня до ее проведе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дписи граждан без указания сведений, необходимых в соответствии с настоящим Положением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 случае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 орган местного самоуправления вправе не рассматривать проект муниципального правового акта, внесенный в порядке реализации правотворческой инициативы граждан, о чем принимается соответствующее решени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0" w:leader="none"/>
        </w:tabs>
        <w:ind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Рассмотрение проекта решения Совета народных депутат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ляв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Проект муниципального правового акта, внесенный в администраци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ляв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, рассматривается главой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ляв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либо лицом, исполняющим его обязанности, с участием представителей инициативной группы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, в лице ее  уполномоченных представителей, в течение 10 дней со дня принятия реш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порядке реализации правотворческой инициативы гражда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ляв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ИСНОЙ ЛИС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854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правового акт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985"/>
        <w:gridCol w:w="1795"/>
        <w:gridCol w:w="1980"/>
        <w:gridCol w:w="10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916" w:leader="none"/>
              </w:tabs>
              <w:ind w:firstLine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,</w:t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ождения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возрасте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лет - день и месяц рожде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а или заменяющ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 докуме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ной лист удостоверяю:_______________________________________ </w:t>
      </w:r>
    </w:p>
    <w:p>
      <w:pPr>
        <w:pStyle w:val="Normal"/>
        <w:ind w:left="3119"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, адрес места жительства,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ерия и номер паспорта или заменяющего его документа лица, собиравшего подпис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____________________</w:t>
      </w:r>
    </w:p>
    <w:p>
      <w:pPr>
        <w:pStyle w:val="Normal"/>
        <w:ind w:left="1416" w:right="5413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 и дат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680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b/>
      <w:bCs/>
      <w:iCs/>
      <w:sz w:val="30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Cs/>
      <w:sz w:val="30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widowControl/>
      <w:autoSpaceDE w:val="true"/>
      <w:ind w:right="4536" w:hanging="0"/>
    </w:pPr>
    <w:rPr>
      <w:b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287" TargetMode="External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hyperlink" Target="consultantplus://offline/main?base=LAW;n=113646;fld=134;dst=100287" TargetMode="External"/><Relationship Id="rId7" Type="http://schemas.openxmlformats.org/officeDocument/2006/relationships/hyperlink" Target="consultantplus://offline/main?base=RLAW154;n=28654;fld=134;dst=104387" TargetMode="External"/><Relationship Id="rId8" Type="http://schemas.openxmlformats.org/officeDocument/2006/relationships/hyperlink" Target="consultantplus://offline/main?base=RLAW154;n=12527;fld=134;dst=10005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8:00Z</dcterms:created>
  <dc:creator>Admin</dc:creator>
  <dc:description/>
  <dc:language>en-US</dc:language>
  <cp:lastModifiedBy>Selyavnoe</cp:lastModifiedBy>
  <cp:lastPrinted>2018-08-15T15:06:00Z</cp:lastPrinted>
  <dcterms:modified xsi:type="dcterms:W3CDTF">2018-08-16T13:18:00Z</dcterms:modified>
  <cp:revision>2</cp:revision>
  <dc:subject/>
  <dc:title>БЛАНК НПА (решение Совета депутатов)</dc:title>
</cp:coreProperties>
</file>