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  24  мая  2019 г.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№ </w:t>
      </w:r>
      <w:r>
        <w:rPr>
          <w:b/>
          <w:color w:val="000000"/>
          <w:sz w:val="28"/>
          <w:szCs w:val="28"/>
          <w:u w:val="single"/>
        </w:rPr>
        <w:t xml:space="preserve">170  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и проведении собрания граждан по вопросу </w:t>
      </w:r>
      <w:r>
        <w:rPr>
          <w:b/>
          <w:color w:val="000000"/>
          <w:sz w:val="28"/>
          <w:szCs w:val="28"/>
        </w:rPr>
        <w:t>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 соответствии с абзацем вторым части 2 статьи  9 Федерального закона от 18.12.1997 «О наименованиях географических объектов»,  статьёй 29 Федерального закона от 06.10.2003 N 131-ФЗ «Об общих принципах организации местного самоуправления в Российской Федерации», статьёй 4 Закона Воронежской области от 25.11.2016 № 153-ОЗ «О порядке рассмотрения предложений о присвоении наименований географическим объектам, расположенным на территории Воронежской области, или о переименовании таких географических объектов», постановлением Воронежской областной Думы от 16.05.2019 № 1772-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>-ОД «О выявлении мнения   населения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», статьёй 20 Устава Селявинского сельского поселения Лискинского муниципального района Воронежской области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цедуру выявления мнения населения Селявинского сельского поселения Лискинского муниципального района Воронежской области с вынесением вопроса: «Согласны ли Вы на переименование посёлка тубсанатория «Дивногорье» в посёлок «Дивногорский Монастырь?» провести путем проведения собрания граждан, обладающих избирательным правом, проживающих на территории Селявинского сельского поселения Лискинского  муниципального района Воронежской области (далее – собрание граждан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й Порядок проведения собрания граждан 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Провести собрание граждан «14» июня 2019 г. в 12 час. 00 мин. в здании Дивногорской СОШ, по адресу: Воронежская область, Лискинский муниципальный район, Селявинское сельское поселение, с. Селявное,               ул. 9 Мая, зд. 1А (актовый зал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минимальную численность граждан, чьё мнение подлежит выявлению   -  166 челов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Администрации Селявинского сельского поселения Лискинского муниципального района Воронежской области проинформировать граждан, проживающих на территории поселения о проведении собрания граждан по вопросу 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 не менее чем за 10 дней до дня его проведения.</w:t>
      </w:r>
    </w:p>
    <w:p>
      <w:pPr>
        <w:pStyle w:val="Style16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в порядке, установленном статьей 46 Устава Селяви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Style16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131445</wp:posOffset>
                </wp:positionV>
                <wp:extent cx="395287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4.05.2019  № 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41pt;mso-wrap-distance-left:9.05pt;mso-wrap-distance-right:9.05pt;mso-wrap-distance-top:0pt;mso-wrap-distance-bottom:0pt;margin-top:-10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4.05.2019  №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собрания граждан 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Настоящий Порядок </w:t>
      </w:r>
      <w:r>
        <w:rPr>
          <w:color w:val="000000"/>
          <w:sz w:val="28"/>
          <w:szCs w:val="28"/>
        </w:rPr>
        <w:t xml:space="preserve">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 (далее – Порядок) </w:t>
      </w:r>
      <w:r>
        <w:rPr>
          <w:sz w:val="28"/>
          <w:szCs w:val="28"/>
        </w:rPr>
        <w:t xml:space="preserve">регламентирует процедуру </w:t>
      </w:r>
      <w:r>
        <w:rPr>
          <w:color w:val="000000"/>
          <w:sz w:val="28"/>
          <w:szCs w:val="28"/>
        </w:rPr>
        <w:t>выявления мнения населения Селявинского сельского поселения Лискинского муниципального района Воронежской области с вынесением вопроса: «Согласны ли Вы на переименование посёлка тубсанатория «Дивногорье» в посёлок «Дивногорский Монастырь?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 </w:t>
      </w:r>
      <w:r>
        <w:rPr>
          <w:color w:val="000000"/>
          <w:sz w:val="28"/>
          <w:szCs w:val="28"/>
        </w:rPr>
        <w:t>Федеральным законом от 18.12.1997 «О наименованиях географических объектов»,  Федеральным законом от 06.10.2003 N 131-ФЗ «Об общих принципах организации местного самоуправления в Российской Федерации», Законом Воронежской области от 25.11.2016 № 153-ОЗ «О порядке рассмотрения предложений о присвоении наименований географическим объектам, расположенным на территории Воронежской области, или о переименовании таких географических объекто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собрании граждан</w:t>
      </w:r>
      <w:r>
        <w:rPr>
          <w:color w:val="000000"/>
          <w:sz w:val="28"/>
          <w:szCs w:val="28"/>
        </w:rPr>
        <w:t xml:space="preserve"> 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 (далее – собрание граждан)</w:t>
      </w:r>
      <w:r>
        <w:rPr>
          <w:sz w:val="28"/>
          <w:szCs w:val="28"/>
        </w:rPr>
        <w:t xml:space="preserve"> имеют право участвовать  граждане Российской Федерации, постоянно проживающие (зарегистрированные по месту жительства в установленном порядке) на территории Селявинского  сельского поселения Лискинского муниципального района Воронежской области, достигшие 18-летнего возрас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собрания граждан</w:t>
      </w:r>
    </w:p>
    <w:p>
      <w:pPr>
        <w:pStyle w:val="Normal"/>
        <w:widowControl w:val="false"/>
        <w:autoSpaceDE w:val="false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рание граждан  проводится по инициативе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2.2. Жители Селявинского сельского поселения Лискинского муниципального района Воронежской области должны быть проинформированы о проведения  собрания граждан по вопросу </w:t>
      </w:r>
      <w:r>
        <w:rPr>
          <w:color w:val="000000"/>
          <w:sz w:val="28"/>
          <w:szCs w:val="28"/>
        </w:rPr>
        <w:t>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 не менее чем за 10 дней до его провед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3. Информирование жителей сельского поселения о проводи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и осуществляется путем размещения объявл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фициальном сайте администрации Селявинского сельского поселения Лискинского муниципального района Воронежской области в сети «Интернет»:  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информационных стендах в местах размещения текстов муниципальных правовых актов, в соответствии с частью   6  статьи 46 Устава Селяв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ъявлении о проведении собрания граждан указыва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та, время и место проведения собрания граждан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прос, выносимый на обсу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собрания граждан</w:t>
      </w:r>
    </w:p>
    <w:p>
      <w:pPr>
        <w:pStyle w:val="Normal"/>
        <w:widowControl w:val="false"/>
        <w:autoSpaceDE w:val="false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До начала собрания граждан проводится регистрация участников собрания граждан согласно приложению 1 к настоящему Порядку, результаты регистрации оглашаются на собрании гражда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Минимальная численность жителей Селявинского сельского поселения Лискинского муниципального района Воронежской области, участвующих в выявлении мнения населения должна составлять не менее 20% от числа жителей поселения, обладающих избирательным пра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3. Собрание граждан открывает, а также озвучивает вопрос для обсуждения председатель собр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Каждый присутствующий на собрании граждан имеет право высказать свое мнение при обсуждении вопро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ятие решения на собрании граждан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ый житель, участвующий  в собрании граждан имеет один голо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 Секретарь собрания граждан ведет протокол, содержащий в обязательном порядке следующие сведени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проведения собрания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ициатор проведения собрания граждан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граждан, проживающих на территории Селявинского сельского поселения Лискинского муниципального района Воронежской области, обладающих избирательным право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, проживающих на территории Селявинского сельского поселения Лискинского муниципального района Воронежской области, обладающих избирательным правом, принявших участие в собрании граждан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ая формулировка рассматриваемого вопроса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и  выступавших и краткое содержание выступлений по рассматриваемому вопрос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и принятое реш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 Секретарь собрания ведет подсчет мнений «за» и «против», результаты заносятся в протокол собрания гражда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7. Протокол зачитывается председателем собрания  участникам собр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3.8. Протокол подписывается председателем и секретарем собр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left="10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тоги выявления мнения населения 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  подлежат официальному обнародованию в порядке, установленном Уставом Селяви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875</wp:posOffset>
                </wp:positionH>
                <wp:positionV relativeFrom="paragraph">
                  <wp:posOffset>-34290</wp:posOffset>
                </wp:positionV>
                <wp:extent cx="3952875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рядку проведения собрания граждан  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33.5pt;mso-wrap-distance-left:9.05pt;mso-wrap-distance-right:9.05pt;mso-wrap-distance-top:0pt;mso-wrap-distance-bottom:0pt;margin-top:-2.7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Порядку проведения собрания граждан  по вопросу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Style w:val="2"/>
          <w:b/>
          <w:b/>
          <w:color w:val="1E1E1E"/>
          <w:sz w:val="28"/>
        </w:rPr>
      </w:pPr>
      <w:r>
        <w:rPr>
          <w:b/>
          <w:sz w:val="28"/>
          <w:szCs w:val="28"/>
        </w:rPr>
        <w:t>граждан, принявших участие в собрании граждан по вопросу</w:t>
      </w:r>
      <w:r>
        <w:rPr>
          <w:b/>
          <w:color w:val="000000"/>
          <w:sz w:val="28"/>
          <w:szCs w:val="28"/>
        </w:rPr>
        <w:t xml:space="preserve"> о переименовании географического объекта посёлка тубсанатория «Дивногорье» Селявинского сельского поселения Лискинского муниципального района Воронежской области в посёлок Дивногорский Монастырь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color w:val="1E1E1E"/>
          <w:sz w:val="28"/>
          <w:szCs w:val="28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20"/>
        <w:gridCol w:w="1586"/>
        <w:gridCol w:w="2556"/>
        <w:gridCol w:w="16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 xml:space="preserve"> ______________           __________________</w:t>
      </w:r>
    </w:p>
    <w:p>
      <w:pPr>
        <w:pStyle w:val="Normal"/>
        <w:widowControl w:val="false"/>
        <w:autoSpaceDE w:val="false"/>
        <w:ind w:left="539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  <w:tab/>
        <w:t>_________________     ___________________</w:t>
      </w:r>
    </w:p>
    <w:p>
      <w:pPr>
        <w:pStyle w:val="Normal"/>
        <w:widowControl w:val="false"/>
        <w:autoSpaceDE w:val="false"/>
        <w:ind w:left="539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8:00Z</dcterms:created>
  <dc:creator>EXPERT</dc:creator>
  <dc:description/>
  <dc:language>en-US</dc:language>
  <cp:lastModifiedBy>Selyavnoe</cp:lastModifiedBy>
  <cp:lastPrinted>2019-05-28T09:08:00Z</cp:lastPrinted>
  <dcterms:modified xsi:type="dcterms:W3CDTF">2019-05-28T06:08:00Z</dcterms:modified>
  <cp:revision>2</cp:revision>
  <dc:subject/>
  <dc:title>СОВЕТ НАРОДНЫХ ДЕПУТАТОВ</dc:title>
</cp:coreProperties>
</file>