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27" w:hanging="0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т  22 августа  2019 г.</w:t>
      </w:r>
      <w:r>
        <w:rPr>
          <w:rFonts w:cs="Times New Roman" w:ascii="Times New Roman" w:hAnsi="Times New Roman"/>
          <w:sz w:val="28"/>
        </w:rPr>
        <w:t xml:space="preserve">   </w:t>
        <w:tab/>
        <w:tab/>
        <w:tab/>
        <w:tab/>
        <w:tab/>
        <w:tab/>
        <w:tab/>
        <w:t xml:space="preserve"> № </w:t>
      </w:r>
      <w:r>
        <w:rPr>
          <w:rFonts w:cs="Times New Roman" w:ascii="Times New Roman" w:hAnsi="Times New Roman"/>
          <w:sz w:val="28"/>
          <w:u w:val="single"/>
        </w:rPr>
        <w:t xml:space="preserve"> 172</w:t>
      </w:r>
    </w:p>
    <w:p>
      <w:pPr>
        <w:pStyle w:val="21"/>
        <w:ind w:right="27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 Селявное</w:t>
      </w:r>
    </w:p>
    <w:p>
      <w:pPr>
        <w:pStyle w:val="21"/>
        <w:ind w:right="35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1"/>
        <w:ind w:right="35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right="3543" w:hanging="0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народных депутатов Селявинского сельского поселения Лискинского муниципального района Воронежской области от 19.10.2017  № 98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hanging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явинского сельского поселения Лискинского муниципального района Воронежской области,   решением Совета народных депутатов Селявинского сельского поселения Лискинского муниципального района Воронежской области от 28.12.2018 № 156 «О бюджете Селявинского сельского поселения Лискинского муниципального района Воронежской области на 2019 год и на плановый период 2020 и 2021 год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ет народных депутатов Селявинского сельского поселения Лискинского муниципального района Воронежской области  </w:t>
      </w:r>
    </w:p>
    <w:p>
      <w:pPr>
        <w:pStyle w:val="Normal"/>
        <w:shd w:fill="FFFFFF" w:val="clear"/>
        <w:spacing w:lineRule="auto" w:line="360" w:before="0" w:after="15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программу  «Комплексное развитие транспортной инфраструктуры Селявинского сельского поселения Лискинского муниципального района Воронежской области» на 2017 – 2029 годы», утвержденную решением Совета народных депутатов Селявинского сельского поселения Лискинского муниципального района Воронежской области от 19.10.2017   № 98 «Об утверждении программы «Комплексное развитие транспортной  инфраструктуры Селявинского сельского поселения Лискинского муниципального района Воронежской области» на 2017 – 2029 годы»» (далее – Программа)  следующие изменени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строку «Объемы  и источники финансирова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6157"/>
      </w:tblGrid>
      <w:tr>
        <w:trPr>
          <w:trHeight w:val="28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, необходимых для реализации мероприятий Программы, составит: 33084,6 тыс. руб., в том числе в первый этап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09,8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82,1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268,7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724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2724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922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922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922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922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1922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1922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1922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- 1922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5282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  - 27209,9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592,7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 В Разделе 5 Программы Таблицу 5 «Перечень программных мероприятий Программы  комплексного  развития транспортной инфраструктуры Селявинского сельского поселения» изложить в следующей редакци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Программы  комплексного  развития транспортной инфраструктуры Селявин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аблица 5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29"/>
        <w:gridCol w:w="1698"/>
        <w:gridCol w:w="183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п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щность,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ализ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автомобильной дороги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8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лице Донская (с. Селявно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лице  Советская (с. Селявно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лице Меловая (с. Селявно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лице Нагорная  (с. Селявно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ереулку Дивный (х. Дивногорь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лице Школьная (с. Селявно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лице 9 Мая (с. Селявно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лице  Советская (с. Селявно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лице Луговая (х. Дивногорь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лице Привокзальная (с. Селявно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лице Центральная (х. Дивногорь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лице 9 Мая (с. Селявно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лице  Советская (с. Селявно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лице Полевая (с. Селявно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лице Полевая (с. Селявно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ройство щебеночных дорог: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лице Вишневая (х. Вязник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лице Первомайская (с. Селявно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ереулку Железнодорожный 1-й (с. Селявно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ереулку Железнодорожный 2-й (с. Селявно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о улице Трудовая (с. Селявно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мочный ремонт дорог с твердым покрыт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20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ство тротуаров: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л. 9 Мая (с. Селявно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6 Программы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6.Оценка объемов и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осуществляться за счет поступлений в виде межбюджетных трансфертов из бюджета Лискинского муниципального района Воронежской области,  с возможным привлечением средств областного и федеральных бюджетов на реализацию мероприятий согласно объемам финансирования, указанным в паспорте Программы,  а также средств внебюджетных источников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33084,6 тыс. рублей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уточняются при формировании  бюджета  Селявинского сельского поселения на очередной финансовый год и на плановый период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расходы на финансирование мероприятий приведены в таблице 6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расходы на финансирование мероприятий Программы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right"/>
        <w:rPr/>
      </w:pPr>
      <w:r>
        <w:rPr/>
        <w:t>Таблица 6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701"/>
        <w:gridCol w:w="993"/>
        <w:gridCol w:w="992"/>
        <w:gridCol w:w="709"/>
        <w:gridCol w:w="708"/>
        <w:gridCol w:w="709"/>
        <w:gridCol w:w="851"/>
        <w:gridCol w:w="708"/>
        <w:gridCol w:w="851"/>
        <w:gridCol w:w="850"/>
        <w:gridCol w:w="851"/>
        <w:gridCol w:w="709"/>
        <w:gridCol w:w="850"/>
        <w:gridCol w:w="709"/>
        <w:gridCol w:w="709"/>
      </w:tblGrid>
      <w:tr>
        <w:trPr>
          <w:trHeight w:val="33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 реализации мероприятий по годам, тыс. руб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right="-526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firstLine="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firstLine="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9</w:t>
            </w:r>
          </w:p>
        </w:tc>
      </w:tr>
      <w:tr>
        <w:trPr>
          <w:trHeight w:val="9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по улицам: Меловая, Нагорная, Школьная, 9 Мая, Советская, Полевая, пер. Дивный,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2</w:t>
            </w:r>
          </w:p>
        </w:tc>
      </w:tr>
      <w:tr>
        <w:trPr>
          <w:trHeight w:val="1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</w:t>
            </w:r>
          </w:p>
        </w:tc>
      </w:tr>
      <w:tr>
        <w:trPr>
          <w:trHeight w:val="3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right="-75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щебеночных дорог по улицам: Вишневая, Первомайска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, пер. Железнодорожный  1-й, пер. Железнодорожный  2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right="-75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 дорог с тверды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right="-75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тротуара по улице:            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right="-75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</w:tr>
    </w:tbl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1701" w:gutter="0" w:header="0" w:top="680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autoSpaceDE w:val="false"/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решение в порядке, установленном статьей 46 Устава Селявинского сельского поселения Лискинского муниципального района Воронежской области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оммуникационной сети «Интернет».</w:t>
      </w:r>
    </w:p>
    <w:p>
      <w:pPr>
        <w:pStyle w:val="Style17"/>
        <w:autoSpaceDE w:val="false"/>
        <w:spacing w:lineRule="auto" w:line="36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Style17"/>
        <w:autoSpaceDE w:val="false"/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елявинского сельского поселения</w:t>
        <w:tab/>
        <w:tab/>
        <w:tab/>
        <w:tab/>
        <w:t xml:space="preserve">         Т.В. Болд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Селявинского сельского поселения                </w:t>
        <w:tab/>
        <w:t xml:space="preserve">          </w:t>
        <w:tab/>
        <w:t>А.Н. Семченко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640"/>
      <w:jc w:val="left"/>
    </w:pPr>
    <w:rPr>
      <w:rFonts w:ascii="Times New Roman" w:hAnsi="Times New Roman" w:cs="Times New Roman"/>
      <w:sz w:val="27"/>
      <w:szCs w:val="20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37:00Z</dcterms:created>
  <dc:creator>Customer</dc:creator>
  <dc:description/>
  <dc:language>en-US</dc:language>
  <cp:lastModifiedBy>Selyavnoe</cp:lastModifiedBy>
  <cp:lastPrinted>2019-08-22T11:41:00Z</cp:lastPrinted>
  <dcterms:modified xsi:type="dcterms:W3CDTF">2019-08-22T08:42:00Z</dcterms:modified>
  <cp:revision>4</cp:revision>
  <dc:subject/>
  <dc:title>СОВЕТ  НАРОДНЫХ ДЕПУТАТОВ</dc:title>
</cp:coreProperties>
</file>