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>от  30  октября  2020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 xml:space="preserve">       </w:t>
        <w:tab/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 xml:space="preserve">13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 в Устав Селявинского сельского поселения Лискинского  муниципального района Воронежской области» согласно приложению 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 согласно  приложению 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в Устав Селявинского сельского поселения Лискинского  муниципального района Воронежской области   на 20 ноября 2020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00 ч в здании администрации Селявинского сельского поселения, расположенном по адресу: Воронежская область, Лискинский район,                     с. Селявное (Селявинское сельское поселение), улица 9 Мая, зд. 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Лискинского муниципального района Воронежской области» путем вывешивания в местах, предназначенных для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TextBody"/>
        <w:suppressAutoHyphens w:val="true"/>
        <w:spacing w:lineRule="auto" w:line="360" w:before="0" w:after="0"/>
        <w:ind w:firstLine="349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Утвердить рабочую группу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>Болдина Татьяна Владимировна – председатель Совета народных депутатов  Селявинского сельского поселения, председатель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енко Татьяна Васильевна  - специалист 1 категории администрации Селявинского сельского поселения, секретарь рабочей групп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кина Ольга  Ивановна - депутат Совета народных депутатов  Селявинского сельского поселения, член рабочей групп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турова Людмила Валентиновна – депутат Совета народных депутатов  Селявинского сельского поселения, член рабочей групп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30.10.2020  №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30.10.2020  № 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первый пункта 8 части 1 статьи 33 Устава изложить в следующей редакции: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8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я, единовременное денежное поощрение в связи с юбилейными датами (50, 55, 60, 65 лет), единовременное денежное вознаграждение в связи с выходом на пенсию по старости лицам, замещавшим выборные муниципальные должности Селявинского сельского поселения.»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 1 статьи 8 Устава дополнить пунктом 17 следующего содержания:</w:t>
      </w:r>
    </w:p>
    <w:p>
      <w:pPr>
        <w:pStyle w:val="Style18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6 статьи 33 Устава дополнить абзацем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 Совета народных депутатов Селяв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может составлять в совокупности шесть рабочих дней в месяц.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30.10.2020 №  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30.10.2020 № 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еляви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19 ноября 2020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.00 до 12.00 и с 13.40 до 17.00 по адресу: 397965, Воронежская область, Лискинский район, с. Селявное (Селявинское сельское поселение), ул.              9 Мая, зд. 3 (телефон для справок (47391) 59-1-48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еляви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2:00Z</dcterms:created>
  <dc:creator>EXPERT</dc:creator>
  <dc:description/>
  <cp:keywords/>
  <dc:language>en-US</dc:language>
  <cp:lastModifiedBy>Selyavn</cp:lastModifiedBy>
  <cp:lastPrinted>2020-11-03T08:40:00Z</cp:lastPrinted>
  <dcterms:modified xsi:type="dcterms:W3CDTF">2020-11-03T05:42:00Z</dcterms:modified>
  <cp:revision>2</cp:revision>
  <dc:subject/>
  <dc:title>СОВЕТ НАРОДНЫХ ДЕПУТАТОВ</dc:title>
</cp:coreProperties>
</file>