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8  февраля   2020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 xml:space="preserve">     </w:t>
        <w:tab/>
        <w:tab/>
        <w:t xml:space="preserve">         №</w:t>
      </w:r>
      <w:r>
        <w:rPr>
          <w:b/>
          <w:sz w:val="28"/>
          <w:szCs w:val="28"/>
          <w:u w:val="single"/>
        </w:rPr>
        <w:t xml:space="preserve"> 198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spacing w:lineRule="auto" w:line="276"/>
              <w:ind w:right="-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депутатов Селяви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9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9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>Селявинского сельского поселения Лискинского муниципального района Воронежской области, Совет народных депутатов Селявинского 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депутатов Лискинского муниципального района Воронежской области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явинс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28.02.2020 № 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28.02.2020 № 1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Совета народных </w:t>
      </w:r>
      <w:r>
        <w:rPr>
          <w:b/>
          <w:color w:val="000000"/>
          <w:sz w:val="28"/>
          <w:szCs w:val="28"/>
        </w:rPr>
        <w:t>депутатов  Селявинского сельского поселения Лиск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001"/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bookmarkStart w:id="1" w:name="sub_1002"/>
      <w:bookmarkEnd w:id="0"/>
      <w:r>
        <w:rPr>
          <w:color w:val="000000"/>
          <w:sz w:val="28"/>
          <w:szCs w:val="28"/>
        </w:rPr>
        <w:t>Уставом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2. Гражданам (физическим лицам), в том числе представителям организаций (юридических лиц), общественных объединений (далее – заинтересованные лица), в соответствии с п. 5 ст. 6 Федерального закона от 09.02.2009 № 8-ФЗ «Об обеспечении доступа к информации о деятельности государственных органов и органов местного самоуправления» обеспечивается возможность присутствия на открытых заседаниях Совета народных депутатов Селявинского сельского поселения Лискинского муниципального района Воронежской области (далее – Совет народных депутатов), посредством отведения отдельных мест в зале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овещение заинтересованных лиц о заседании Совета народных депутатов (далее – заседание) осуществляется путем размещения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сведений о времени и месте заседания, о вопросах повестки дн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Оповещение заинтересованных лиц осуществляется в срок, не позднее, чем за пять рабочих дней до дня проведения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интересованное лицо направляет  в Совет народных депутатов письменную заявку по форме согласно приложению к настоящему Порядку в срок не позднее 2 рабочих дней до дня проведения соответствующего заседа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м лицом, являющимся представителем организации (юридического лица), общественного объединения, дополнительно представляется документ, подтверждающий его полномо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интересованное лицо вправе направить указанную заявку с использованием средств почтовой связи, электронного документооборота (при наличии технической возможности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ки подлежат регистрации в порядке их поступления в Совет народных депутатов в журнале заявок с указанием данных заинтересованных лиц, даты поступления зая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о результатам рассмотрения заявки председателем Совета народных депутатов принимается решение об удовлетворении обращения и обеспечении возможности присутствия заинтересованного лица на заседании путем предоставления специально отведенного места в помещении, в котором предполагается проведение засе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Заинтересованное лицо уведомляется о возможности присутствия на заседании способом, указанным им в заявлении, не позднее одного рабочего дня до дня проведения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8. Заинтересованному лицу отказывается в праве присутствовать на заседании, в следующих случаях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казания в заявлении недостоверных свед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закрытого заседания, на котором рассматриваются вопросы, содержащие сведения, составляющие государственную тайну или иную охраняемую законом тай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лучае принятия решения об отказе в праве присутствовать на заседании заинтересованное лицо уведомляется об этом способом, указанным им в заявке, не позднее, чем за один рабочий день до дня проведения заседания с указанием основания отка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Доступ заинтересованного лица в здание (помещение), в котором предполагается проведение заседания, осуществляется в установленном порядке, в том числе с соблюдением пропускного режима, при предъявлении им паспорта или иного документа, удостоверяющего личность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0. Заинтересованное лицо с согласия председателя Совета народных депутатов  вправе производить запись, а также фиксировать ход заседания в иных формах, которые предусмотрены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. Заинтересованное лицо не вправе участвовать в обсуждении рассматриваемых на заседании вопросов и принятии решений, препятствовать ходу заседания и прерывать выступления докладчиков, а также совершать иные действия, нарушающие установленный Советом народных депутатов порядок проведения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есоблюдения данных условий председательствующим на заседании заинтересованное лицо предупреждается о недопустимости действий, нарушающих установленный Советом народных депутатов порядок проведения засед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случае дальнейшего несоблюдения данных условий председательствующим на заседании решается вопрос об удалении заинтересованного лица из зала заседания до окончания заседа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каз заинтересованному лицу в праве присутствовать на заседании может быть обжалован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8415</wp:posOffset>
                </wp:positionV>
                <wp:extent cx="3695700" cy="188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48.7pt;mso-wrap-distance-left:9.05pt;mso-wrap-distance-right:9.05pt;mso-wrap-distance-top:0pt;mso-wrap-distance-bottom:0pt;margin-top:1.45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рядку обеспечения присутствия граждан (физических лиц), в том числе представителей организаций (юридических лиц), общественных объединений на открытых заседаниях депутатов Совета народных депутатов Лискин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заседании Совета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,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явителя)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боты (учебы)___________________________________________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 (юридического лица), общественного объединения, государственного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а или органа местного самоуправления, представителем которого является гражданин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о доверенности № _________ от «_____» _______________года.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шу включить меня в число присутствующих на заседании Совета народных депутатов, которое состоится __________________________г.             в «___» часов «____» минут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о принятом решении: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рактного телефона, адрес электронной почты)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Совету народных депутатов Селявинского сельского поселения,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частью 3 статьи 3 Федерального закона от 27.07.2006 года № 152-ФЗ «О персональных данных», со сведениями о фамилии, имени, отчестве (при наличии), дате рождения, адресе места жительства, месте работы (учебы), занимаемой должности, иных сведений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7.07.2006 N 152-ФЗ «О персональных данных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______                         Заявитель ____________________</w:t>
      </w:r>
    </w:p>
    <w:p>
      <w:pPr>
        <w:pStyle w:val="Style20"/>
        <w:tabs>
          <w:tab w:val="clear" w:pos="708"/>
          <w:tab w:val="left" w:pos="142" w:leader="none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нял: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544"/>
        <w:gridCol w:w="2268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 xml:space="preserve"> ____________</w:t>
              <w:tab/>
              <w:t xml:space="preserve">   _______________</w:t>
              <w:tab/>
              <w:t xml:space="preserve">__________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должность</w:t>
              <w:tab/>
              <w:tab/>
              <w:tab/>
              <w:t xml:space="preserve">              подпись</w:t>
              <w:tab/>
              <w:t xml:space="preserve">             </w:t>
              <w:tab/>
              <w:t xml:space="preserve">            фамилия, инициалы                                 дата</w:t>
              <w:tab/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2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>Заполняется,  если гражданин является представителем организации (юридического лица), общественного объединения, государственного органа или органа местного само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Текст концевой сноски Знак"/>
    <w:basedOn w:val="Style13"/>
    <w:qFormat/>
    <w:rPr>
      <w:rFonts w:ascii="Calibri" w:hAnsi="Calibri" w:cs="Calibri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Абзац списка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94874&amp;sub=0" TargetMode="External"/><Relationship Id="rId3" Type="http://schemas.openxmlformats.org/officeDocument/2006/relationships/hyperlink" Target="consultantplus://offline/ref=75BCE9E6DB4A1045B959B815CC8720D4EDC8F673F26C2A45E52BD95B8A9BAF119C6B813F975D2E5965272D9BC1JBTAN" TargetMode="External"/><Relationship Id="rId4" Type="http://schemas.openxmlformats.org/officeDocument/2006/relationships/hyperlink" Target="http://garant-01.op.ru/document?id=94874&amp;sub=0" TargetMode="External"/><Relationship Id="rId5" Type="http://schemas.openxmlformats.org/officeDocument/2006/relationships/hyperlink" Target="consultantplus://offline/ref=75BCE9E6DB4A1045B959B815CC8720D4EDC8F673F26C2A45E52BD95B8A9BAF119C6B813F975D2E5965272D9BC1JBTAN" TargetMode="External"/><Relationship Id="rId6" Type="http://schemas.openxmlformats.org/officeDocument/2006/relationships/hyperlink" Target="consultantplus://offline/ref=84945A86F7C56566FDEEAA0394280867E3C6B855468666E9E8B35C0FDCmCzCH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1:00Z</dcterms:created>
  <dc:creator>user</dc:creator>
  <dc:description/>
  <dc:language>en-US</dc:language>
  <cp:lastModifiedBy>Selyavnoe</cp:lastModifiedBy>
  <cp:lastPrinted>2020-03-02T13:40:00Z</cp:lastPrinted>
  <dcterms:modified xsi:type="dcterms:W3CDTF">2020-03-02T10:41:00Z</dcterms:modified>
  <cp:revision>2</cp:revision>
  <dc:subject/>
  <dc:title>СОВЕТ</dc:title>
</cp:coreProperties>
</file>