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ind w:right="-1" w:hanging="0"/>
        <w:jc w:val="lef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от  11  декабря  2020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  <w:tab/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20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3004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1 год и на плановый период 2022 и 2023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 Федеральным законом  от   6 октября 2003 г.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к рассмотрению 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1 год и на плановый период 2022 и 2023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1 год и на плановый период 2022 и 2023 годов»  </w:t>
      </w:r>
      <w:r>
        <w:rPr>
          <w:rFonts w:cs="Times New Roman" w:ascii="Times New Roman" w:hAnsi="Times New Roman"/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1 год и на плановый период 2022 и 2023 годов»  на 25 декабря  2020 г. в 15.00 в здании администрации Селявинского сельского поселения, расположенном по адресу: Воронежская область, Лискинский район, Селявинское сельское поселение, с. Селявное, ул. 9 Мая, д.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360" w:before="0" w:after="0"/>
        <w:ind w:firstLine="34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Утвердить рабочую группу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ченко Александр Николаевич – глава Селявинского сельского поселения, председатель рабочей группы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ленко Татьяна Васильевна  - специалист 1 категории администрации Селявинского сельского поселения, секретарь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а Елена Владимировна - депутат Совета народных депутатов  Селявинского сельского поселения, член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обкина Ольга Николаевна – заместитель председателя Совета народных депутатов  Селявинского сельского поселения, член рабочей групп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шкин Равиль Ревович – депутат Совета народных депутатов  Селявинского сельского поселения, член рабочей группы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решения возложить на постоянную комиссию 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-1339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firstLine="56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1.12.2020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-10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firstLine="567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11.12.2020 №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                        20    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3826" w:hanging="0"/>
        <w:jc w:val="both"/>
        <w:rPr/>
      </w:pPr>
      <w:r>
        <w:rPr>
          <w:bCs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1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1 году  и плановом периоде 2022 и 2023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9638,4 тыс. рублей, в том числе объём безвозмездных поступлений в сумме 7920,4 тыс. рублей, из них объём межбюджетных трансфертов, получаемых из областного бюджета в сумме 190,6 тыс. рублей, из бюджета муниципального района в сумме 7729,8 тыс. руб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9638,4 тыс. рубле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2 год и на 2023 год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2 год в сумме 9603,5 тыс. рублей, в том числе объём безвозмездных поступлений в сумме 7766,5 тыс. рублей, из них объём межбюджетных трансфертов, получаемых из областного бюджета в сумме 191,5 тыс. рублей, из бюджета муниципального района в сумме 7575,0 тыс. рублей, и на 2023 год в сумме 10347,6 тыс. рублей, в том числе объём безвозмездных поступлений в сумме 8456,6 тыс. рублей, из них объём межбюджетных трансфертов, получаемых из областного бюджета в сумме 195,0 тыс. рублей, из бюджета муниципального района в сумме 8261,6 тыс. руб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2 год в сумме 9603,5 тыс. рублей, в том числе условно утвержденные расходы в сумме 163,0 тыс. рублей, и на 2023 год в сумме 10347,6 тыс. рублей, в том числе условно утвержденные расходы в сумме 357,0 тыс. рубл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2 год в сумме 0 тыс. рублей, на 2023 год в сумме 0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 на 2021 год и на плановый период 2022 и 2023 годов,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6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     № 8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2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1 год в сумме 1,0 тыс. рублей, на 2022 год в сумме 1,0 тыс. рублей, на 2023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1 году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ответствии с пунктом 2 статьи 6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120"/>
        <w:ind w:left="283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120"/>
        <w:ind w:left="283" w:hanging="5103"/>
        <w:contextualSpacing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Cs w:val="28"/>
        </w:rPr>
        <w:t xml:space="preserve">Статья 9. </w:t>
        <w:tab/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szCs w:val="28"/>
        </w:rPr>
        <w:t>Вступление в силу настоящего Решения</w:t>
      </w:r>
    </w:p>
    <w:p>
      <w:pPr>
        <w:pStyle w:val="TextBodyIndent"/>
        <w:spacing w:before="0" w:after="120"/>
        <w:ind w:left="283" w:hanging="1417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before="0" w:after="120"/>
        <w:ind w:left="283" w:hanging="1417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».</w:t>
      </w:r>
    </w:p>
    <w:p>
      <w:pPr>
        <w:pStyle w:val="TextBodyIndent"/>
        <w:spacing w:before="0" w:after="120"/>
        <w:ind w:left="283" w:hanging="141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т                2020 №     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ой области на 2021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еляви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 Лискинского муниципального района Воронежской области 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на плановый период 2022 и 2023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3" w:firstLine="4253"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лей)</w:t>
      </w:r>
    </w:p>
    <w:p>
      <w:pPr>
        <w:pStyle w:val="TextBodyIndent"/>
        <w:ind w:left="283"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39"/>
        <w:gridCol w:w="2414"/>
        <w:gridCol w:w="1363"/>
        <w:gridCol w:w="1222"/>
        <w:gridCol w:w="1242"/>
      </w:tblGrid>
      <w:tr>
        <w:trPr>
          <w:trHeight w:val="9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№        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д класс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6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6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6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397,6</w:t>
            </w:r>
          </w:p>
        </w:tc>
      </w:tr>
      <w:tr>
        <w:trPr>
          <w:trHeight w:val="6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6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6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397,6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7,6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8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9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т               2020  №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ой области на 2021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ановый период 2022 и 2023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 2020 и 2021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567"/>
        <w:jc w:val="right"/>
        <w:rPr/>
      </w:pPr>
      <w:r>
        <w:rPr/>
        <w:t>(тыс. рублей)</w:t>
      </w:r>
    </w:p>
    <w:tbl>
      <w:tblPr>
        <w:tblW w:w="2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79"/>
        <w:gridCol w:w="1590"/>
        <w:gridCol w:w="1276"/>
        <w:gridCol w:w="1417"/>
        <w:gridCol w:w="8582"/>
        <w:gridCol w:w="6444"/>
      </w:tblGrid>
      <w:tr>
        <w:trPr>
          <w:trHeight w:val="7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мм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мма 2023 год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показател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8 50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47,6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1 00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1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200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0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201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202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203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1 0204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1 05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56,6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00000 00 0000 0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57,6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1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15001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15001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00 2 02 15002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15002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2 2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999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299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5118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35118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50,6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0014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1,3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2 02 49999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9,3</w:t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7 00000 0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7 05000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 2 07 05030 10 0000 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ind w:left="-3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ind w:left="-36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-36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главных администраторов  доходов бюджета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2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16 9005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 00000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 1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15001 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15001 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15002 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15002 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2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3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40000 0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7 0503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rFonts w:cs="Times New Roman" w:ascii="Times New Roman" w:hAnsi="Times New Roman"/>
          <w:bCs/>
          <w:sz w:val="24"/>
        </w:rPr>
        <w:t>Селявинского</w:t>
      </w:r>
      <w:r>
        <w:rPr>
          <w:rFonts w:cs="Times New Roman" w:ascii="Times New Roman" w:hAnsi="Times New Roman"/>
          <w:sz w:val="24"/>
        </w:rPr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>поселения Лискинского муниципального района Воронежской области – органов  государственной власти Российской Федерации на 2021 год и на плановый период 2022 и 2023 годов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575"/>
        <w:gridCol w:w="4542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Код глав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Код бюджетной классификаци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02000 01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03000 01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01030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06000 0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06033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 06043 10 0000 1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х в границах  поселений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00000 00 0000 0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олженность и перерасчеты по отмененным налогам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 04050 10 0000 110</w:t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налог (по обязательствам , возникшим до 1 января 2006 года), мобилизуемый на территориях поселени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/>
          <w:sz w:val="24"/>
        </w:rPr>
        <w:t xml:space="preserve">Селявинского сельского поселения </w:t>
      </w:r>
      <w:r>
        <w:rPr>
          <w:rFonts w:cs="Times New Roman" w:ascii="Times New Roman" w:hAnsi="Times New Roman"/>
          <w:b/>
          <w:bCs/>
          <w:sz w:val="24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33"/>
        <w:gridCol w:w="5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группы, подгруппы, статьи и вида источ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1 00 10 0000 7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1 00 10 0000 8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ма 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firstLine="56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1"/>
        <w:gridCol w:w="547"/>
        <w:gridCol w:w="558"/>
        <w:gridCol w:w="415"/>
        <w:gridCol w:w="415"/>
        <w:gridCol w:w="552"/>
        <w:gridCol w:w="836"/>
        <w:gridCol w:w="544"/>
        <w:gridCol w:w="968"/>
        <w:gridCol w:w="969"/>
        <w:gridCol w:w="896"/>
        <w:gridCol w:w="56"/>
      </w:tblGrid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целевой статьи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3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0,6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Селявин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38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40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0,6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15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76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4,5</w:t>
            </w:r>
          </w:p>
        </w:tc>
      </w:tr>
      <w:tr>
        <w:trPr>
          <w:trHeight w:val="1219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онирование органов местной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40,9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4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7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40,9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,9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,9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,6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5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        (оказание услуг) муниципальных учреждений (Расходы на оплату труда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 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</w:tr>
      <w:tr>
        <w:trPr>
          <w:trHeight w:val="99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3,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45,3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8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92,4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транспортной систем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  <w:tr>
        <w:trPr>
          <w:trHeight w:val="1248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55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5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5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Использование и охрана земель на территории Селявинского сельского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0,6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сети уличного освещ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867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 (софинансирование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8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</w:tr>
      <w:tr>
        <w:trPr>
          <w:trHeight w:val="41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iCs/>
                <w:sz w:val="24"/>
              </w:rPr>
              <w:t>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</w:tr>
      <w:tr>
        <w:trPr>
          <w:trHeight w:val="41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5,7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и сохранение культуры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7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7</w:t>
            </w:r>
          </w:p>
        </w:tc>
      </w:tr>
      <w:tr>
        <w:trPr>
          <w:trHeight w:val="92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 (оказание услуг) муниципальных учреждений (Расходы на оплату труд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,7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 (оказание услуг) муниципальных учреждений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,0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,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беспечение деятельности  (оказание услуг) муниципальных учреждений (Расходы на выплаты персоналу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,5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нсионное обеспечение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</w:tr>
      <w:tr>
        <w:trPr>
          <w:trHeight w:val="167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циальная поддержка граждан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8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доплаты к пенсиям муниципальных служащих местной администрации(Социальное обеспечение и иные выплаты населению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(тыс. рублей)</w:t>
      </w:r>
    </w:p>
    <w:p>
      <w:pPr>
        <w:pStyle w:val="Normal"/>
        <w:tabs>
          <w:tab w:val="clear" w:pos="708"/>
          <w:tab w:val="left" w:pos="3845" w:leader="none"/>
        </w:tabs>
        <w:rPr/>
      </w:pPr>
      <w:r>
        <w:rPr/>
        <w:tab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08"/>
        <w:gridCol w:w="452"/>
        <w:gridCol w:w="429"/>
        <w:gridCol w:w="312"/>
        <w:gridCol w:w="98"/>
        <w:gridCol w:w="15"/>
        <w:gridCol w:w="277"/>
        <w:gridCol w:w="398"/>
        <w:gridCol w:w="7"/>
        <w:gridCol w:w="16"/>
        <w:gridCol w:w="839"/>
        <w:gridCol w:w="554"/>
        <w:gridCol w:w="15"/>
        <w:gridCol w:w="117"/>
        <w:gridCol w:w="1381"/>
        <w:gridCol w:w="12"/>
        <w:gridCol w:w="1093"/>
        <w:gridCol w:w="967"/>
        <w:gridCol w:w="233"/>
      </w:tblGrid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целевой статьи рас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С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38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9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2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1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7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4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ункционирование органов местной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4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40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44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7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40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9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1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7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0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3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 оказание услуг) муниципальных учреждений (Расходы на оплату труд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 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3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3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3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6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2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45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85,6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92,4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транспортной системы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9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85,6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92,4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,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градостроительной деятель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 мероприятие «Передача  полномочий по заключенным соглашениям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Использование и охрана земель на территории Селявинского сельского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0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0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1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территории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сети уличного освещ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86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 (софинансирование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86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  <w:iCs/>
                <w:sz w:val="24"/>
              </w:rPr>
              <w:t>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обеспечению сохранности и ремонту военно-мемориальных объектов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,0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5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5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Развитие и сохранение культуры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8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 оказание услуг) муниципальных учреждений (Расходы на оплату труд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,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 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беспечение деятельности (оказание услуг) муниципальных учреждений (Расходы на выплаты персоналу)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нсионное обеспечение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циальная поддержка гражд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доплаты к пенсиям муниципальных служащих местной администрации(Социальное обеспечение и иные выплаты населению)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ая Программа Селявинского сельского поселения «Муниципальное управление и гражданское общество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устойчивости бюджета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850"/>
        <w:gridCol w:w="567"/>
        <w:gridCol w:w="567"/>
        <w:gridCol w:w="992"/>
        <w:gridCol w:w="993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RANGE!A11"/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умм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1" w:name="RANGE!A12"/>
            <w:r>
              <w:rPr>
                <w:rFonts w:cs="Times New Roman" w:ascii="Times New Roman" w:hAnsi="Times New Roman"/>
                <w:b/>
                <w:bCs/>
                <w:sz w:val="24"/>
              </w:rPr>
              <w:t>В С Е Г О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90,6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5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3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,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59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</w:tr>
      <w:tr>
        <w:trPr>
          <w:trHeight w:val="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5,1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5,1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,9</w:t>
            </w:r>
          </w:p>
        </w:tc>
      </w:tr>
      <w:tr>
        <w:trPr>
          <w:trHeight w:val="4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9,9</w:t>
            </w:r>
          </w:p>
        </w:tc>
      </w:tr>
      <w:tr>
        <w:trPr>
          <w:trHeight w:val="6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3.Подпрограмма         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1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3,5</w:t>
            </w:r>
          </w:p>
        </w:tc>
      </w:tr>
      <w:tr>
        <w:trPr>
          <w:trHeight w:val="9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</w:tr>
      <w:tr>
        <w:trPr>
          <w:trHeight w:val="10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Подпрограмма «Повышение устойчивости бюджета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.Под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первичного воинского учёта на территориях, где отсутствуют военные (Расходы на выплаты персонал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7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Подпрограмма «Развитие сет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7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</w:tr>
      <w:tr>
        <w:trPr>
          <w:trHeight w:val="1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(средства обла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по организации уличного освещения (Закупка товаров работ и услуг для муниципальных нужд)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Подпрограмма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3.Подпрограмма «Содержание мест захоронения и ремонт военно-мемориальн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4.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повышению энергетической эффективности и сокращению энергетических издержек в учреждениях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9 6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Муниципальная Программа «Развитие и 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.Подпрограмма «Развитие и 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существление части полномочий, передаваемых в бюджет муниципальн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1 01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 мероприятие «Повышение эффективности использования и охраны земель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2.Подпрограмма 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 2021 год на плановый период 2022 и 2023 годов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</w:p>
    <w:p>
      <w:pPr>
        <w:pStyle w:val="Normal"/>
        <w:ind w:right="567"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Сумма (тыс. рублей)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49"/>
        <w:gridCol w:w="1649"/>
        <w:gridCol w:w="1649"/>
      </w:tblGrid>
      <w:tr>
        <w:trPr>
          <w:tblHeader w:val="true"/>
          <w:trHeight w:val="4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3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ый фонд Селявинского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85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92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94,3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 счет средств местного бюджета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5,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,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 № 10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рограмма внутренних муниципальных заимствований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Селявинског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 год и на плановый период 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 тыс.руб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2020 №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 Селявинского   сельского  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 на 2021 год и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1 году и на плановом периоде 2022 и 2023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269"/>
        <w:gridCol w:w="1850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-вание принци-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гаранти-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рава регрес-сного требова-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1 году и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муниципальных гарантий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  <w:lang w:val="en-US" w:eastAsia="en-US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-79375</wp:posOffset>
                </wp:positionV>
                <wp:extent cx="369570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firstLine="567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УТВЕРЖД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11.12.2020 №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9.2pt;mso-wrap-distance-left:9.05pt;mso-wrap-distance-right:9.05pt;mso-wrap-distance-top:0pt;mso-wrap-distance-bottom:0pt;margin-top:-6.2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firstLine="567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color w:val="000000"/>
                          <w:szCs w:val="28"/>
                        </w:rPr>
                        <w:t>УТВЕРЖДЕ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11.12.2020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  <w:t>\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  <w:t xml:space="preserve">учета предложений по прое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1 год и на плановый период 2022 и 20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harterITC-Regular;MS Mincho" w:cs="Times New Roman"/>
          <w:b/>
          <w:b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1. Предложения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1 год и на плановый период 2022 и 2023 годов» (далее – проект  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(далее - предложения) могут быть направлены жителями Селявинского сель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2. Предложения принимаются с 14 декабря 2020 г. по 24 декабря 2020 г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CharterITC-Regular;MS Mincho" w:cs="Times New Roman"/>
          <w:color w:val="000000"/>
          <w:sz w:val="28"/>
          <w:szCs w:val="28"/>
        </w:rPr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3. Предложения по проекту бюджет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представляются в письменной форме на имя председателя рабочей группы в рабочие дни с 8.00 до 12.00 и с 13.45 до 17.00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selyav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4. Предложения по проекту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 бюджета Селявинского сельского поселения 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либо об отклонении предложения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явинского  сельского поселения</w:t>
      </w: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harterITC-Regular;MS Mincho" w:cs="Times New Roman" w:ascii="Times New Roman" w:hAnsi="Times New Roman"/>
          <w:color w:val="000000"/>
          <w:sz w:val="28"/>
          <w:szCs w:val="28"/>
        </w:rPr>
        <w:t xml:space="preserve">8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Customer</dc:creator>
  <dc:description/>
  <cp:keywords/>
  <dc:language>en-US</dc:language>
  <cp:lastModifiedBy>Selyavn</cp:lastModifiedBy>
  <cp:lastPrinted>2021-01-05T11:47:00Z</cp:lastPrinted>
  <dcterms:modified xsi:type="dcterms:W3CDTF">2021-01-05T08:53:00Z</dcterms:modified>
  <cp:revision>65</cp:revision>
  <dc:subject/>
  <dc:title>СОВЕТ  НАРОДНЫХ ДЕПУТАТОВ</dc:title>
</cp:coreProperties>
</file>