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27 июля  2020  г. </w:t>
      </w:r>
      <w:r>
        <w:rPr>
          <w:b/>
          <w:sz w:val="28"/>
          <w:szCs w:val="28"/>
        </w:rPr>
        <w:t xml:space="preserve">    </w:t>
        <w:tab/>
        <w:tab/>
        <w:tab/>
        <w:tab/>
        <w:tab/>
        <w:tab/>
        <w:tab/>
        <w:t xml:space="preserve">       №</w:t>
      </w:r>
      <w:r>
        <w:rPr>
          <w:b/>
          <w:sz w:val="28"/>
          <w:szCs w:val="28"/>
          <w:u w:val="single"/>
        </w:rPr>
        <w:t xml:space="preserve">  217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3571" w:hanging="0"/>
        <w:jc w:val="both"/>
        <w:rPr/>
      </w:pPr>
      <w:r>
        <w:rPr>
          <w:b/>
          <w:sz w:val="28"/>
          <w:szCs w:val="28"/>
        </w:rPr>
        <w:t xml:space="preserve">Об утверждении Соглашения 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Федерального закона от 24.07.2007 №209-ФЗ «О развитии малого и среднего предпринимательства в Российской Федерации»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right="27" w:firstLine="708"/>
        <w:jc w:val="both"/>
        <w:rPr/>
      </w:pPr>
      <w:r>
        <w:rPr>
          <w:sz w:val="28"/>
          <w:szCs w:val="28"/>
        </w:rPr>
        <w:t xml:space="preserve">1. Утвердить Соглашение 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</w:t>
      </w:r>
      <w:r>
        <w:rPr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  <w:r>
        <w:rPr>
          <w:sz w:val="28"/>
          <w:szCs w:val="28"/>
        </w:rPr>
        <w:t xml:space="preserve"> согласно приложению 1 к настоящему решен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Лимиты бюджетных обязательств п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озданию условий для развития малого и среднего предпринимательства</w:t>
      </w:r>
      <w:r>
        <w:rPr>
          <w:color w:val="000000"/>
          <w:sz w:val="28"/>
          <w:szCs w:val="28"/>
        </w:rPr>
        <w:t xml:space="preserve"> изложить согласно приложению 2 к настоящему реш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асчет межбюджетных трансфертов, предоставляемых ежегодно из бюджета Селявинского сельского поселения Лискинского муниципального района Воронежской области в бюджет Лискинского муниципального района Воронежской области изложить </w:t>
      </w:r>
      <w:r>
        <w:rPr>
          <w:color w:val="000000"/>
          <w:sz w:val="28"/>
          <w:szCs w:val="28"/>
        </w:rPr>
        <w:t>согласно приложению 3 к настоящему реш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sz w:val="28"/>
          <w:szCs w:val="28"/>
        </w:rPr>
        <w:t xml:space="preserve">4. Настоящее </w:t>
      </w:r>
      <w:r>
        <w:rPr>
          <w:color w:val="000000"/>
          <w:spacing w:val="-4"/>
          <w:sz w:val="28"/>
          <w:szCs w:val="28"/>
          <w:lang w:eastAsia="ar-SA"/>
        </w:rPr>
        <w:t>Реш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5.</w:t>
      </w:r>
      <w:r>
        <w:rPr>
          <w:spacing w:val="-4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явинского сельского поселения</w:t>
        <w:tab/>
        <w:tab/>
        <w:tab/>
        <w:t>А.Н. С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70485</wp:posOffset>
                </wp:positionV>
                <wp:extent cx="3952875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 Селявинского сельского поселения Лискинского муниципального района от 27.07.2020 № 217 «Об утверждении Соглашения 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10.25pt;mso-wrap-distance-left:9.05pt;mso-wrap-distance-right:9.05pt;mso-wrap-distance-top:0pt;mso-wrap-distance-bottom:0pt;margin-top:5.55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 Селявинского сельского поселения Лискинского муниципального района от 27.07.2020 № 217 «Об утверждении Соглашения 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</w:t>
      </w:r>
      <w:r>
        <w:rPr>
          <w:b/>
          <w:sz w:val="28"/>
          <w:szCs w:val="28"/>
          <w:shd w:fill="FFFFFF" w:val="clear"/>
        </w:rPr>
        <w:t>созданию условий для развития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Лиски                                                               «___» ___________ 2020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явинского сельское поселение Лискинского муниципального района Воронежской области (именуемое в дальнейшем - сельское поселение) в лице главы Селявинского сельского поселения Лискинского муниципального района Воронежской области Семченко Александра Николаевича, действующего на основании Устава Селявинского сельского поселения Лискинского муниципального района Воронежской области, с одной стороны и Лискинский муниципальный район Воронежской области (именуемое в дальнейшем - муниципальный район) в лице главы Лискинского муниципального района Воронежской области  Кирноса Игоря Олеговича, действующего на основании  Устава Лискинского муниципального района Воронежской области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1. Предмет Согла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соответствии с ч.4 ст.15 ФЗ №131-ФЗ «Об общих принципах организации местного самоуправления в Российской Федерации»  и настоящим Соглашением  сельское поселение передает муниципальному району, а муниципальный район принимает осуществление полномочий, предусмотренных  п.28  ч. 1 ст.14</w:t>
      </w:r>
      <w:hyperlink r:id="rId2">
        <w:r>
          <w:rPr>
            <w:rStyle w:val="InternetLink"/>
            <w:iCs/>
            <w:sz w:val="28"/>
            <w:szCs w:val="28"/>
          </w:rPr>
          <w:t xml:space="preserve"> Федерального закона от 06.10.2003            № 131-ФЗ «Об общих принципах организации местного самоуправления в Российской Федерации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по созданию условий для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sz w:val="28"/>
        </w:rPr>
        <w:t>Передача полномочий производится в интересах социально-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ля осуществления полномочий сельское поселение из своего бюджета предоставляет бюджету муниципального района межбюджетные трансферты, объем которых определяется в соответствии с приложением 3 к настоящему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. Правовое регулирование исполнения переданных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целях реализации полномочий, переданных в соответствии с настоящим Соглашением,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3. Вступление в силу и прекращение действия Согла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Настоящее Соглашение заключается на 1 год и вступает в силу с момента подписания. Настоящее Соглашение пролонгируется на тот же период, в случае, если ни одна из сторон за 30 дней до дня окончания срока действия настоящего Соглашения письменно не уведомила о намерении его растор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Действие Соглашения прекра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истечении срока соглашения, указанного в пункте 3.1 настоящего Соглашения, в случае, если одна из сторон письменно уведомила о намерении его растор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взаимному согласию сторон, выраженному в письменной форме, путем заключения соглашения о расторжении настоящего Соглашения. Уведомление о намерении расторгнуть Соглашение направляется не менее чем за 30 дней до даты предполагаемого расторжения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Соглашение не может быть расторгнуто в односторонн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Внесение изменений и дополнений в настоящее Соглашение осуществляется по взаимному согласию Сторон и оформляется дополнительными соглашениями, подписанными Сторонами и скрепленными печатями, которые будут являться неотъемлемой частью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За не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ы сторон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3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122"/>
      </w:tblGrid>
      <w:tr>
        <w:trPr/>
        <w:tc>
          <w:tcPr>
            <w:tcW w:w="5111" w:type="dxa"/>
            <w:tcBorders/>
          </w:tcPr>
          <w:p>
            <w:pPr>
              <w:pStyle w:val="Normal"/>
              <w:ind w:right="3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Лискинского муниципального района Воронеж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7900, Воронеж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Лис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3652008576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3652010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40204810200000010648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Отделение Воронеж                                                                             г.Воронеж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2007001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20621101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ск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И.О. Кирн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по финансам </w:t>
              <w:tab/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 политике администрации</w:t>
            </w:r>
          </w:p>
          <w:p>
            <w:pPr>
              <w:pStyle w:val="Normal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кинского муниципального района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Т.А. Несино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97790</wp:posOffset>
                      </wp:positionV>
                      <wp:extent cx="3695700" cy="1586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0" cy="158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 Селявинского сельского поселения Лискинского муниципального района от 27.07.2020 №217 «Об утверждении Соглашения 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pt;height:124.95pt;mso-wrap-distance-left:9.05pt;mso-wrap-distance-right:9.05pt;mso-wrap-distance-top:0pt;mso-wrap-distance-bottom:0pt;margin-top:7.7pt;mso-position-vertical-relative:text;margin-left:15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 Селявинского сельского поселения Лискинского муниципального района от 27.07.2020 №217 «Об утверждении Соглашения 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4122" w:type="dxa"/>
            <w:tcBorders/>
          </w:tcPr>
          <w:tbl>
            <w:tblPr>
              <w:tblW w:w="3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6"/>
            </w:tblGrid>
            <w:tr>
              <w:trPr/>
              <w:tc>
                <w:tcPr>
                  <w:tcW w:w="3906" w:type="dxa"/>
                  <w:tcBorders/>
                </w:tcPr>
                <w:p>
                  <w:pPr>
                    <w:pStyle w:val="Heading2"/>
                    <w:jc w:val="left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>Администрация</w:t>
                  </w:r>
                </w:p>
                <w:p>
                  <w:pPr>
                    <w:pStyle w:val="Heading2"/>
                    <w:jc w:val="left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  <w:t xml:space="preserve">Селявинского сельского поселения </w:t>
                  </w:r>
                  <w:r>
                    <w:rPr>
                      <w:b/>
                      <w:sz w:val="28"/>
                      <w:szCs w:val="28"/>
                    </w:rPr>
                    <w:t>Лискинского муниципального района Воронеж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97965 с. Селявное (Селявинское сельское поселение), ул. 9 Мая, 3                    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3614001587                                                               КПП 361401001                                                     р/с 4020481070000000063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Воронеж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Воронеж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К 042007001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20621452</w:t>
                  </w:r>
                </w:p>
              </w:tc>
            </w:tr>
            <w:tr>
              <w:trPr/>
              <w:tc>
                <w:tcPr>
                  <w:tcW w:w="39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елявинског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_____________ А.Н. Семченко</w:t>
                  </w:r>
                </w:p>
                <w:p>
                  <w:pPr>
                    <w:pStyle w:val="31"/>
                    <w:spacing w:before="0" w:after="120"/>
                    <w:rPr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36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обязательств по передаче полномочий Селявинского сельского поселения Лискинского муниципального района Воронежской области Лискинскому муниципальному району Воронежской области по созданию условий для развития малого и среднего предпринимательства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тыс.руб.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явинское сельское посе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3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5175</wp:posOffset>
                </wp:positionH>
                <wp:positionV relativeFrom="paragraph">
                  <wp:posOffset>36830</wp:posOffset>
                </wp:positionV>
                <wp:extent cx="3695700" cy="152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 Селявинского сельского поселения Лискинского муниципального района от 27.07.2020 №217 «Об утверждении Соглашения 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2.9pt;mso-position-vertical-relative:text;margin-left:1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 Селявинского сельского поселения Лискинского муниципального района от 27.07.2020 №217 «Об утверждении Соглашения о передаче Лискинскому муниципальному району Воронежской области полномочий Селявин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, предоставляемых ежегодно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явинского сельского поселения Лискинского муниципального района Воронежской области в бюджет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 = Сод*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годовой объем межбюджетных трансфертов, необходимых для осуществления передаваемых полномочий по созданию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 </w:t>
      </w:r>
      <w:r>
        <w:rPr>
          <w:sz w:val="28"/>
          <w:szCs w:val="28"/>
        </w:rPr>
        <w:t>– год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а за оказание информационно-консультационных услуг по различным направлениям предприниматель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 – количество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</w:t>
      </w:r>
      <w:r>
        <w:rPr>
          <w:sz w:val="28"/>
          <w:szCs w:val="28"/>
        </w:rPr>
        <w:t xml:space="preserve"> за год составляет – 1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межбюджетных трансфертов, предоставляемых из бюджета Селявинского сельского поселения Лискинского муниципального Воронежской области в год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= 1 000*1 = 1000 руб.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  <w:szCs w:val="28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29:00Z</dcterms:created>
  <dc:creator>EXPERT</dc:creator>
  <dc:description/>
  <cp:keywords/>
  <dc:language>en-US</dc:language>
  <cp:lastModifiedBy>Selyavn</cp:lastModifiedBy>
  <cp:lastPrinted>2020-08-03T08:27:00Z</cp:lastPrinted>
  <dcterms:modified xsi:type="dcterms:W3CDTF">2020-08-03T05:29:00Z</dcterms:modified>
  <cp:revision>2</cp:revision>
  <dc:subject/>
  <dc:title>СОВЕТ НАРОДНЫХ ДЕПУТАТОВ</dc:title>
</cp:coreProperties>
</file>