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30  декабря  2020 г.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ab/>
        <w:t xml:space="preserve">         №</w:t>
      </w:r>
      <w:r>
        <w:rPr>
          <w:b/>
          <w:sz w:val="28"/>
          <w:szCs w:val="28"/>
          <w:u w:val="single"/>
        </w:rPr>
        <w:t xml:space="preserve">  23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3826" w:hanging="0"/>
        <w:jc w:val="both"/>
        <w:rPr>
          <w:szCs w:val="28"/>
        </w:rPr>
      </w:pPr>
      <w:r>
        <w:rPr>
          <w:bCs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2021 год  </w:t>
      </w: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          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1 году  и плановом периоде 2022 и 2023 годов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бюджет Селяв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Основные характеристики бюджета Селявинского сельского поселения Лискинского муниципального района Воронежской области на 2021 год и на плановый период 2022 и 2023 год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1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в сумме 9638,4 тыс. рублей, в том числе объём безвозмездных поступлений в сумме 7920,4 тыс. рублей, из них объём межбюджетных трансфертов, получаемых из областного бюджета в сумме 190,6 тыс. рублей, из бюджета муниципального района в сумме 7729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9638,4 тыс. руб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,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Селявинского сельского поселения Лискинского муниципального района Воронежской области на 2022 год и на 202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на 2022 год в сумме 9603,5 тыс. рублей, в том числе объём безвозмездных поступлений в сумме 7766,5 тыс. рублей, из них объём межбюджетных трансфертов, получаемых из областного бюджета в сумме 191,5 тыс. рублей, из бюджета муниципального района в сумме 7575,0 тыс. рублей, и на 2023 год в сумме 10347,6 тыс. рублей, в том числе объём безвозмездных поступлений в сумме 8456,6 тыс. рублей, из них объём межбюджетных трансфертов, получаемых из областного бюджета в сумме 195,0 тыс. рублей, из бюджета муниципального района в сумме 8261,6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Селявинского сельского поселения Лискинского муниципального района Воронежской области на 2022 год в сумме 9603,5 тыс. рублей, в том числе условно утвержденные расходы в сумме 163,0 тыс. рублей, и на 2023 год в сумме 10347,6 тыс. рублей, в том числе условно утвержденные расходы в сумме 357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Селявинского сельского поселения Лискинского муниципального района Воронежской области на 2022 год в сумме 0 тыс. рублей, на 2023 год в сумме 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1 год и на плановый период 2022 и 2023 год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1 год и на плановый период 2022 и 2023 годов, согласно приложению № 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и главные администраторы источников внутреннего финансирования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Селявинского сельского поселения Лискинского муниципального района Воронежской области - органов местного самоуправления Селявинского сельского поселения Лискинского муниципального района Воронежской области, согласно приложению № 3 к настоящему Решению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Селявинского сельского поселения Лискинского муниципального района Воронежской области – органов государственной власти Российской Федерации на 2021 год и на плановый период 2022 и 2023 годов, согласно приложению № 4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источников внутреннего финансирования дефицита бюджета Селявинского сельского поселения Лискинского муниципального района Воронежской области, согласно приложению № 5 к настоящему Реш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бюджета Селявинского сельского поселения Лискинского муниципального района Воронежской области на 2021 год и на плановый период 2022 и 2023 год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Селявинского сельского поселения Лискинского муниципального района Воронежской области на 2021 год и на плановый период 2022 и 2023 годов, согласно приложению № 6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на 2021 год и на плановый период 2022 и 2023 годов, согласно приложению № 7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1 год и на плановый период 2022 и 2023 годов, согласно приложению      № 8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объём бюджетных ассигнований дорожного фонда Селявинского сельского поселения Лискинского муниципального района Воронежской области на 2021 год и на плановый период 2022 и 2023 годов в размере прогнозируемого объёма установленных действующим законодательством источников формирования дорожного фонда Селявинского сельского поселения Лискинского муниципального района Воронежской области, согласно приложению № 9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дорожного фонда Селяв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ние средств дорожного фонда Селявинского сельского поселения Лискинского муниципального района Воронежской области осуществляется в порядке, установленном Советом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учрежден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Селявинского сельского поселения Лискинского муниципального района Воронеж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становить верхний предел муниципального долга Селявинского сельского поселения Лискинского муниципального района Воронежской области на 1 января 2022 года в сумме 0 тыс.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3 года в сумме 0 тыс.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4 года в сумме 0 тыс.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Селявинского сельского поселения Лискинского муниципального района Воронежской области на 2021 год в сумме 1,0 тыс. рублей, на 2022 год в сумме 1,0 тыс. рублей, на 2023 год в сумме 1,0 тыс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Селявинского сельского поселения Лискинского муниципального района Воронежской области на 2021 год и на плановый период 2022 и 2023 годов, согласно приложению № 10 к настоящему Решению. Правом осуществления муниципальных внутренних заимствований от имени Селявинс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Селявинского сельского поселения Лискинского муниципального района Воронежской области на 2021 год и на плановый период 2022 и 2023 годов, согласно приложению № 11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нения бюджета Селявинского сельского поселения Лискинского муниципального района Воронежской области в 2021 год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Селявинского сельского поселения Лискинского муниципального района Воронежской области по состоянию на 1 января 2021 года, образовавшиеся в связи с неполным использованием бюджетных ассигнований по средствам, поступившим в 2020 году из областного бюджета, направляются в 2021 году в соответствии со статьей 242 Бюджетного кодекса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становить, что в соответствии с </w:t>
      </w:r>
      <w:r>
        <w:rPr>
          <w:rFonts w:cs="Arial"/>
          <w:sz w:val="28"/>
          <w:szCs w:val="28"/>
        </w:rPr>
        <w:t>пунктом 2 статьи 61</w:t>
      </w:r>
      <w:r>
        <w:rPr>
          <w:rFonts w:cs="Arial"/>
        </w:rPr>
        <w:t xml:space="preserve">  </w:t>
      </w:r>
      <w:r>
        <w:rPr>
          <w:rFonts w:cs="Arial"/>
          <w:sz w:val="28"/>
          <w:szCs w:val="28"/>
        </w:rPr>
        <w:t xml:space="preserve">Положения о бюджетном процессе в Селявинском сельском поселении Лискинского муниципального района Воронежской области, </w:t>
      </w:r>
      <w:r>
        <w:rPr>
          <w:sz w:val="28"/>
          <w:szCs w:val="28"/>
        </w:rPr>
        <w:t xml:space="preserve">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елявинского сельского поселения Лискинского муниципального района Воронежской области по состоянию на 1 января 2021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еляв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Селяв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еляв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2069" w:leader="none"/>
        </w:tabs>
        <w:spacing w:before="0" w:after="0"/>
        <w:ind w:hanging="5103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Статья 9. </w:t>
        <w:tab/>
      </w:r>
      <w:r>
        <w:rPr>
          <w:b/>
          <w:bCs/>
          <w:szCs w:val="28"/>
          <w:lang w:val="ru-RU"/>
        </w:rPr>
        <w:t xml:space="preserve">         </w:t>
      </w: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Вступление в силу настоящего Решения</w:t>
      </w:r>
    </w:p>
    <w:p>
      <w:pPr>
        <w:pStyle w:val="TextBodyIndent"/>
        <w:spacing w:before="0" w:after="0"/>
        <w:ind w:hanging="1417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hanging="1417"/>
        <w:contextualSpacing/>
        <w:rPr>
          <w:szCs w:val="28"/>
          <w:lang w:val="ru-RU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1 года.</w:t>
      </w:r>
      <w:r>
        <w:rPr>
          <w:szCs w:val="28"/>
          <w:lang w:val="ru-RU"/>
        </w:rPr>
        <w:t>».</w:t>
      </w:r>
    </w:p>
    <w:p>
      <w:pPr>
        <w:pStyle w:val="TextBodyIndent"/>
        <w:spacing w:before="0" w:after="0"/>
        <w:ind w:hanging="1417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явинского сельского поселения                      </w:t>
        <w:tab/>
        <w:t xml:space="preserve">А.Н. Сем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от 30.12.2020 № 23    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</w:t>
            </w:r>
            <w:r>
              <w:rPr/>
              <w:t>«О бюджете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12.2018 № 156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21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Селявинского</w:t>
      </w:r>
      <w:r>
        <w:rPr>
          <w:b/>
          <w:bCs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253"/>
        <w:jc w:val="right"/>
        <w:rPr/>
      </w:pPr>
      <w:r>
        <w:rPr>
          <w:sz w:val="24"/>
        </w:rPr>
        <w:t>Сумма (тыс.</w:t>
      </w:r>
      <w:r>
        <w:rPr>
          <w:sz w:val="24"/>
          <w:lang w:val="en-US"/>
        </w:rPr>
        <w:t xml:space="preserve"> </w:t>
      </w:r>
      <w:r>
        <w:rPr>
          <w:sz w:val="24"/>
        </w:rPr>
        <w:t>рублей)</w:t>
      </w:r>
    </w:p>
    <w:p>
      <w:pPr>
        <w:pStyle w:val="TextBodyIndent"/>
        <w:ind w:firstLine="4253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91"/>
        <w:gridCol w:w="2692"/>
        <w:gridCol w:w="1131"/>
        <w:gridCol w:w="1276"/>
        <w:gridCol w:w="1134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125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97,6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97,6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97,6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9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от 30.12.2020 №  23   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21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12.2018 № 156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1 год и на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right"/>
        <w:rPr/>
      </w:pPr>
      <w:r>
        <w:rPr/>
        <w:t>(тыс. рублей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636"/>
        <w:gridCol w:w="1341"/>
        <w:gridCol w:w="1134"/>
        <w:gridCol w:w="1276"/>
      </w:tblGrid>
      <w:tr>
        <w:trPr>
          <w:trHeight w:val="7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3 год</w:t>
            </w:r>
          </w:p>
        </w:tc>
      </w:tr>
      <w:tr>
        <w:trPr>
          <w:trHeight w:val="713" w:hRule="atLeast"/>
          <w:cantSplit w:val="true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47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>
          <w:trHeight w:val="10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2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3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4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5 0300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6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3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6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57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50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0000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00 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30.12.2020 № 23 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1 год и</w:t>
      </w:r>
    </w:p>
    <w:p>
      <w:pPr>
        <w:pStyle w:val="Normal"/>
        <w:ind w:left="-360" w:hanging="0"/>
        <w:jc w:val="right"/>
        <w:rPr/>
      </w:pPr>
      <w:r>
        <w:rPr/>
        <w:t>на плановый период 2022 и 2023 годов»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</w:rPr>
      </w:pPr>
      <w:r>
        <w:rPr>
          <w:b/>
          <w:bCs/>
        </w:rPr>
        <w:t>Перечень главных администраторов  доходов бюджета</w:t>
      </w:r>
      <w:r>
        <w:rPr>
          <w:bCs/>
        </w:rPr>
        <w:t xml:space="preserve"> </w:t>
      </w:r>
      <w:r>
        <w:rPr>
          <w:b/>
          <w:bCs/>
        </w:rPr>
        <w:t>Селявинского сельского поселения– органов местного самоуправления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"/>
        <w:gridCol w:w="2711"/>
        <w:gridCol w:w="5104"/>
      </w:tblGrid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ного админи-стратор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ходов неналоговых доходов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яви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2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3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995 10 0000 13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 (муниципальным казенным учреждением)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 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дорожного фонда сельского поселения, в связи с одностороннем отказом исполнителя (подрядчика) от его исполн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0000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1 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1 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15002 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15002 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202 30000 00 0000 15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16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 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1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 ,предоставляемые физическими лицами получателям средств бюджетов поселений</w:t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7 05030 10 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0 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бюджетам поселений) для осуществления возврата (зачета) излишне уплаченных или излишне и взысканных сумм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* Поступление по данным кодам отражается в учёте соответствующего администратора поступлений в бюджет  </w:t>
      </w:r>
      <w:r>
        <w:rPr>
          <w:bCs/>
        </w:rPr>
        <w:t>Селявинского</w:t>
      </w:r>
      <w:r>
        <w:rPr/>
        <w:t xml:space="preserve"> сельского поселения Лискинского муниципального района по кодам бюджетной классификации с применением кодов подви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30.12.2020 № 23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1 год и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lang w:eastAsia="ar-SA"/>
        </w:rPr>
      </w:pPr>
      <w:r>
        <w:rPr/>
        <w:t>на плановый период 2022 и 2023 годов»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lang w:eastAsia="ar-SA"/>
        </w:rPr>
        <w:t>Перечень главных администраторов доходов бюджета Селявинского сельского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lang w:eastAsia="ar-SA"/>
        </w:rPr>
        <w:t>поселения Лискинского муниципального района Воронежской области – органов  государственной власти Российской Федерации на 2021 год и на плановый период 2022 и 2023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3575"/>
        <w:gridCol w:w="4542"/>
      </w:tblGrid>
      <w:tr>
        <w:trPr>
          <w:trHeight w:val="5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д глав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д бюджетной классифика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доходов</w:t>
            </w:r>
          </w:p>
        </w:tc>
      </w:tr>
      <w:tr>
        <w:trPr>
          <w:trHeight w:val="483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5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5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11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</w:tr>
      <w:tr>
        <w:trPr>
          <w:trHeight w:val="1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Земельный налог</w:t>
            </w:r>
          </w:p>
        </w:tc>
      </w:tr>
      <w:tr>
        <w:trPr>
          <w:trHeight w:val="1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/>
              <w:rPr/>
            </w:pPr>
            <w:r>
              <w:rPr/>
              <w:t>Земельный налог с организаций, обладающих земельным участком, расположенных в границах  поселений</w:t>
            </w:r>
          </w:p>
        </w:tc>
      </w:tr>
      <w:tr>
        <w:trPr>
          <w:trHeight w:val="1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/>
              <w:rPr/>
            </w:pPr>
            <w:r>
              <w:rPr/>
              <w:t>Земельный налог с физических лиц, обладающих земельным участком, расположенных в границах  поселений</w:t>
            </w:r>
          </w:p>
        </w:tc>
      </w:tr>
      <w:tr>
        <w:trPr>
          <w:trHeight w:val="1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/>
              <w:t>109 00000 00 0000 0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/>
              <w:rPr/>
            </w:pPr>
            <w:r>
              <w:rPr/>
              <w:t xml:space="preserve">Задолженность и перерасчеты по отмененным налогам , сборам и иным обязательным платежам. </w:t>
            </w:r>
          </w:p>
        </w:tc>
      </w:tr>
      <w:tr>
        <w:trPr>
          <w:trHeight w:val="1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/>
              <w:t>109 04050 10 0000 110</w:t>
            </w:r>
          </w:p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налог ( по обязательствам , возникшим до </w:t>
            </w:r>
          </w:p>
          <w:p>
            <w:pPr>
              <w:pStyle w:val="Normal"/>
              <w:spacing w:lineRule="atLeast" w:line="165"/>
              <w:rPr/>
            </w:pPr>
            <w:r>
              <w:rPr/>
              <w:t>1 января 2006 года), мобилизуемый на территориях посел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30.12.2020 № 23 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1 год и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lang w:eastAsia="ar-SA"/>
        </w:rPr>
      </w:pPr>
      <w:r>
        <w:rPr/>
        <w:t>на плановый период 2022 и 2023 годов»</w:t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главных администраторов источников внутреннего финансирования дефицита бюджета </w:t>
      </w:r>
      <w:r>
        <w:rPr>
          <w:b/>
        </w:rPr>
        <w:t xml:space="preserve">Селявинского сельского поселения </w:t>
      </w:r>
      <w:r>
        <w:rPr>
          <w:b/>
          <w:bCs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33"/>
        <w:gridCol w:w="55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яв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10 0000 8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 30.12.2020 № 23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1 год и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мма (тыс. рублей)</w:t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27"/>
        <w:gridCol w:w="498"/>
        <w:gridCol w:w="46"/>
        <w:gridCol w:w="410"/>
        <w:gridCol w:w="15"/>
        <w:gridCol w:w="16"/>
        <w:gridCol w:w="25"/>
        <w:gridCol w:w="59"/>
        <w:gridCol w:w="345"/>
        <w:gridCol w:w="13"/>
        <w:gridCol w:w="37"/>
        <w:gridCol w:w="81"/>
        <w:gridCol w:w="239"/>
        <w:gridCol w:w="7"/>
        <w:gridCol w:w="73"/>
        <w:gridCol w:w="79"/>
        <w:gridCol w:w="346"/>
        <w:gridCol w:w="153"/>
        <w:gridCol w:w="21"/>
        <w:gridCol w:w="733"/>
        <w:gridCol w:w="27"/>
        <w:gridCol w:w="523"/>
        <w:gridCol w:w="981"/>
        <w:gridCol w:w="840"/>
        <w:gridCol w:w="35"/>
        <w:gridCol w:w="833"/>
        <w:gridCol w:w="123"/>
        <w:gridCol w:w="10"/>
        <w:gridCol w:w="232"/>
      </w:tblGrid>
      <w:tr>
        <w:trPr>
          <w:trHeight w:val="8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2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8,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0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0,6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явин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8,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0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0,6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6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5,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6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4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главы муниципального образования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5" w:hanging="0"/>
              <w:jc w:val="center"/>
              <w:rPr/>
            </w:pPr>
            <w:r>
              <w:rPr/>
              <w:t>92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,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0,9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4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7,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,9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9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9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20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2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6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2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85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05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9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3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(оказание услуг) муниципальных учреждений (Расходы на оплату труд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5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5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02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6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4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4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4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44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44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6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8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1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14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914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6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6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3,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5,3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8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85,6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92,4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4,3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5,6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92,4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,3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5,6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92,4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,3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8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5,6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92,4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,3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 работ и услуг для муниципальных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81" w:hanging="0"/>
              <w:jc w:val="center"/>
              <w:rPr/>
            </w:pPr>
            <w:r>
              <w:rPr/>
              <w:t>81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5,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 xml:space="preserve">2492,4 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54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,0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явинского сельского поселения «Развитие территории по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08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 поддержка малого и среднего предпринимательств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 мероприятие «Передача  полномочий по заключенным соглашениям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8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явинского сельского поселения «Использование и охрана земель на территории Селявинского сельского по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7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,8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9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,8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явинского сельского поселения «Развитие территории по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031,8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7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офинансирование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</w:t>
            </w:r>
            <w:r>
              <w:rPr/>
              <w:t>Благоустройство территории поселения</w:t>
            </w:r>
            <w:r>
              <w:rPr>
                <w:iCs/>
              </w:rPr>
              <w:t>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обеспечению сохранности и ремонту военно-мемориальных объектов 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 работ и услуг для муниципальных нужд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овышению энергетической эффективности и сокращению энергетических издержек в учреждениях поселен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7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1907,8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5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9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1907,8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5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явинского сельского поселения «Развитие и сохранение культуры по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907,8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right"/>
              <w:rPr/>
            </w:pPr>
            <w:r>
              <w:rPr/>
              <w:t>1497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497,8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оплату труд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272,8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(Расходы на выплаты персоналу)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9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30.12.2020 № 23 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1 год и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1 год и на плановый период 2022 и 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46"/>
        <w:gridCol w:w="348"/>
        <w:gridCol w:w="193"/>
        <w:gridCol w:w="11"/>
        <w:gridCol w:w="322"/>
        <w:gridCol w:w="34"/>
        <w:gridCol w:w="14"/>
        <w:gridCol w:w="36"/>
        <w:gridCol w:w="294"/>
        <w:gridCol w:w="38"/>
        <w:gridCol w:w="376"/>
        <w:gridCol w:w="8"/>
        <w:gridCol w:w="96"/>
        <w:gridCol w:w="22"/>
        <w:gridCol w:w="822"/>
        <w:gridCol w:w="8"/>
        <w:gridCol w:w="545"/>
        <w:gridCol w:w="20"/>
        <w:gridCol w:w="826"/>
        <w:gridCol w:w="18"/>
        <w:gridCol w:w="26"/>
        <w:gridCol w:w="12"/>
        <w:gridCol w:w="748"/>
        <w:gridCol w:w="852"/>
        <w:gridCol w:w="247"/>
        <w:gridCol w:w="232"/>
      </w:tblGrid>
      <w:tr>
        <w:trPr>
          <w:trHeight w:val="8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20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8,4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0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0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6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5,4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6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4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9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главы муниципального образова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920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,8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0,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5" w:hanging="0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2" w:hanging="0"/>
              <w:jc w:val="right"/>
              <w:rPr>
                <w:bCs/>
              </w:rPr>
            </w:pPr>
            <w:r>
              <w:rPr>
                <w:bCs/>
              </w:rPr>
              <w:t>1144,8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bCs/>
              </w:rPr>
            </w:pPr>
            <w:r>
              <w:rPr>
                <w:bCs/>
              </w:rPr>
              <w:t>1207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,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2" w:hanging="0"/>
              <w:jc w:val="right"/>
              <w:rPr/>
            </w:pPr>
            <w:r>
              <w:rPr/>
              <w:t>1026,8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2" w:hanging="0"/>
              <w:jc w:val="right"/>
              <w:rPr/>
            </w:pPr>
            <w:r>
              <w:rPr/>
              <w:t>1086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2" w:hanging="0"/>
              <w:jc w:val="right"/>
              <w:rPr/>
            </w:pPr>
            <w:r>
              <w:rPr/>
              <w:t>1026,8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2" w:hanging="0"/>
              <w:jc w:val="right"/>
              <w:rPr/>
            </w:pPr>
            <w:r>
              <w:rPr/>
              <w:t>1086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920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920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5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920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985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9057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2" w:hanging="0"/>
              <w:jc w:val="right"/>
              <w:rPr>
                <w:b/>
                <w:b/>
              </w:rPr>
            </w:pPr>
            <w:r>
              <w:rPr>
                <w:b/>
              </w:rPr>
              <w:t>1460,5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b/>
                <w:b/>
              </w:rPr>
            </w:pPr>
            <w:r>
              <w:rPr>
                <w:b/>
              </w:rPr>
              <w:t>1559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3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2" w:hanging="0"/>
              <w:jc w:val="right"/>
              <w:rPr/>
            </w:pPr>
            <w:r>
              <w:rPr/>
              <w:t>1460,5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/>
            </w:pPr>
            <w:r>
              <w:rPr/>
              <w:t>1559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2" w:hanging="0"/>
              <w:jc w:val="right"/>
              <w:rPr/>
            </w:pPr>
            <w:r>
              <w:rPr/>
              <w:t>1460,5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/>
            </w:pPr>
            <w:r>
              <w:rPr/>
              <w:t>1559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83" w:hanging="0"/>
              <w:jc w:val="right"/>
              <w:rPr/>
            </w:pPr>
            <w:r>
              <w:rPr/>
              <w:t>1415,5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83" w:hanging="0"/>
              <w:jc w:val="right"/>
              <w:rPr/>
            </w:pPr>
            <w:r>
              <w:rPr/>
              <w:t>1514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е услуг) муниципальных учреждений (Расходы на оплату труд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0059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83" w:hanging="0"/>
              <w:jc w:val="right"/>
              <w:rPr/>
            </w:pPr>
            <w:r>
              <w:rPr/>
              <w:t>1308,5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83" w:hanging="0"/>
              <w:jc w:val="right"/>
              <w:rPr/>
            </w:pPr>
            <w:r>
              <w:rPr/>
              <w:t>1308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0059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902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6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106" w:hanging="0"/>
              <w:rPr/>
            </w:pPr>
            <w:r>
              <w:rPr/>
              <w:t>1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6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8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7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3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7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96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3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right"/>
              <w:rPr/>
            </w:pPr>
            <w:r>
              <w:rPr/>
              <w:t>123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6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b/>
                <w:b/>
              </w:rPr>
            </w:pPr>
            <w:r>
              <w:rPr>
                <w:b/>
              </w:rPr>
              <w:t>2346,6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right"/>
              <w:rPr>
                <w:b/>
                <w:b/>
              </w:rPr>
            </w:pPr>
            <w:r>
              <w:rPr>
                <w:b/>
              </w:rPr>
              <w:t>2523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5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7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9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85,6 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92,4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4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 xml:space="preserve">2285,6 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right"/>
              <w:rPr/>
            </w:pPr>
            <w:r>
              <w:rPr/>
              <w:t xml:space="preserve">2492,4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 xml:space="preserve">2285,6 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right"/>
              <w:rPr/>
            </w:pPr>
            <w:r>
              <w:rPr/>
              <w:t xml:space="preserve">2492,4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0"/>
              <w:jc w:val="right"/>
              <w:rPr/>
            </w:pPr>
            <w:r>
              <w:rPr/>
              <w:t xml:space="preserve">2285,6 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right"/>
              <w:rPr/>
            </w:pPr>
            <w:r>
              <w:rPr/>
              <w:t xml:space="preserve">2492,4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9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 xml:space="preserve">2285,6 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/>
            </w:pPr>
            <w:r>
              <w:rPr/>
              <w:t xml:space="preserve">2492,4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явинского сельского поселения «Развитие территории посел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5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 поддержка малого и среднего предпринимательств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4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 мероприятие «Передача  полномочий по заключенным соглашениям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4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4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явинского сельского поселения «Использование и охрана земель на территории Селявинского сельского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4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9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6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0,4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7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0,4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явинского сельского поселения «Развитие территории посел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hanging="0"/>
              <w:jc w:val="right"/>
              <w:rPr/>
            </w:pPr>
            <w:r>
              <w:rPr/>
              <w:t>1031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(Закупка товаров работ и услуг для муниципальных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7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7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7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</w:t>
            </w:r>
            <w:r>
              <w:rPr/>
              <w:t>Благоустройство территории поселения</w:t>
            </w:r>
            <w:r>
              <w:rPr>
                <w:iCs/>
              </w:rPr>
              <w:t>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обеспечению сохранности и ремонту военно-мемориальных объектов 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5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45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овышению энергетической эффективности и сокращению энергетических издержек в учреждениях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2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6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/>
                <w:b/>
              </w:rPr>
            </w:pPr>
            <w:r>
              <w:rPr>
                <w:b/>
              </w:rPr>
              <w:t>1835,9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right="-85" w:hanging="0"/>
              <w:jc w:val="right"/>
              <w:rPr>
                <w:b/>
                <w:b/>
              </w:rPr>
            </w:pPr>
            <w:r>
              <w:rPr>
                <w:b/>
              </w:rPr>
              <w:t>1907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5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7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/>
                <w:b/>
              </w:rPr>
            </w:pPr>
            <w:r>
              <w:rPr>
                <w:b/>
              </w:rPr>
              <w:t>1835,9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7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5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явинского сельского поселения «Развитие и сохранение культуры посел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hanging="0"/>
              <w:jc w:val="right"/>
              <w:rPr/>
            </w:pPr>
            <w:r>
              <w:rPr/>
              <w:t>1497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е услуг) муниципальных учреждений (Расходы на оплату труд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55" w:hanging="0"/>
              <w:jc w:val="right"/>
              <w:rPr/>
            </w:pPr>
            <w:r>
              <w:rPr/>
              <w:t>1272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е услуг) муниципальных учреждений (Иные бюджетные ассигнования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 оказание услуг) муниципальных учреждений (Расходы на выплаты персоналу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7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местной администрации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7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5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5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5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(Обслуживание государственного и муниципального долг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45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8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30.12.2020 № 23 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1 год и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850"/>
        <w:gridCol w:w="567"/>
        <w:gridCol w:w="567"/>
        <w:gridCol w:w="992"/>
        <w:gridCol w:w="993"/>
        <w:gridCol w:w="1134"/>
      </w:tblGrid>
      <w:tr>
        <w:trPr>
          <w:tblHeader w:val="true"/>
          <w:trHeight w:val="8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  202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3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61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1" w:name="RANGE!A12"/>
            <w:r>
              <w:rPr>
                <w:b/>
                <w:bCs/>
              </w:rPr>
              <w:t>В С Е Г О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9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990,6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,7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58,7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58,7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2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23,7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2. Подпрограмма «Организация библиотечного обслуживания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1 2 01 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4,5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1 2 01 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38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59</w:t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</w:tr>
      <w:tr>
        <w:trPr>
          <w:trHeight w:val="3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</w:tr>
      <w:tr>
        <w:trPr>
          <w:trHeight w:val="5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9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5,1</w:t>
            </w:r>
          </w:p>
        </w:tc>
      </w:tr>
      <w:tr>
        <w:trPr>
          <w:trHeight w:val="30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,9</w:t>
            </w:r>
          </w:p>
        </w:tc>
      </w:tr>
      <w:tr>
        <w:trPr>
          <w:trHeight w:val="4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,9</w:t>
            </w:r>
          </w:p>
        </w:tc>
      </w:tr>
      <w:tr>
        <w:trPr>
          <w:trHeight w:val="6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2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5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2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03,5</w:t>
            </w:r>
          </w:p>
        </w:tc>
      </w:tr>
      <w:tr>
        <w:trPr>
          <w:trHeight w:val="9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5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10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. Подпрограмма «Повышение устойчивости бюджета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(Обслуживание государственного и муниципального дол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5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6. Подпрограмма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(Расходы на выплаты персонал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7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lang w:val="en-US"/>
              </w:rPr>
            </w:pPr>
            <w:r>
              <w:rPr/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lang w:val="en-US"/>
              </w:rPr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lang w:val="en-US"/>
              </w:rPr>
            </w:pPr>
            <w:r>
              <w:rPr/>
              <w:t>7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7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6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350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1. Подпрограмма «Развитие сети уличного осве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7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820</w:t>
            </w:r>
          </w:p>
        </w:tc>
      </w:tr>
      <w:tr>
        <w:trPr>
          <w:trHeight w:val="15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(средства обла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201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201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39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2. Подпрограмма «Благоустройство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>
                <w:b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0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>
                <w:b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0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0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>
                <w:b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>
                <w:b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энергетической эффективности и сокращению энергетических издержек в учреждениях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 6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right"/>
              <w:rPr/>
            </w:pPr>
            <w:r>
              <w:rPr/>
              <w:t>19 6 01 9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</w:tr>
      <w:tr>
        <w:trPr>
          <w:trHeight w:val="7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Развитие и поддержка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«Развитие и поддержка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4 1 01 9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5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</w:rPr>
              <w:t xml:space="preserve">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9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22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4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22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4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22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4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0"/>
              <w:jc w:val="right"/>
              <w:rPr/>
            </w:pPr>
            <w:r>
              <w:rPr/>
              <w:t>22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,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30.12.2020 № 23 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1 год и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21 год на плановый период 2022 и 2023 годов    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Сумма (тыс. рублей)</w:t>
      </w:r>
    </w:p>
    <w:p>
      <w:pPr>
        <w:pStyle w:val="Normal"/>
        <w:ind w:right="567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649"/>
        <w:gridCol w:w="1649"/>
        <w:gridCol w:w="1649"/>
      </w:tblGrid>
      <w:tr>
        <w:trPr>
          <w:tblHeader w:val="true"/>
          <w:trHeight w:val="4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blHeader w:val="true"/>
          <w:trHeight w:val="2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Селявинс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4,3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4,3</w:t>
            </w:r>
          </w:p>
        </w:tc>
      </w:tr>
      <w:tr>
        <w:trPr>
          <w:trHeight w:val="52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4,3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4,3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 счет средств местного бюджета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2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 30.12.2020  №  23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1 год и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lang w:eastAsia="ar-SA"/>
        </w:rPr>
      </w:pPr>
      <w:r>
        <w:rPr/>
        <w:t>на плановый период 2022 и 2023 годов»</w:t>
      </w:r>
    </w:p>
    <w:p>
      <w:pPr>
        <w:pStyle w:val="Normal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Селявинс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 тыс.руб)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19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 30.12.2020 № 23 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1 год и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lang w:eastAsia="ar-SA"/>
        </w:rPr>
      </w:pPr>
      <w:r>
        <w:rPr/>
        <w:t>на плановый период 2022 и 2023 годов»</w:t>
      </w:r>
    </w:p>
    <w:p>
      <w:pPr>
        <w:pStyle w:val="Normal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Селявинского сельского поселения Лискинского муниципального района 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 Перечень подлежащих предоставлению муниципальных гарантий Селявинского сельского поселения  Лискинского муниципального района Воронежской области в 2021 году и на плановом периоде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-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принци-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-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 Общий объем бюджетных ассигнований, предусмотренных на исполнение муниципальных гарантий Селявинского сельского поселения Лискинского муниципального района Воронежской области по возможным гарантийным  случаям в 2021 году и плановом периоде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Селявинского сельского поселения Лискинского муниципального района Воронеж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3 год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Селявинского сельского поселения Лискинского муниципального района Воронежской области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680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16:00Z</dcterms:created>
  <dc:creator>Марина</dc:creator>
  <dc:description/>
  <cp:keywords/>
  <dc:language>en-US</dc:language>
  <cp:lastModifiedBy>Selyavn</cp:lastModifiedBy>
  <cp:lastPrinted>2021-01-05T13:00:00Z</cp:lastPrinted>
  <dcterms:modified xsi:type="dcterms:W3CDTF">2021-01-05T10:05:00Z</dcterms:modified>
  <cp:revision>86</cp:revision>
  <dc:subject/>
  <dc:title>                                                                                                                              </dc:title>
</cp:coreProperties>
</file>