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12  февраля  2021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№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     главы            Селявинского сельского поселения Лискинского муниципального района Воронежской области об итогах социально-экономического развития поселения за 2020 год и перспективах развития на 2021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Заслушав и обсудив отчет 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0 год и перспективах развития на 2021 год</w:t>
      </w:r>
      <w:r>
        <w:rPr>
          <w:sz w:val="28"/>
          <w:szCs w:val="28"/>
          <w:lang w:eastAsia="ar-SA"/>
        </w:rPr>
        <w:t>, в соответствии с частью 11.1 статьи 35 Федерального закона от 06.10.2003г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ar-SA"/>
        </w:rPr>
        <w:t>Отчет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0 год и перспективах развития на 2021 год принять к сведению (отчет 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администрации Селявинского сельского поселения Лискинского муниципального района Воронежской области за 2020 год признать удовлетворительн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2.02.2021 №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2.02.2021 №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ый докла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0 год и перспективах развития на 2021 год</w:t>
      </w:r>
    </w:p>
    <w:p>
      <w:pPr>
        <w:pStyle w:val="Style20"/>
        <w:spacing w:lineRule="auto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односельчане, депутаты, приглашенные и гости нашего поселения!</w:t>
      </w:r>
    </w:p>
    <w:p>
      <w:pPr>
        <w:pStyle w:val="Style20"/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ашему вниманию предлагается отчет о социально-экономическом развитии Селявинского сельского поселения за 2020 год, в котором постараюсь отразить деятельность администрации за прошедший период и обозначить перспективы развития на 2021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егодня нам предстоит подвести итоги прошедшего 2020 года, оценить ту работу, которая была проделана, выявить волнующие вас проблемы и обсудить планы на будущее.</w:t>
      </w:r>
    </w:p>
    <w:p>
      <w:pPr>
        <w:pStyle w:val="Style20"/>
        <w:spacing w:lineRule="auto" w:line="360" w:before="280" w:after="0"/>
        <w:ind w:right="-8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1 г. численность постоянного населения поселения составила 999 человек. Отмечаются продолжающиеся процессы естественной убыли населения: за 2020 год число умерших составило 19 человек, родилось 5 человек. </w:t>
      </w:r>
      <w:r>
        <w:rPr>
          <w:rFonts w:eastAsia="Calibri"/>
          <w:sz w:val="28"/>
        </w:rPr>
        <w:t>За период 2020 г. численность населения Селявинского сельского поселения уменьшилась на 1,3%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нализируя итоги ушедшего года, должен признать, что это был очень непростой год во всех отношениях. </w:t>
      </w:r>
      <w:r>
        <w:rPr>
          <w:iCs/>
          <w:color w:val="000000"/>
          <w:sz w:val="28"/>
          <w:szCs w:val="28"/>
          <w:shd w:fill="FFFFFF" w:val="clear"/>
        </w:rPr>
        <w:t>Пандемия нанесла серьезный удар не только системе здравоохранения, но и экономике. Многие предприятия приостановили производство. Особенно пострадал малый и средний бизнес. Часть населения осталась без средств к существованию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 трудности не обошли стороной и предприятия наше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основным негативным моментом для предприятия АО «Эльдако»  было сокращение объемов производства и продаж  готовой продукции во втором квартале 2020 г. Только в четвертом квартале 2020 года спрос на производимую продукцию стал восстанавливатьс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Результат деятельности АО «Эльдако» за 2020 год определен следующими показателями: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-произведено извести комовой  -  144 250  тн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- мела разных марок – 63 755  тн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сего произведено готовой продукции –   208 005 тн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По состоянию 01.01.2020 численность работающих на предприятии составила  297 чел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Значительное изменение численности работающих на предприятии в 2021 году не планируетс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планах 2020 год в АО «Эльдако» намечены мероприятия по освоению нового лицензионного участка недр Крупенниково 2, модернизированию участка сортировки карьерного мела, обновлению автопарка предприятия, а также оптимизации производственных процессов производства извести с целью снижения удельных расходов энергоносителей на 1 тн готового продукта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b/>
          <w:sz w:val="28"/>
          <w:szCs w:val="28"/>
        </w:rPr>
        <w:t>Объекты торговли</w:t>
      </w:r>
      <w:r>
        <w:rPr>
          <w:rFonts w:eastAsia="Calibri"/>
          <w:b/>
          <w:sz w:val="28"/>
          <w:szCs w:val="28"/>
        </w:rPr>
        <w:t xml:space="preserve"> и жилищно-коммунального хозяйства</w:t>
      </w: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На территории Селявинского сельского поселения функционируют</w:t>
      </w: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color w:val="000000"/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 xml:space="preserve">объектов розничной торговли. </w:t>
      </w:r>
      <w:r>
        <w:rPr>
          <w:sz w:val="28"/>
          <w:szCs w:val="28"/>
        </w:rPr>
        <w:t>Жалоб со стороны населения на работу магазинов не поступало.</w:t>
      </w:r>
    </w:p>
    <w:p>
      <w:pPr>
        <w:pStyle w:val="Style20"/>
        <w:spacing w:lineRule="auto" w:line="360"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ходится одна общеобразовательная школа. В настоящее время в ней обучается 78 учащихся,  четверо учащихся находятся на домашнем обучении; детский сад на базе школы посещают 25 воспитанников. Педагогический коллектив школы и детского сада составляет 14 человек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сной 2020 года распространение коронавирусной инфекции изменило привычный ход образовательной программы в школе. Все учащиеся были переведены на дистанционное обучение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вод школьников на дистанционное обучение из-за пандемии коронавируса вызвал определенные трудности. Как оказалось, не у всех детей есть компьютеры. А если и есть, то в многодетных семьях это не решает проблему доступа к онлайн-урокам. Кроме того, имеющиеся учебно-методические материалы, которые находятся в распоряжении учителя и ученика, под новый формат обучения не адаптированы. Всех учебников и пособий нет в электронном виде – это тоже была проб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 тому же многие дети не в состоянии усвоить материал самостоятельно. В любом случае родителям придётся брать на себя функцию учителя. Притом, что у большинства есть ещё и своя обычная работа, и домашнее хозяйство. Получается, дистанционно обучать в школе нескольких детей — задача практически невыполнимая. 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чителям пришлось буквально на ходу внедрять непривычные методики ведения занятий, работы с классом и проверки знаний учеников. Родителям - на протяжении нескольких недель балансировать между выполнением служебных обязанностей и помощью детям в процессе обучения. Для школьников же это был настоящий вызов, толчок к самоорганизации и тренировка способности «научиться учиться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Конечно, этот вынужденный эксперимент. </w:t>
      </w:r>
      <w:r>
        <w:rPr>
          <w:rFonts w:cs="Times New Roman" w:ascii="Times New Roman" w:hAnsi="Times New Roman"/>
          <w:sz w:val="28"/>
          <w:szCs w:val="28"/>
        </w:rPr>
        <w:t>Дистанционный формат никогда не сможет заменить очный формат работы учителя с классом – там и социализация ребят, там и индивидуальная работа учителя с каждым ребенком и классом в целом – очень много моментов, которые дистанционное образование никогда не восполнит, каким бы качественным оно ни было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сентября обучение в школе началось в обычном формате, коллектив школы под руководством директора Ульяновой Елены Владимировны смог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распространения новой коронавирусной инфекции.</w:t>
      </w:r>
    </w:p>
    <w:p>
      <w:pPr>
        <w:pStyle w:val="Style20"/>
        <w:spacing w:lineRule="auto" w:line="360"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, библиотечное обслужи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елявинском сельском поселении функционирует Муниципальное казенное учреждение культуры «Селявинский сельский Дом культуры»  и его структурные подразделения: Селявинская сельская библиотека и Дивногорский сельский клуб (далее – учреждения культуры).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pacing w:val="2"/>
          <w:sz w:val="28"/>
          <w:szCs w:val="28"/>
          <w:shd w:fill="FFFFFF" w:val="clear"/>
        </w:rPr>
        <w:t>деятельность способствует культурному развитию всех слоев населения Селяви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андемия коронавируса нового типа существенно повлияла на культурную жизнь в стране: приостановили свою работу театры, кинотеатры, концертные залы. С другой стороны, произошел расцвет онлайн-технологий в области культуры, артисты научились репетировать онлайн, а музыканты - выступать перед пустым залом ради трансляции в </w:t>
      </w:r>
      <w:r>
        <w:rPr>
          <w:bCs/>
          <w:spacing w:val="3"/>
          <w:sz w:val="28"/>
          <w:szCs w:val="28"/>
        </w:rPr>
        <w:t>интернете с тысячами невидимых зрите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обошла стороной  эпидемия и наши учреждения культуры, поэтому их р</w:t>
      </w:r>
      <w:r>
        <w:rPr>
          <w:spacing w:val="3"/>
          <w:sz w:val="28"/>
          <w:szCs w:val="28"/>
        </w:rPr>
        <w:t xml:space="preserve">абота была переведена в цифровой формат. В соцсетях «ВКонтакте» и «Одноклассники» прошло 36 трансляций, которые посмотрело более 1600 человек. </w:t>
      </w:r>
    </w:p>
    <w:p>
      <w:pPr>
        <w:pStyle w:val="Style20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равоохранение</w:t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ожены 2 ФАПа в с. Селявное  и в х. Дивногорье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варный вирус внес изменения в привычный уклад жизни всего сельского населения, особенно медработник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непростое время самоотверженно, проявляя профессионализм, ответственность и преданность своему призванию, спасая жизни людей, трудятся в наших ФАПах: Цатурова Люмила Валентиновна, Супруненко Елена Ивановна и Семченко Татьяна Ивановна. 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ые, знающие и любящие свое дело, следуя клятве Гиппократа, сегодня все они неустанно работают без эмоций, паники,  с полной самоотдачей, демонстрируя железную выдержку и самодисциплину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же иначе!? Ведь от их мастерства, знания и своевременной координации действий зависят человеческие жизни. Особенно сейчас, в этот тяжелый период пандемии коронавируса, когда всем страшно за родителей, детей, родных и близких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условиях распространения вируса мы стали осознавать и понимать истинную роль медиков в нашей жизни.</w:t>
      </w:r>
    </w:p>
    <w:p>
      <w:pPr>
        <w:pStyle w:val="Style20"/>
        <w:spacing w:before="280" w:after="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ы управления, кредитно-финансовые учреждения  и предприятий связи</w:t>
      </w:r>
    </w:p>
    <w:p>
      <w:pPr>
        <w:pStyle w:val="Style20"/>
        <w:spacing w:before="280" w:after="0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pacing w:lineRule="auto" w:line="360" w:before="280" w:after="0"/>
        <w:ind w:firstLine="708"/>
        <w:jc w:val="both"/>
        <w:rPr>
          <w:rFonts w:eastAsia="Calibri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поселении функционируют: 2 отделения почтовой связи (в с. Селявное и х. Дивногорь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деление банка, дополнительный офис ПАО «Сбербанк Росс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Жалоб от населения на работу указанных учреждений не поступало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е обслуживание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iCs/>
          <w:color w:val="000000"/>
          <w:sz w:val="28"/>
          <w:szCs w:val="28"/>
        </w:rPr>
        <w:t>На территории Селявинского сельского поселения отсутствуют учреждения социального обеспечения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луживание одиноких и престарелых граждан, проживающих на территории нашего поселения  осуществляется с помощью одного социального работника  КУ ВО «Управление социальной защиты населения Лискинского района» Спиридонова Елена Сергеевна, на обслуживании которой находится 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человека.</w:t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ы рекреации и туризма</w:t>
      </w:r>
    </w:p>
    <w:p>
      <w:pPr>
        <w:pStyle w:val="Style18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территории Селявинского сельского поселения располагается природный, архитектурно- археологический музей - заповедник «Дивногорье». Численность жителей х. Дивногорье, работающих в музее – заповеднике составляет 30 человек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работа музея переведена на круглогодичный режим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населением</w:t>
      </w:r>
    </w:p>
    <w:p>
      <w:pPr>
        <w:pStyle w:val="Style20"/>
        <w:spacing w:lineRule="auto" w:line="360" w:before="280" w:after="0"/>
        <w:jc w:val="both"/>
        <w:rPr/>
      </w:pPr>
      <w:r>
        <w:rPr>
          <w:b/>
          <w:color w:val="000000"/>
        </w:rPr>
        <w:tab/>
      </w:r>
      <w:r>
        <w:rPr>
          <w:sz w:val="28"/>
          <w:szCs w:val="28"/>
        </w:rPr>
        <w:t>Работа с обращениями граждан – один из важнейших участков деятельности администрации. С одной стороны, обращения – это общественный контроль, право восстановить нарушенные права граждан, обеспечить социальную справедливость. С другой стороны – это информационно-аналитическая работа, которая способствует должностным лицам знать наиболее острые проблемы населения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или иначе, их анализ и обобщение позволяют совершенствовать работу, направлять усилия на наиболее злободневные проблемы жителей нашего поселения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Работа с обращениями граждан  в  администрации поселения осуществляется  в соответствии  с  Конституцией Российской Федерации, Федеральным законом  от 2 мая  2006 г.  № 59 – ФЗ «О порядке  рассмотрения   обращений граждан Российской Федерации»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работы с письменными и устными обращениями граждан стоят на постоянном  контроле. 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2020 год от граждан поступило 2 письменных обращения. 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всем вопросам обратившимся даны разъяснения в рамках компетенции администрации. 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 рамках нормотворческой деятельности за отчетный период принято 52  постановления и 41 распоряжение по основной деятельн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32"/>
        </w:rPr>
        <w:t>Сотрудниками администрации разрабатывались проекты нормативных</w:t>
      </w:r>
      <w:r>
        <w:rPr>
          <w:sz w:val="28"/>
          <w:szCs w:val="32"/>
        </w:rPr>
        <w:t xml:space="preserve"> правовых актов</w:t>
      </w:r>
      <w:r>
        <w:rPr>
          <w:rFonts w:eastAsia="Calibri"/>
          <w:sz w:val="28"/>
          <w:szCs w:val="32"/>
        </w:rPr>
        <w:t xml:space="preserve">, которые предлагались </w:t>
      </w:r>
      <w:r>
        <w:rPr>
          <w:sz w:val="28"/>
          <w:szCs w:val="32"/>
        </w:rPr>
        <w:t>Совету народных</w:t>
      </w:r>
      <w:r>
        <w:rPr>
          <w:rFonts w:eastAsia="Calibri"/>
          <w:sz w:val="28"/>
          <w:szCs w:val="32"/>
        </w:rPr>
        <w:t xml:space="preserve"> депутатов на </w:t>
      </w:r>
      <w:r>
        <w:rPr>
          <w:color w:val="000000"/>
          <w:sz w:val="28"/>
          <w:szCs w:val="32"/>
        </w:rPr>
        <w:t>рассмотрение.</w:t>
      </w:r>
      <w:r>
        <w:rPr>
          <w:rFonts w:eastAsia="Calibri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В 2020 году п</w:t>
      </w:r>
      <w:r>
        <w:rPr>
          <w:rFonts w:eastAsia="Calibri"/>
          <w:color w:val="000000"/>
          <w:sz w:val="28"/>
          <w:szCs w:val="32"/>
        </w:rPr>
        <w:t>роведено 11</w:t>
      </w:r>
      <w:r>
        <w:rPr>
          <w:rFonts w:eastAsia="Calibri"/>
          <w:color w:val="FF0000"/>
          <w:sz w:val="28"/>
          <w:szCs w:val="32"/>
        </w:rPr>
        <w:t xml:space="preserve"> </w:t>
      </w:r>
      <w:r>
        <w:rPr>
          <w:rFonts w:eastAsia="Calibri"/>
          <w:color w:val="000000"/>
          <w:sz w:val="28"/>
          <w:szCs w:val="32"/>
        </w:rPr>
        <w:t xml:space="preserve">заседаний </w:t>
      </w:r>
      <w:r>
        <w:rPr>
          <w:color w:val="000000"/>
          <w:sz w:val="28"/>
          <w:szCs w:val="32"/>
        </w:rPr>
        <w:t xml:space="preserve">Совета народных </w:t>
      </w:r>
      <w:r>
        <w:rPr>
          <w:rFonts w:eastAsia="Calibri"/>
          <w:color w:val="000000"/>
          <w:sz w:val="28"/>
          <w:szCs w:val="32"/>
        </w:rPr>
        <w:t xml:space="preserve"> депутатов, принято 51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решений Совета народных депутатов Селявинского сельского поселения.</w:t>
      </w:r>
    </w:p>
    <w:p>
      <w:pPr>
        <w:pStyle w:val="Style20"/>
        <w:shd w:fill="FFFFFF" w:val="clear"/>
        <w:spacing w:lineRule="auto" w:line="360"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, размещаются на официальном сайте администрации в сети «Интернет».</w:t>
      </w:r>
    </w:p>
    <w:p>
      <w:pPr>
        <w:pStyle w:val="Style20"/>
        <w:spacing w:lineRule="auto" w:line="360" w:before="280" w:after="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дним 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Style20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ирование, утверждение и контроль за исполнением бюджета Селявинского сельского поселения осуществляется исходя из налоговых доходов поселения, определенных законодательством Российской Федераци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0 год и на плановый период 2021 -2022 год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20 год бюджет Селявинского сельского поселения исполнен на 100 %:  по доходам в сумме 8543,4 тыс. рублей и по расходам в сумме 8066,4 тыс. рублей с превышением доходов над расходами (профицит бюджета) в сумме 477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оля налоговых поступлений составила 16,2 % от общего объема поступивших доходов в 2020 году, неналоговых поступлений – 0,3 % и безвозмездных поступлений – 83,5 % от общего объема поступивших дох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логовые и неналоговые доходы в 2020 году поступили в местный бюджет в объеме 1406,9 тыс. руб., к плановым значениям исполнены на 100%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1.     Земельный налог – 63,5% (895,4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2.     Налог на доходы физических лиц – 25,9 % (364,7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3.     Арендная плата за имущество – 1,2 % (17,6 тыс. руб.).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4.     Налог на имущество – 8,7% (122,9 тыс. руб.)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5.     Государственная пошлина – 0,4 % (3,3 тыс. руб.)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6.     Доходы от оказания платных услуг – 0,3 % (3,0 тыс. руб.)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 2020 год бюджет Селявинского сельского поселения по доходам исполнен на 100 %. В бюджет поступило 8543,4 тыс. руб., из них собственных доходов 1406,9 тыс. руб., что составляет 16,5 % от общей суммы доход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2020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8066,4 тыс. руб. (исполнение в рамках муниципальных программ в 2020 году – 8066,4 тыс. руб.). По сравнению с прошлым годом эти расходы уменьшились на 48,5 % (исполнение в рамках муниципальных программ в 2019 году – 15673,6 тыс. руб.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ормирование объема и структуры расходов бюджета Селявинского сельского поселения на 2020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2020 год совокупный годовой объем закупок составил 5231,8 тыс. руб. Проведено 71 закупка на общую сумму 3429,5 тыс. руб., из них проведено 1 электронный аукцион на сумму 1802,3 тыс. руб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Годовой объем закупок у единственного поставщика (подрядчика, исполнителя) в соответствии с пунктом 4 части 1 статьи 93 Федерального закон № 44-ФЗ составил 1139,3 тыс. руб., заключено 68 договора на поставку товаров оказание работ и выполнение услуг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явинского сельского поселения не имеет задолженности по оплате заключенных муниципальных контрактов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Расходы за отчетный период составили: 8066,4 тыс. руб. 100% к утвержденному плану на 2020 год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работную плату с начислениями работников администрации 1437,7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работную плату работников муниципальных учреждений с начислениями 2621,0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закупку орг. техники для нужд администрации – 29,7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первичные меры пожарной безопасности – 132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оплату электроэнергии уличного освещения – 385,3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оплату коммунальных услуг – 187,7 тыс. руб.;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ополнение библиотечного фонда – 12,0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хоз. и канц. товары для нужд Дома культуры – 34,5 тыс. руб.;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услуги по техническому аудиту и проверке достоверности смет – 42,1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комплекс кадастровых работ по подготовке технического плана – 13,5 тыс. руб.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и з/ч для служебного авто – 76,1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разработку проектной документации – 60,0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ремонт водопровода и артезианской скважины – 170,0 тыс. руб.;</w:t>
      </w:r>
    </w:p>
    <w:p>
      <w:pPr>
        <w:pStyle w:val="Style20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территории поселения» на 2017 - 2020 годы: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- на благоустройство территории поселения (содержание трактора, покос сорной растительности и др.) было израсходовано из средств местного бюджета 302,8 тыс. руб.;</w:t>
      </w:r>
    </w:p>
    <w:p>
      <w:pPr>
        <w:pStyle w:val="Style20"/>
        <w:spacing w:lineRule="auto" w:line="360" w:before="280" w:after="0"/>
        <w:jc w:val="both"/>
        <w:rPr/>
      </w:pPr>
      <w:r>
        <w:rPr>
          <w:sz w:val="28"/>
          <w:szCs w:val="28"/>
        </w:rPr>
        <w:tab/>
        <w:t>- на закупку бензотриммера – 5,2 тыс. руб.</w:t>
      </w:r>
    </w:p>
    <w:p>
      <w:pPr>
        <w:pStyle w:val="Style20"/>
        <w:spacing w:lineRule="auto" w:line="360" w:before="280" w:after="0"/>
        <w:ind w:firstLine="708"/>
        <w:jc w:val="both"/>
        <w:rPr/>
      </w:pPr>
      <w:r>
        <w:rPr>
          <w:sz w:val="28"/>
          <w:szCs w:val="28"/>
        </w:rPr>
        <w:t>- на возмещение части затрат ГУП ВО ОБЛКОММУНСЕРВИС, осуществляющей вывоз и утилизацию ТКО израсх</w:t>
      </w:r>
      <w:bookmarkStart w:id="0" w:name="_GoBack"/>
      <w:bookmarkEnd w:id="0"/>
      <w:r>
        <w:rPr>
          <w:sz w:val="28"/>
          <w:szCs w:val="28"/>
        </w:rPr>
        <w:t>одовано 9,1 тыс. руб.;</w:t>
      </w:r>
    </w:p>
    <w:p>
      <w:pPr>
        <w:pStyle w:val="Style20"/>
        <w:spacing w:lineRule="auto" w:line="360" w:before="280" w:after="0"/>
        <w:ind w:firstLine="708"/>
        <w:rPr/>
      </w:pPr>
      <w:r>
        <w:rPr>
          <w:sz w:val="28"/>
          <w:szCs w:val="28"/>
        </w:rPr>
        <w:t>- на закупку электротоваров для уличного освещения – 42,4 тыс. руб.;</w:t>
      </w:r>
    </w:p>
    <w:p>
      <w:pPr>
        <w:pStyle w:val="Style20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мках муниципальной программы «Развитие территории поселения» подпрограммы «Ремонт и содержание муниципальных дорог» за счет средств дорожного фонда выполнены работы по реконструкции и устройству асфальтобетонного покрытия  дорог по улицам Первомайская и Советская в с. Селявное  и ямочный ремонт дорог в с. Селявное и х. Дивногорье  общей площадью 3354 кв. м на общую сумму 1961,2 тыс. рублей за счет средств дорожного фон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6 показателям соглашения, заключенного между администрацией Лискинского муниципального района и администрацией Селявинского сельского поселения «О достижении показателей эффективности развития поселений Лискинского муниципального района», в 2020 году были достигнуты плановые значения  по 23 показа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ы следующие показатели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 доля налоговых и неналоговых доходов в общем объеме доходов местного бюджета составила 86,2 %  при плане 96,8 %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  удельный вес недоимки по земельному налогу на 1 января 2020 года,  следующего  за отчетным к общему объему поступления доходов в местный бюджет поселения  от земельного налога за  2020 год составил 3,4 % при плане 0,8 %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налоговых поступлений в 2020 году в бюджет Селявинского сельского поселения имеет отрицательную динамику, так не выполнен показатель 4 в связи с банкротством основного плательщика земельного налога  ООО «Линия»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0 года  удалось достичь снижения недоимки по налогам и сборам физических лиц по сравнению с прошлым периодом: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логу на имущество физических лиц в 1,1 раза;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налогу физических лиц в 3,6 раз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земельного налога с физических лиц в 2020 году по сравнению с прошлым периодом увеличилось  в 1,06 раза за счет снижения недоимки по налогу прошлых лет и увеличения количества налогоплательщиков за счет оформления земельных участков в собственность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а на имущество физических лиц за 2020 год по сравнению с прошлым периодом  увеличилось в 1,47 раза, за счет увеличения ставки налога на коммерческую недвижимость (магазины)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уемые к реализации в 2021 году мероприятия:</w:t>
      </w:r>
    </w:p>
    <w:p>
      <w:pPr>
        <w:pStyle w:val="Style20"/>
        <w:spacing w:lineRule="auto" w:line="360"/>
        <w:ind w:left="-426" w:firstLine="1134"/>
        <w:jc w:val="both"/>
        <w:rPr/>
      </w:pPr>
      <w:r>
        <w:rPr>
          <w:sz w:val="28"/>
          <w:szCs w:val="28"/>
        </w:rPr>
        <w:t>В 2021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1) на реализацию муниципальной программы «Развитие и сохранение культуры поселения» на 2021 год в бюджете поселения запланировано 1835,9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реализацию муниципальной программы «Муниципальное управление и гражданское общество» на 2021 год в бюджете поселения запланировано 3815,5 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муниципальной программы «Развитие территории поселения» на 2021 год в бюджете поселения запланировано 1690,4 тыс. рублей;</w:t>
      </w:r>
    </w:p>
    <w:p>
      <w:pPr>
        <w:pStyle w:val="Style20"/>
        <w:widowControl w:val="false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4) на реализацию муниципальной  программы «Развитие транспортной системы» на 2021 год в бюджете поселения запланировано 2285,6 тыс. рублей, в рамках которой планируется: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- асфальтирование дорог по улицам Школьная, 9 Мая, проезд между ул. Советская и Нагорная в с. Селявное,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дорог в с. Селявное и х. Дивногорье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местных инициатив населения: ТОС «Хуторок» -  благоустройство кладбища х. Вязники и ТОС «Дивногорская заря» - строительство детской площадки в х. Дивногорье,  запланированный объем финансирования  921,9  тыс. рублей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тем, чт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ие Дивногорского сельского клуба характеризуется высокой степенью изношенности, отсутствием </w:t>
      </w:r>
      <w:r>
        <w:rPr>
          <w:rFonts w:cs="Times New Roman" w:ascii="Times New Roman" w:hAnsi="Times New Roman"/>
          <w:sz w:val="28"/>
          <w:szCs w:val="28"/>
        </w:rPr>
        <w:t>инженерных коммуникаций, в 2021 году запланировано проведение капитального ремонта на общую сумму 3,2 млн. рублей.</w:t>
      </w:r>
    </w:p>
    <w:p>
      <w:pPr>
        <w:pStyle w:val="Style20"/>
        <w:spacing w:lineRule="auto" w:line="360" w:before="280" w:after="0"/>
        <w:ind w:firstLine="360"/>
        <w:jc w:val="both"/>
        <w:rPr/>
      </w:pPr>
      <w:r>
        <w:rPr>
          <w:sz w:val="28"/>
          <w:szCs w:val="28"/>
        </w:rPr>
        <w:t xml:space="preserve">Таков итог работы администрации Селявинского сельского поселения по всем важнейшим направлениям. Обязательства, которые берет на себя администрация поселения, сориентированы на решение насущных проблем жителей. А реализация намеченных планов во многом зависит от нашей с вами сплоченности, желания и умения сохранять слаженность в </w:t>
      </w:r>
      <w:r>
        <w:rPr>
          <w:color w:val="000000"/>
          <w:sz w:val="28"/>
          <w:szCs w:val="28"/>
        </w:rPr>
        <w:t xml:space="preserve">совместной работе и взаимную ответственность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хочу отметить, что в текущем году пройдет перепись населения. Проведение всероссийской переписи населения было запланировано на 2020 год. Но в связи с пандемией коронавируса Правительство России приняло решение перенести проведение переписи на 2021 год. </w:t>
      </w:r>
    </w:p>
    <w:p>
      <w:pPr>
        <w:pStyle w:val="Style20"/>
        <w:shd w:fill="FFFFFF" w:val="clear"/>
        <w:spacing w:lineRule="auto" w:line="360" w:before="0" w:after="0"/>
        <w:ind w:firstLine="360"/>
        <w:jc w:val="both"/>
        <w:textAlignment w:val="baseline"/>
        <w:rPr/>
      </w:pPr>
      <w:r>
        <w:rPr>
          <w:color w:val="000000"/>
          <w:sz w:val="28"/>
          <w:szCs w:val="28"/>
        </w:rPr>
        <w:t>Это мероприятие имеет важное значение и для нашей страны и для поселения. Перепись всегда дает объективную и разностороннюю картину жизни населения. Помимо численности она показывает социальный, экономический и образовательный уровень жителей, состояние жилищных условий. На основании этих характеристик будут приниматься федеральные и областные законы и бюджеты всех уровней, учитывая интересы и реальное положение всех социальных и этнических групп населения. Успех переписи определяется, прежде всего, участием каждого из нас. 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рошу всех жителей поселения принять активное участие в переписи населения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им главным событием наступившего года станут выборы в Государственную Дум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читаю, что прийти и проголосовать, проявить свою гражданскую позицию – долг каждого из нас.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конце хочу поблагодарить всех неравнодушных жителей, принимающих активное участие в общественной жизни нашего поселения, руководителей предприятий и учреждений, функционирующих на территории нашего поселения, за участие во всех значимых делах, за инициативность и неравнодушие, а также администрацию Лискинского муниципального района за поддержку!</w:t>
      </w:r>
    </w:p>
    <w:p>
      <w:pPr>
        <w:pStyle w:val="Style20"/>
        <w:spacing w:lineRule="auto" w:line="360" w:before="28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0:00Z</dcterms:created>
  <dc:creator>user</dc:creator>
  <dc:description/>
  <cp:keywords/>
  <dc:language>en-US</dc:language>
  <cp:lastModifiedBy>admin</cp:lastModifiedBy>
  <cp:lastPrinted>2021-04-01T13:05:00Z</cp:lastPrinted>
  <dcterms:modified xsi:type="dcterms:W3CDTF">2021-04-01T10:05:00Z</dcterms:modified>
  <cp:revision>6</cp:revision>
  <dc:subject/>
  <dc:title>СОВЕТ</dc:title>
</cp:coreProperties>
</file>