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>от  29 апреля  2021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 xml:space="preserve">       </w:t>
        <w:tab/>
        <w:tab/>
        <w:t xml:space="preserve"> </w:t>
        <w:tab/>
        <w:t xml:space="preserve">           №</w:t>
      </w:r>
      <w:r>
        <w:rPr>
          <w:b/>
          <w:color w:val="000000"/>
          <w:sz w:val="28"/>
          <w:szCs w:val="28"/>
          <w:u w:val="single"/>
        </w:rPr>
        <w:t xml:space="preserve"> 35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елявинского сельского поселения Лискинского муниципального района Воронежской области «О внесении  изменений и дополнений в Устав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 «О внесении изменений и дополнений  в Устав Селявинского сельского поселения Лискинского  муниципального района Воронежской области» согласно приложению 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 согласно  приложению 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 «О внесении изменений и дополнений в Устав Селявинского сельского поселения Лискинского  муниципального района Воронежской области   на  21 мая      2021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00 ч в здании администрации Селявинского сельского поселения, расположенном по адресу: Воронежская область, Лискинский район,                     с. Селявное (Селявинское сельское поселение), улица 9 Мая, зд. 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елявинского сельского поселения Лискинского муниципального района Воронежской области «О внесении  изменений и дополнений в Устав Селявинского сельского поселения Лискинского муниципального района Воронежской области» путем опубликования в газете «Селявинский муниципальный вестник» и размещения на официальном сайте администрации Селявинского сельского посел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29.04.2021  № 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29.04.2021  № 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»              20  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 изменения и дополнения в Устав Селяв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еляв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__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Пункт 4 статьи 1 Устава изложить в следующей редакции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территории Селявинского сельского поселения  входят следующие населенные пункты: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ело Селявное;</w:t>
      </w:r>
    </w:p>
    <w:p>
      <w:pPr>
        <w:pStyle w:val="Normal"/>
        <w:spacing w:lineRule="auto" w:line="360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- хутор Дивногорье;</w:t>
      </w:r>
    </w:p>
    <w:p>
      <w:pPr>
        <w:pStyle w:val="Normal"/>
        <w:spacing w:lineRule="auto" w:line="360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- хутор Вязники;</w:t>
      </w:r>
    </w:p>
    <w:p>
      <w:pPr>
        <w:pStyle w:val="Normal"/>
        <w:spacing w:lineRule="auto" w:line="360"/>
        <w:ind w:right="-365" w:firstLine="709"/>
        <w:rPr/>
      </w:pPr>
      <w:r>
        <w:rPr>
          <w:sz w:val="28"/>
          <w:szCs w:val="28"/>
        </w:rPr>
        <w:t>- поселок Дивногорский Монастырь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 1 статьи 8 Устава дополнить пунктом 18 следующего содержания:</w:t>
      </w:r>
    </w:p>
    <w:p>
      <w:pPr>
        <w:pStyle w:val="Style18"/>
        <w:spacing w:lineRule="auto" w:line="360"/>
        <w:ind w:left="0" w:firstLine="851"/>
        <w:jc w:val="both"/>
        <w:rPr>
          <w:szCs w:val="28"/>
        </w:rPr>
      </w:pPr>
      <w:r>
        <w:rPr>
          <w:sz w:val="28"/>
          <w:szCs w:val="28"/>
        </w:rPr>
        <w:t xml:space="preserve">«18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sz w:val="28"/>
          <w:szCs w:val="28"/>
        </w:rPr>
        <w:t>.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9.04.2021 № 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9.04.2021 №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елявин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0 мая  2021 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Селявинского сельского поселения Лискинского муниципального района Воронежской области в администрацию Селявинского сельского поселения Лискинского муниципального района Воронежской области в рабочие дни с 8.00 до 12.00 и с 13.40 до 17.00 по адресу: 397965, Воронежская область, Лискинский район, с. Селявное (Селявинское сельское поселение), ул.              9 Мая, зд. 3 (телефон для справок (47391) 59-1-48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тели Селяв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еляви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EXPERT</dc:creator>
  <dc:description/>
  <cp:keywords/>
  <dc:language>en-US</dc:language>
  <cp:lastModifiedBy>admin</cp:lastModifiedBy>
  <cp:lastPrinted>2021-04-30T10:01:00Z</cp:lastPrinted>
  <dcterms:modified xsi:type="dcterms:W3CDTF">2021-04-30T07:03:00Z</dcterms:modified>
  <cp:revision>8</cp:revision>
  <dc:subject/>
  <dc:title>СОВЕТ НАРОДНЫХ ДЕПУТАТОВ</dc:title>
</cp:coreProperties>
</file>