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 21 сентября 2021 г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1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ind w:right="3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о статьёй 3 Федерального закона от 31.07.2020                    № 248-ФЗ «О государственном контроле (надзоре) и муниципальном контроле в Российской Федерации», пунктом 19 статьи 1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ого закона от 06.10.2003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</w:t>
      </w:r>
      <w:bookmarkStart w:id="0" w:name="P2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решение Совета народных депутатов Селявинского сельского поселения 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Воронежской области от 22.08.2019 № 174 «Об утверждении Положения о муниципальном контроле за соблюдением правил благоустройства территории Селявинского сельского поселения Лискинского муниципального района Воронеж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явинского 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Селявинского  сельского поселения Лискинского муниципального района Воронежской области вступают в силу с 1 марта 2022 год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явинского сельского поселения                                 </w:t>
        <w:tab/>
        <w:t>Т.В. Болдин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явинского сельского поселения</w:t>
        <w:tab/>
        <w:t xml:space="preserve">                </w:t>
        <w:tab/>
        <w:t xml:space="preserve">А.Н. Семченко  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24130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.09.2021  № 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1.9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</w:rPr>
                        <w:t>УТВЕРЖДЕН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1.09.2021  № 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явин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Селявинского сельского поселения Лискинского муниципального района Воронежской области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глава Селявинского сельского поселения Лискин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ющий полномочия главы администрации Селяв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должностные лица органа муниципального контроля) (далее такж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явинского сельского поселения 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Селявинского сельского поселения </w:t>
      </w:r>
      <w:r>
        <w:rPr>
          <w:iCs/>
          <w:sz w:val="28"/>
          <w:szCs w:val="28"/>
        </w:rPr>
        <w:t>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Селявинского сельского поселения </w:t>
      </w:r>
      <w:r>
        <w:rPr>
          <w:iCs/>
          <w:sz w:val="28"/>
          <w:szCs w:val="28"/>
        </w:rPr>
        <w:t>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лявинского сельского поселения</w:t>
      </w:r>
      <w:r>
        <w:rPr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Селяв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еляв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             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яв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Селяв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>
          <w:rFonts w:cs="Times New Roman" w:ascii="Times New Roman" w:hAnsi="Times New Roman"/>
          <w:sz w:val="28"/>
          <w:szCs w:val="28"/>
        </w:rPr>
        <w:t xml:space="preserve"> 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7:00Z</dcterms:created>
  <dc:creator>User</dc:creator>
  <dc:description/>
  <cp:keywords/>
  <dc:language>en-US</dc:language>
  <cp:lastModifiedBy>admin</cp:lastModifiedBy>
  <cp:lastPrinted>2021-10-05T10:26:00Z</cp:lastPrinted>
  <dcterms:modified xsi:type="dcterms:W3CDTF">2021-10-05T07:34:00Z</dcterms:modified>
  <cp:revision>3</cp:revision>
  <dc:subject/>
  <dc:title/>
</cp:coreProperties>
</file>