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от 29 декабря  2021 г. 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ab/>
        <w:tab/>
        <w:tab/>
        <w:t xml:space="preserve">                    №</w:t>
      </w:r>
      <w:r>
        <w:rPr>
          <w:b/>
          <w:color w:val="000000"/>
          <w:sz w:val="28"/>
          <w:szCs w:val="28"/>
          <w:u w:val="single"/>
        </w:rPr>
        <w:t xml:space="preserve">  69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глашения о расторжении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, Уставом Ковалевского сельского поселения Лискинского муниципального района, Совет народных депутатов Ковал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соглашение о расторжении Соглашения о передаче полномочий Лискинским муниципальным районом Воронежской области Селявинскому сельскому поселению Лискинского района Воронежской области, утвержденное решением Селявинского сельского поселения Лискинского муниципального района Воронежской области  от 09.02.2018 № 121 «Об утверждении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» согласно приложения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вета народных депутатов Селявинского сельского поселения Лискинского муниципального района Воронежской области от 09.02.2018 № 121 «Об утверждении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на 2018 -2020 годы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решение Совета народных депутатов Селявинского сельского поселения Лискинского муниципального района Воронежской области от 30.12.2020 № 24 «О внесении изменений в решение Совета народных депутатов Селявинского сельского поселения Лискинского муниципального района Воронежской области от 09.02.2018 № 121 «Об утверждении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на 2018 -2020 годы»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29 декабря 2021 г.</w:t>
      </w:r>
    </w:p>
    <w:p>
      <w:pPr>
        <w:pStyle w:val="Normal"/>
        <w:shd w:fill="FFFFFF" w:val="clear"/>
        <w:autoSpaceDE w:val="false"/>
        <w:spacing w:lineRule="auto" w:line="360"/>
        <w:ind w:right="2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360"/>
        <w:ind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явинского сельского поселения</w:t>
        <w:tab/>
        <w:tab/>
        <w:tab/>
        <w:t>А.Н. Сем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0475</wp:posOffset>
                </wp:positionH>
                <wp:positionV relativeFrom="paragraph">
                  <wp:posOffset>-291465</wp:posOffset>
                </wp:positionV>
                <wp:extent cx="333375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от 29.12.2021 года № 69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19.25pt;mso-wrap-distance-left:9.05pt;mso-wrap-distance-right:9.05pt;mso-wrap-distance-top:0pt;mso-wrap-distance-bottom:0pt;margin-top:-22.95pt;mso-position-vertical-relative:text;margin-left:1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Воронежской области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от 29.12.2021 года № 69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сторжении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дека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искинского муниципального района Воронежской области в лице главы Лискинского муниципального района Кирноса Игоря Олеговича, действующего на основании Устава, с одной стороны, и администрация Селявинского сельского поселения Лискинского муниципального района Воронежской области в лице главы Селявинского сельского поселения Лискинского муниципального района Воронежской области Семченко Александра Николаевича, действующего на основании Устава с другой стороны, заключили настоящее Соглашение о нижеследующем: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ороны согласились расторгнуть по соглашению Сторон, соглашение о передаче</w:t>
      </w:r>
      <w:r>
        <w:rPr/>
        <w:t xml:space="preserve"> </w:t>
      </w:r>
      <w:r>
        <w:rPr>
          <w:sz w:val="28"/>
          <w:szCs w:val="28"/>
        </w:rPr>
        <w:t>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(далее - соглашение), утвержденное решением Совета народных депутатов Селявинского сельского поселения Лискинского муниципального района Воронежской области от 9 февраля 2018 года  № 121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2. Обязательства Сторон по соглашению прекращаются с момента вступления в силу настоящего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тороны не имеют претензий  друг к другу по ранее исполненным обязательства принятым на себя по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стоящее соглашение вступает в силу с 29 декабря 2021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АДРЕСА И РЕКВИЗИТЫ СТОР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0"/>
        <w:gridCol w:w="222"/>
      </w:tblGrid>
      <w:tr>
        <w:trPr>
          <w:trHeight w:val="2743" w:hRule="atLeast"/>
        </w:trPr>
        <w:tc>
          <w:tcPr>
            <w:tcW w:w="20100" w:type="dxa"/>
            <w:tcBorders/>
          </w:tcPr>
          <w:tbl>
            <w:tblPr>
              <w:tblW w:w="19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  <w:gridCol w:w="9942"/>
            </w:tblGrid>
            <w:tr>
              <w:trPr/>
              <w:tc>
                <w:tcPr>
                  <w:tcW w:w="9942" w:type="dxa"/>
                  <w:tcBorders/>
                </w:tcPr>
                <w:tbl>
                  <w:tblPr>
                    <w:tblW w:w="9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57"/>
                    <w:gridCol w:w="4394"/>
                  </w:tblGrid>
                  <w:tr>
                    <w:trPr>
                      <w:trHeight w:val="2743" w:hRule="atLeast"/>
                    </w:trPr>
                    <w:tc>
                      <w:tcPr>
                        <w:tcW w:w="485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я Лискинского  муниципального района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465" w:hanging="0"/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Юридический адрес: 397900, Воронежская область, </w:t>
                        </w:r>
                        <w:r>
                          <w:rPr>
                            <w:sz w:val="28"/>
                            <w:szCs w:val="28"/>
                          </w:rPr>
                          <w:t>Лискинский р-он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 г. Лиски, ул. проспект Ленина, 32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pacing w:val="-2"/>
                            <w:sz w:val="28"/>
                            <w:szCs w:val="28"/>
                          </w:rPr>
                          <w:t>ИНН 3652008576  КПП   365201001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УФК по Воронежской области (Отдел по финансам и бюджетной политике администрации Лискинского муниципального района 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л/с 04313006200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ИК: 012007084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КТМО: 20621000</w:t>
                        </w:r>
                      </w:p>
                    </w:tc>
                    <w:tc>
                      <w:tcPr>
                        <w:tcW w:w="4394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оселение муниципального района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я Селявинского сельского поселения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8"/>
                            <w:szCs w:val="28"/>
                            <w:highlight w:val="yellow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Юридический адрес: 397965, Воронежская область, Лискинский р-он, с. Селявное,  ул. 9 Мая, 3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НН 3614001587 КПП 361401001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ФК по Воронежской области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(Администрация Селявинского  сельского поселения Лискинского муниципального района Воронежской области                          л/с 03313006100)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/С: 03231643206214523100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ИК ТОФК: 012007084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КТМО: 20621452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387" w:hRule="atLeast"/>
                    </w:trPr>
                    <w:tc>
                      <w:tcPr>
                        <w:tcW w:w="485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Глава Лискинског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____И.О. Кирнос</w:t>
                        </w:r>
                      </w:p>
                    </w:tc>
                    <w:tc>
                      <w:tcPr>
                        <w:tcW w:w="4394" w:type="dxa"/>
                        <w:tcBorders/>
                      </w:tcPr>
                      <w:p>
                        <w:pPr>
                          <w:pStyle w:val="Normal"/>
                          <w:ind w:right="-82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Глава Селявинского сельского поселения Лискинского муниципального района</w:t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_______________ А.Н. Семченк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42" w:type="dxa"/>
                  <w:tcBorders/>
                </w:tcPr>
                <w:tbl>
                  <w:tblPr>
                    <w:tblW w:w="97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7"/>
                    <w:gridCol w:w="4659"/>
                  </w:tblGrid>
                  <w:tr>
                    <w:trPr>
                      <w:trHeight w:val="2743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Лискинского  муниципального района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/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Юридический адрес: 397900, Воронежская область, </w:t>
                        </w:r>
                        <w:r>
                          <w:rPr>
                            <w:sz w:val="26"/>
                            <w:szCs w:val="26"/>
                          </w:rPr>
                          <w:t>Лискинский р-он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г. Лиски, ул. проспект Ленина, 32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>ИНН 3652008576  КПП   365201001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УФК по Воронежской области (Отдел по финансам и бюджетной политике администрации Лискинского муниципального района 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л/с 04313006200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012007084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20621000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еление муниципального района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Ковалевского сельского поселения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Юридический адрес: ________, Воронежская область, Лискинский р-он, с. Ковалево, ул.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НН ___________, КПП 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УФК по Воронежской области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Администрация Ковалевского  сельского поселения Лискинского муниципального района Воронежской области л/с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/С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387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Глава Лискинског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_________________И.О. Кирнос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лава Ковалевского сельского поселения Лискинского муниципального района</w:t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__________________Е.К. Гайду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2" w:type="dxa"/>
                  <w:tcBorders/>
                </w:tcPr>
                <w:tbl>
                  <w:tblPr>
                    <w:tblW w:w="97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7"/>
                    <w:gridCol w:w="4659"/>
                  </w:tblGrid>
                  <w:tr>
                    <w:trPr>
                      <w:trHeight w:val="2743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Лискинского  муниципального района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/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Юридический адрес: 397900, Воронежская область, </w:t>
                        </w:r>
                        <w:r>
                          <w:rPr>
                            <w:sz w:val="26"/>
                            <w:szCs w:val="26"/>
                          </w:rPr>
                          <w:t>Лискинский р-он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г. Лиски, ул. проспект Ленина, 32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>ИНН 3652008576  КПП   365201001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УФК по Воронежской области (Отдел по финансам и бюджетной политике администрации Лискинского муниципального района 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л/с 04313006200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012007084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20621000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еление муниципального района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Ковалевского сельского поселения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Юридический адрес: ________, Воронежская область, Лискинский р-он, с. Ковалево, ул.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НН ___________, КПП 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УФК по Воронежской области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Администрация Ковалевского  сельского поселения Лискинского муниципального района Воронежской области л/с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/С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387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Глава Лискинског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_________________И.О. Кирнос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лава Ковалевского сельского поселения Лискинского муниципального района</w:t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__________________Е.К. Гайду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2" w:type="dxa"/>
                  <w:tcBorders/>
                </w:tcPr>
                <w:tbl>
                  <w:tblPr>
                    <w:tblW w:w="97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7"/>
                    <w:gridCol w:w="4659"/>
                  </w:tblGrid>
                  <w:tr>
                    <w:trPr>
                      <w:trHeight w:val="2743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Лискинского  муниципального района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/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Юридический адрес: 397900, Воронежская область, </w:t>
                        </w:r>
                        <w:r>
                          <w:rPr>
                            <w:sz w:val="26"/>
                            <w:szCs w:val="26"/>
                          </w:rPr>
                          <w:t>Лискинский р-он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г. Лиски, ул. проспект Ленина, 32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>ИНН 3652008576  КПП   365201001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УФК по Воронежской области (Отдел по финансам и бюджетной политике администрации Лискинского муниципального района 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л/с 04313006200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012007084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20621000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еление муниципального района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Ковалевского сельского поселения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Юридический адрес: ________, Воронежская область, Лискинский р-он, с. Ковалево, ул.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НН ___________, КПП 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УФК по Воронежской области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Администрация Ковалевского  сельского поселения Лискинского муниципального района Воронежской области л/с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/С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387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Глава Лискинског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_________________И.О. Кирнос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лава Ковалевского сельского поселения Лискинского муниципального района</w:t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__________________Е.К. Гайду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2" w:type="dxa"/>
                  <w:tcBorders/>
                </w:tcPr>
                <w:tbl>
                  <w:tblPr>
                    <w:tblW w:w="97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7"/>
                    <w:gridCol w:w="4659"/>
                  </w:tblGrid>
                  <w:tr>
                    <w:trPr>
                      <w:trHeight w:val="2743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Лискинского  муниципального района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/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Юридический адрес: 397900, Воронежская область, </w:t>
                        </w:r>
                        <w:r>
                          <w:rPr>
                            <w:sz w:val="26"/>
                            <w:szCs w:val="26"/>
                          </w:rPr>
                          <w:t>Лискинский р-он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г. Лиски, ул. проспект Ленина, 32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>ИНН 3652008576  КПП   365201001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УФК по Воронежской области (Отдел по финансам и бюджетной политике администрации Лискинского муниципального района 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л/с 04313006200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012007084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20621000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еление муниципального района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Ковалевского сельского поселения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Юридический адрес: ________, Воронежская область, Лискинский р-он, с. Ковалево, ул.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НН ___________, КПП 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УФК по Воронежской области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(Администрация Ковалевского  сельского поселения Лискинского муниципального района Воронежской области л/с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/С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387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Глава Лискинског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_________________И.О. Кирнос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лава Ковалевского сельского поселения Лискинского муниципального района</w:t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__________________Е.К. Гайду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2" w:type="dxa"/>
                  <w:tcBorders/>
                </w:tcPr>
                <w:tbl>
                  <w:tblPr>
                    <w:tblW w:w="97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7"/>
                    <w:gridCol w:w="4659"/>
                  </w:tblGrid>
                  <w:tr>
                    <w:trPr>
                      <w:trHeight w:val="2743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Лискинского  муниципального района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/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Юридический адрес: 397900, Воронежская область, </w:t>
                        </w:r>
                        <w:r>
                          <w:rPr>
                            <w:sz w:val="26"/>
                            <w:szCs w:val="26"/>
                          </w:rPr>
                          <w:t>Лискинский р-он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г. Лиски, ул. проспект Ленина, 32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>ИНН 3652008576  КПП   365201001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УФК по Воронежской области (Отдел по финансам и бюджетной политике администрации Лискинского муниципального района 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л/с 04313006200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012007084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20621000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еление муниципального района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Ковалевского сельского поселения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Юридический адрес: ________, Воронежская область, Лискинский р-он, с. Ковалево, ул.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НН ___________, КПП 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УФК по Воронежской области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Администрация Ковалевского  сельского поселения Лискинского муниципального района Воронежской области л/с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/С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387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Глава Лискинског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_________________И.О. Кирнос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лава Ковалевского сельского поселения Лискинского муниципального района</w:t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__________________Е.К. Гайду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2" w:type="dxa"/>
                  <w:tcBorders/>
                </w:tcPr>
                <w:tbl>
                  <w:tblPr>
                    <w:tblW w:w="97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7"/>
                    <w:gridCol w:w="4659"/>
                  </w:tblGrid>
                  <w:tr>
                    <w:trPr>
                      <w:trHeight w:val="2743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Лискинского  муниципального района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/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Юридический адрес: 397900, Воронежская область, </w:t>
                        </w:r>
                        <w:r>
                          <w:rPr>
                            <w:sz w:val="26"/>
                            <w:szCs w:val="26"/>
                          </w:rPr>
                          <w:t>Лискинский р-он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г. Лиски, ул. проспект Ленина, 32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>ИНН 3652008576  КПП   365201001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УФК по Воронежской области (Отдел по финансам и бюджетной политике администрации Лискинского муниципального района 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л/с 04313006200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012007084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20621000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еление муниципального района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Ковалевского сельского поселения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Юридический адрес: ________, Воронежская область, Лискинский р-он, с. Ковалево, ул.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НН ___________, КПП 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УФК по Воронежской области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Администрация Ковалевского  сельского поселения Лискинского муниципального района Воронежской области л/с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/С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387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Глава Лискинског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_________________И.О. Кирнос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лава Ковалевского сельского поселения Лискинского муниципального района</w:t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__________________Е.К. Гайду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2" w:type="dxa"/>
                  <w:tcBorders/>
                </w:tcPr>
                <w:tbl>
                  <w:tblPr>
                    <w:tblW w:w="97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7"/>
                    <w:gridCol w:w="4659"/>
                  </w:tblGrid>
                  <w:tr>
                    <w:trPr>
                      <w:trHeight w:val="2743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Лискинского  муниципального района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/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Юридический адрес: 397900, Воронежская область, </w:t>
                        </w:r>
                        <w:r>
                          <w:rPr>
                            <w:sz w:val="26"/>
                            <w:szCs w:val="26"/>
                          </w:rPr>
                          <w:t>Лискинский р-он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г. Лиски, ул. проспект Ленина, 32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>ИНН 3652008576  КПП   365201001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УФК по Воронежской области (Отдел по финансам и бюджетной политике администрации Лискинского муниципального района 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л/с 04313006200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012007084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20621000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еление муниципального района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Ковалевского сельского поселения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Юридический адрес: ________, Воронежская область, Лискинский р-он, с. Ковалево, ул.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НН ___________, КПП 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УФК по Воронежской области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Администрация Ковалевского  сельского поселения Лискинского муниципального района Воронежской области л/с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/С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387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Глава Лискинског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_________________И.О. Кирнос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лава Ковалевского сельского поселения Лискинского муниципального района</w:t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__________________Е.К. Гайду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9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2" w:type="dxa"/>
                  <w:tcBorders/>
                </w:tcPr>
                <w:tbl>
                  <w:tblPr>
                    <w:tblW w:w="97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7"/>
                    <w:gridCol w:w="4659"/>
                  </w:tblGrid>
                  <w:tr>
                    <w:trPr>
                      <w:trHeight w:val="2743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Лискинского  муниципального района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/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Юридический адрес: 397900, Воронежская область, </w:t>
                        </w:r>
                        <w:r>
                          <w:rPr>
                            <w:sz w:val="26"/>
                            <w:szCs w:val="26"/>
                          </w:rPr>
                          <w:t>Лискинский р-он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г. Лиски, ул. проспект Ленина, 32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>ИНН 3652008576  КПП   365201001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УФК по Воронежской области (Отдел по финансам и бюджетной политике администрации Лискинского муниципального района 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л/с 04313006200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012007084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20621000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еление муниципального района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Ковалевского сельского поселения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Юридический адрес: ________, Воронежская область, Лискинский р-он, с. Ковалево, ул.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НН ___________, КПП 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УФК по Воронежской области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Администрация Ковалевского  сельского поселения Лискинского муниципального района Воронежской области л/с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/С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387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Глава Лискинског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_________________И.О. Кирнос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лава Ковалевского сельского поселения Лискинского муниципального района</w:t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__________________Е.К. Гайду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2" w:type="dxa"/>
                  <w:tcBorders/>
                </w:tcPr>
                <w:tbl>
                  <w:tblPr>
                    <w:tblW w:w="97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7"/>
                    <w:gridCol w:w="4659"/>
                  </w:tblGrid>
                  <w:tr>
                    <w:trPr>
                      <w:trHeight w:val="2743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Лискинского  муниципального района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/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Юридический адрес: 397900, Воронежская область, </w:t>
                        </w:r>
                        <w:r>
                          <w:rPr>
                            <w:sz w:val="26"/>
                            <w:szCs w:val="26"/>
                          </w:rPr>
                          <w:t>Лискинский р-он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г. Лиски, ул. проспект Ленина, 32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>ИНН 3652008576  КПП   365201001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УФК по Воронежской области (Отдел по финансам и бюджетной политике администрации Лискинского муниципального района 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л/с 04313006200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012007084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20621000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еление муниципального района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Ковалевского сельского поселения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Юридический адрес: ________, Воронежская область, Лискинский р-он, с. Ковалево, ул.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НН ___________, КПП 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УФК по Воронежской области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Администрация Ковалевского  сельского поселения Лискинского муниципального района Воронежской области л/с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/С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387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Глава Лискинског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_________________И.О. Кирнос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лава Ковалевского сельского поселения Лискинского муниципального района</w:t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__________________Е.К. Гайду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2" w:type="dxa"/>
                  <w:tcBorders/>
                </w:tcPr>
                <w:tbl>
                  <w:tblPr>
                    <w:tblW w:w="97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7"/>
                    <w:gridCol w:w="4659"/>
                  </w:tblGrid>
                  <w:tr>
                    <w:trPr>
                      <w:trHeight w:val="2743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Лискинского  муниципального района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/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Юридический адрес: 397900, Воронежская область, </w:t>
                        </w:r>
                        <w:r>
                          <w:rPr>
                            <w:sz w:val="26"/>
                            <w:szCs w:val="26"/>
                          </w:rPr>
                          <w:t>Лискинский р-он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г. Лиски, ул. проспект Ленина, 32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>ИНН 3652008576  КПП   365201001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УФК по Воронежской области (Отдел по финансам и бюджетной политике администрации Лискинского муниципального района 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л/с 04313006200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012007084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20621000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еление муниципального района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Ковалевского сельского поселения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Юридический адрес: ________, Воронежская область, Лискинский р-он, с. Ковалево, ул.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НН ___________, КПП 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УФК по Воронежской области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Администрация Ковалевского  сельского поселения Лискинского муниципального района Воронежской области л/с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/С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387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Глава Лискинског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_________________И.О. Кирнос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лава Ковалевского сельского поселения Лискинского муниципального района</w:t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__________________Е.К. Гайду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2" w:type="dxa"/>
                  <w:tcBorders/>
                </w:tcPr>
                <w:tbl>
                  <w:tblPr>
                    <w:tblW w:w="97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7"/>
                    <w:gridCol w:w="4659"/>
                  </w:tblGrid>
                  <w:tr>
                    <w:trPr>
                      <w:trHeight w:val="2743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Лискинского  муниципального района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/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Юридический адрес: 397900, Воронежская область, </w:t>
                        </w:r>
                        <w:r>
                          <w:rPr>
                            <w:sz w:val="26"/>
                            <w:szCs w:val="26"/>
                          </w:rPr>
                          <w:t>Лискинский р-он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г. Лиски, ул. проспект Ленина, 32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>ИНН 3652008576  КПП   365201001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УФК по Воронежской области (Отдел по финансам и бюджетной политике администрации Лискинского муниципального района 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л/с 04313006200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012007084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20621000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еление муниципального района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Ковалевского сельского поселения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Юридический адрес: ________, Воронежская область, Лискинский р-он, с. Ковалево, ул.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НН ___________, КПП 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УФК по Воронежской области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Администрация Ковалевского  сельского поселения Лискинского муниципального района Воронежской области л/с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/С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387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Глава Лискинског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_________________И.О. Кирнос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лава Ковалевского сельского поселения Лискинского муниципального района</w:t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__________________Е.К. Гайду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2" w:type="dxa"/>
                  <w:tcBorders/>
                </w:tcPr>
                <w:tbl>
                  <w:tblPr>
                    <w:tblW w:w="97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7"/>
                    <w:gridCol w:w="4659"/>
                  </w:tblGrid>
                  <w:tr>
                    <w:trPr>
                      <w:trHeight w:val="2743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Лискинского  муниципального района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/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Юридический адрес: 397900, Воронежская область, </w:t>
                        </w:r>
                        <w:r>
                          <w:rPr>
                            <w:sz w:val="26"/>
                            <w:szCs w:val="26"/>
                          </w:rPr>
                          <w:t>Лискинский р-он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г. Лиски, ул. проспект Ленина, 32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>ИНН 3652008576  КПП   365201001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УФК по Воронежской области (Отдел по финансам и бюджетной политике администрации Лискинского муниципального района 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л/с 04313006200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012007084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20621000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еление муниципального района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Ковалевского сельского поселения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Юридический адрес: ________, Воронежская область, Лискинский р-он, с. Ковалево, ул.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НН ___________, КПП 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УФК по Воронежской области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Администрация Ковалевского  сельского поселения Лискинского муниципального района Воронежской области л/с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/С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387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Глава Лискинског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_________________И.О. Кирнос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лава Ковалевского сельского поселения Лискинского муниципального района</w:t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__________________Е.К. Гайду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2" w:type="dxa"/>
                  <w:tcBorders/>
                </w:tcPr>
                <w:tbl>
                  <w:tblPr>
                    <w:tblW w:w="97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7"/>
                    <w:gridCol w:w="4659"/>
                  </w:tblGrid>
                  <w:tr>
                    <w:trPr>
                      <w:trHeight w:val="1387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82" w:hanging="0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42" w:type="dxa"/>
                  <w:tcBorders/>
                </w:tcPr>
                <w:tbl>
                  <w:tblPr>
                    <w:tblW w:w="97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7"/>
                    <w:gridCol w:w="4659"/>
                  </w:tblGrid>
                  <w:tr>
                    <w:trPr>
                      <w:trHeight w:val="2743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ый район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Лискинского  муниципального района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/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Юридический адрес: 397900, Воронежская область, </w:t>
                        </w:r>
                        <w:r>
                          <w:rPr>
                            <w:sz w:val="26"/>
                            <w:szCs w:val="26"/>
                          </w:rPr>
                          <w:t>Лискинский р-он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г. Лиски, ул. проспект Ленина, 32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>ИНН 3652008576  КПП   365201001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УФК по Воронежской области (Отдел по финансам и бюджетной политике администрации Лискинского муниципального района </w:t>
                        </w:r>
                      </w:p>
                      <w:p>
                        <w:pPr>
                          <w:pStyle w:val="Normal"/>
                          <w:ind w:right="286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л/с 04313006200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012007084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20621000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108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Поселение муниципального района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дминистрация Ковалевского сельского поселения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  <w:highlight w:val="yellow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Юридический адрес: ________, Воронежская область, Лискинский р-он, с. Ковалево, ул.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ИНН ___________, КПП 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УФК по Воронежской области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Администрация Ковалевского  сельского поселения Лискинского муниципального района Воронежской области л/с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Р/С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ИК: ___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КТМО: ___________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387" w:hRule="atLeast"/>
                    </w:trPr>
                    <w:tc>
                      <w:tcPr>
                        <w:tcW w:w="506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Глава Лискинского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_________________И.О. Кирнос</w:t>
                        </w:r>
                      </w:p>
                    </w:tc>
                    <w:tc>
                      <w:tcPr>
                        <w:tcW w:w="4659" w:type="dxa"/>
                        <w:tcBorders/>
                      </w:tcPr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лава Ковалевского сельского поселения Лискинского муниципального района</w:t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right="-82" w:hanging="0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__________________Е.К. Гайду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  <w:szCs w:val="28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6:00Z</dcterms:created>
  <dc:creator>EXPERT</dc:creator>
  <dc:description/>
  <cp:keywords/>
  <dc:language>en-US</dc:language>
  <cp:lastModifiedBy>admin</cp:lastModifiedBy>
  <cp:lastPrinted>2022-01-04T13:04:00Z</cp:lastPrinted>
  <dcterms:modified xsi:type="dcterms:W3CDTF">2022-01-04T10:04:00Z</dcterms:modified>
  <cp:revision>4</cp:revision>
  <dc:subject/>
  <dc:title>СОВЕТ НАРОДНЫХ ДЕПУТАТОВ</dc:title>
</cp:coreProperties>
</file>