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4  февраля  2022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№ </w:t>
      </w:r>
      <w:r>
        <w:rPr>
          <w:b/>
          <w:sz w:val="28"/>
          <w:szCs w:val="28"/>
          <w:u w:val="single"/>
        </w:rPr>
        <w:t>71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     главы            Селяви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Заслушав и обсудив отчет 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</w:r>
      <w:r>
        <w:rPr>
          <w:sz w:val="28"/>
          <w:szCs w:val="28"/>
          <w:lang w:eastAsia="ar-SA"/>
        </w:rPr>
        <w:t>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ar-SA"/>
        </w:rPr>
        <w:t>Отчет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 принять к сведению (отчет 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администрации Селявинского сельского поселения Лискинского муниципального района Воронежской области за 2021 год признать удовлетворительн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4.02.2022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4.02.2022 №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20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ab/>
        <w:t xml:space="preserve">Ежегодный отчет - это не просто традиция, а жизненная необходимость, поскольку происходит доклад о том, что уже сделано за прошедший год, и о том, что планируется в новом текущем году. Зачастую, наши планы корректируются и могут меняться, в процессе работы, но связано это с тем, что мы стараемся незамедлительно реагировать на возникающие острые проблемы, имеющие высокую приоритетность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ab/>
      </w:r>
      <w:r>
        <w:rPr>
          <w:color w:val="212121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действующим законодательством и создание комфортных и благоприятных условий, для проживания и трудовой деятельности наш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осуществления местного самоуправления на территории поселения сформированы  органы местного самоуправления: Совет народных депутатов Селявинского  сельского поселения, глава  Селявинского сельского поселения, администрация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Работа администрации поселения, в соответствии с требованиями законодательства, отражается на официальном сайте поселения. Сайт администрации всегда поддерживается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Общая информац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>В состав Селявинского сельского поселения входят</w:t>
      </w:r>
      <w:r>
        <w:rPr>
          <w:sz w:val="28"/>
          <w:szCs w:val="28"/>
        </w:rPr>
        <w:t xml:space="preserve"> 4 населенных пункта: это х. Вязники, х. Дивногорье, с. Селявное, пос. Дивногорский Монас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м центром является с. Селявное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20"/>
        <w:spacing w:before="280" w:after="0"/>
        <w:ind w:right="-8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итогам Всероссийской переписи населения, проведенной в 2021 году численность постоянного населения Селявинского сельского поселения составила 957 человека. Отмечаются продолжающиеся процессы естественной убыли населения: за 2021 год число умерших составило 27 человек, родилось 6 человек. </w:t>
      </w:r>
    </w:p>
    <w:p>
      <w:pPr>
        <w:pStyle w:val="Style20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учреждения культуры, библиотека, 2 - почтовых отделения, филиал сбербанка, 2  - фельдшерско-акушерских пункта, 2 аптеки, средняя школа с группой дошкольного образования, филиал Центра Мо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мфортного проживания граждан на территории Селяви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Электроснабжением обеспечено 100% домовладений, газоснабжением - 80% жилых домов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беспечения населения услугами торговли</w:t>
      </w:r>
      <w:r>
        <w:rPr>
          <w:sz w:val="28"/>
          <w:szCs w:val="28"/>
        </w:rPr>
        <w:t xml:space="preserve"> имеются 6 объектов торговли: с. Селявное – 4 магазина,  х. Дивногорье - 1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. Вязники доставка продуктов производится передвижной автолавкой один раз в неделю.</w:t>
      </w:r>
    </w:p>
    <w:p>
      <w:pPr>
        <w:pStyle w:val="Style18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андеми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коронавируса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 COVID - 19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внесла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свои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коррективы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жизнь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 населения планеты, не обошла стороной она и наш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о это ничуть не уменьшило значимости всех мероприятий, прошедших в 2021 году: это и выборы депутатов Государственной Думы Федерального Собрания Российской Федерации и Всероссийская перепись на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ндемия коронавируса показала обществу истинную роль медицины и медиков. Наши ФАПы оказались на передов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андемии количество обращений к фельдшерам выросло в разы. При малейшем недомогании – жители поселения сразу же обращаются к своим медик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ановка и в нашем районе остается по-прежнему напряженной. А ФАПы продолжает работу в штатном режиме.  Кабинеты фельдшеров никогда не пустуют. Весь медицинский персонал  прошел обучение и мобилизован на борьбу с коронавирусом. Работники ФАПов ведут разъяснительную работу среди населения, проводят вакцинацию, выполняют все противоэпидемиологические требования, чтобы не допустить распространения виру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себя лично хочу выразить благодарность нашим медикам: Семченко Татьяне Ивановне, Цатуровой Людмиле Валентиновне и Супруненко Елене Ивановне. Мы очень ценим ваш труд. Та непростая работа, которую вы проделали за последние время, действительно замет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ам за титанический труд и сотни спасенных жизней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Деятельность администрации Селяв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Селяв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>В рамках нормотворческой деятельности за отчетный период принято 70 постановлений и 52 распоряжения по основной деятельн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32"/>
        </w:rPr>
        <w:t>Сотрудниками администрации разрабатывались проекты нормативных</w:t>
      </w:r>
      <w:r>
        <w:rPr>
          <w:sz w:val="28"/>
          <w:szCs w:val="32"/>
        </w:rPr>
        <w:t xml:space="preserve"> правовых актов</w:t>
      </w:r>
      <w:r>
        <w:rPr>
          <w:rFonts w:eastAsia="Calibri"/>
          <w:sz w:val="28"/>
          <w:szCs w:val="32"/>
        </w:rPr>
        <w:t xml:space="preserve">, которые предлагались </w:t>
      </w:r>
      <w:r>
        <w:rPr>
          <w:sz w:val="28"/>
          <w:szCs w:val="32"/>
        </w:rPr>
        <w:t>Совету народных</w:t>
      </w:r>
      <w:r>
        <w:rPr>
          <w:rFonts w:eastAsia="Calibri"/>
          <w:sz w:val="28"/>
          <w:szCs w:val="32"/>
        </w:rPr>
        <w:t xml:space="preserve"> депутатов на </w:t>
      </w:r>
      <w:r>
        <w:rPr>
          <w:color w:val="000000"/>
          <w:sz w:val="28"/>
          <w:szCs w:val="32"/>
        </w:rPr>
        <w:t>рассмотрение.</w:t>
      </w:r>
      <w:r>
        <w:rPr>
          <w:rFonts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В 2021 году п</w:t>
      </w:r>
      <w:r>
        <w:rPr>
          <w:rFonts w:eastAsia="Calibri"/>
          <w:color w:val="000000"/>
          <w:sz w:val="28"/>
          <w:szCs w:val="32"/>
        </w:rPr>
        <w:t>роведено 7</w:t>
      </w:r>
      <w:r>
        <w:rPr>
          <w:rFonts w:eastAsia="Calibri"/>
          <w:color w:val="FF0000"/>
          <w:sz w:val="28"/>
          <w:szCs w:val="32"/>
        </w:rPr>
        <w:t xml:space="preserve"> </w:t>
      </w:r>
      <w:r>
        <w:rPr>
          <w:rFonts w:eastAsia="Calibri"/>
          <w:color w:val="000000"/>
          <w:sz w:val="28"/>
          <w:szCs w:val="32"/>
        </w:rPr>
        <w:t xml:space="preserve">заседаний </w:t>
      </w:r>
      <w:r>
        <w:rPr>
          <w:color w:val="000000"/>
          <w:sz w:val="28"/>
          <w:szCs w:val="32"/>
        </w:rPr>
        <w:t xml:space="preserve">Совета народных </w:t>
      </w:r>
      <w:r>
        <w:rPr>
          <w:rFonts w:eastAsia="Calibri"/>
          <w:color w:val="000000"/>
          <w:sz w:val="28"/>
          <w:szCs w:val="32"/>
        </w:rPr>
        <w:t xml:space="preserve"> депутатов, принято </w:t>
      </w:r>
      <w:r>
        <w:rPr>
          <w:color w:val="000000"/>
          <w:sz w:val="28"/>
          <w:szCs w:val="32"/>
        </w:rPr>
        <w:t xml:space="preserve">45 </w:t>
      </w:r>
      <w:r>
        <w:rPr>
          <w:color w:val="000000"/>
          <w:sz w:val="28"/>
          <w:szCs w:val="28"/>
        </w:rPr>
        <w:t>решений Совета народных депутатов Селявинского сельского поселения.</w:t>
      </w:r>
    </w:p>
    <w:p>
      <w:pPr>
        <w:pStyle w:val="Style20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 и размещаются на официальном сайте администрации в сети «Интернет».</w:t>
      </w:r>
    </w:p>
    <w:p>
      <w:pPr>
        <w:pStyle w:val="Style20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 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В целях учета личных подсобных хозяйств на территории поселения ведется 22 похозяйственные книги в бумажном виде. Ведение похозяйственных книг осуществляется на основании сведений, предоставленных на добровольной основе гражданами, ведущих личное подсоб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отчетный период, в администрацию обратилось более 300 человек по самым различным вопросам. В основном это: выдача различных справок,  выписок из похозяйственных книг,  уточнение и  присвоение  адресов земельным участкам  и  жилым  домам и другим вопроса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здании администрации еженедельно, 1 и 3 пятницу с 13.00 до 16.00 ведется прием жителей муниципального образования специалистом филиала автономного учреждения Воронежской области «Многофункциональный центр предоставления государственных и муниципальных услуг» г. Лиск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На содержание органов местного самоуправления (заработная плата с начислениями, повышение квалификации работников, канцтовары, хозтовары, коммунальные услуги, услуги связи и Интернет,  обслуживание сайта, содержание автомобиля и др.)  было израсходовано </w:t>
      </w:r>
      <w:r>
        <w:rPr>
          <w:color w:val="000000"/>
          <w:sz w:val="28"/>
          <w:szCs w:val="28"/>
        </w:rPr>
        <w:t>2820,2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населением</w:t>
      </w:r>
    </w:p>
    <w:p>
      <w:pPr>
        <w:pStyle w:val="Style20"/>
        <w:spacing w:before="280" w:after="0"/>
        <w:jc w:val="both"/>
        <w:rPr/>
      </w:pPr>
      <w:r>
        <w:rPr>
          <w:b/>
          <w:color w:val="000000"/>
        </w:rPr>
        <w:tab/>
      </w:r>
      <w:r>
        <w:rPr>
          <w:sz w:val="28"/>
          <w:szCs w:val="28"/>
        </w:rPr>
        <w:t>Работа с обращениями граждан – один из важнейших участко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</w:t>
      </w:r>
    </w:p>
    <w:p>
      <w:pPr>
        <w:pStyle w:val="Style20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их анализ и обобщение позволяют совершенствовать работу, направлять усилия на наиболее злободневные проблемы жителей нашего поселения.</w:t>
      </w:r>
    </w:p>
    <w:p>
      <w:pPr>
        <w:pStyle w:val="Style20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администрации района осуществляется в соответствии с Конституцией Российской Федерации, Федеральным законом «О порядке рассмотрения  обращений граждан Российской Федерации».</w:t>
      </w:r>
    </w:p>
    <w:p>
      <w:pPr>
        <w:pStyle w:val="Style20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20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от граждан поступило 12 письменных обращения. </w:t>
      </w:r>
    </w:p>
    <w:p>
      <w:pPr>
        <w:pStyle w:val="Style20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обращения были рассмотрены и на них даны ответы в установленные законом сроки. 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1 год и на плановый период 2022 -2023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поступлений составила 14,5 % от общего объема поступивших доходов в 2021 году, неналоговых поступлений – 1 % и безвозмездных поступлений – 84,5 % от общего объема поступивших до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2021 году поступили в местный бюджет в объеме 1834,7 тыс. руб., к плановым значениям исполнены на 100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Земельный налог – 66,3 % (1216,7 тыс. руб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Налог на доходы физических лиц – 21,1 % (387,6 тыс. руб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Арендная плата за имущество – 0,9 % (16,6 тыс. руб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Налог на имущество – 6,4 % (116,8 тыс. руб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Государственная пошлина – 0,2 % (3,8 тыс. руб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Доходы от продажи материальных и нематериальных активов – 5,1 % (93,0 тыс. руб.)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бюджет Селявинского сельского поселения по доходам исполнен на 100 %. В бюджет поступило 11909,4 тыс. руб., из них собственных доходов 1834,7 тыс. руб., что составляет 15,4 % от общей суммы до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Селявинского сельского поселения на 2021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вокупный годовой объем закупок составил 8341,2 тыс. руб. Проведено 132 закупки на общую сумму 8341,2 тыс. руб., из них: проведено 2 электронных аукциона на сумму 3288,3 тыс. руб.; 1 открытый конкурс на сумму 168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26 показателям соглашения, заключенного между администрацией Лискинского муниципального района и администрацией Селявинского сельского поселения «О достижении показателей эффективности развития поселений Лискинского муниципального района», </w:t>
      </w:r>
      <w:r>
        <w:rPr>
          <w:b/>
          <w:sz w:val="28"/>
          <w:szCs w:val="28"/>
        </w:rPr>
        <w:t>в 2021 году были достигнуты плановые значения  по 21 показа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>В связи с пандемией  </w:t>
      </w:r>
      <w:r>
        <w:rPr>
          <w:bCs/>
          <w:color w:val="000000"/>
          <w:sz w:val="28"/>
          <w:szCs w:val="28"/>
          <w:shd w:fill="FBFBFB" w:val="clear"/>
        </w:rPr>
        <w:t>коронавируса</w:t>
      </w:r>
      <w:r>
        <w:rPr>
          <w:color w:val="000000"/>
          <w:sz w:val="28"/>
          <w:szCs w:val="28"/>
          <w:shd w:fill="FBFBFB" w:val="clear"/>
        </w:rPr>
        <w:t> COVID – 19 на территории Воронежской области и, в частности, поселения были отменены культурно-массовые и спортивные мероприятия, в связи с чем были не выполн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в возрасте 5-17 лет, занимающихся в кружках, клубных формированиях в учреждениях культуры за 2021 год составил 67% при плане в 8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составила 18% при плане 2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поселения в официальных физкультурно-оздоровительных и спортивных мероприятиях муниципального района в 2021 году не принимали участие ни в одном меро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плановых и внеплановых проверок в рамках муниципального земельного контроля в отношении земельных участков, находящихся в пользовании физических и юридических лиц, в расчете на 1000 человек населения составила 1,95% при плане 2,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оказателя:  доля площади территории поселения, на которой осуществлена инвентаризация объектов капитального строительства, не учтенных в ЕГРН, в общей площади территории поселения, который  составил 79,5% при плане в 80%, в 2022 году будет продолжена работа с собственниками по выявлению и постановке на государственный учет объектов капитального строительства, не учтенных в ЕГР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12900,1 тыс. руб. (исполнение в рамках муниципальных программ в 2021 году – 12900,1 тыс. руб.). По сравнению с прошлым годом эти расходы увеличились на 59,9 % (исполнение в рамках муниципальных программ в 2020 году – 8066,4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 территории Селявинского сельского поселения действовали следующие муниципальные целевые программы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Развитие и сохранение культуры  поселения», на реализацию которой было израсходовано – 4412,3 тыс. руб.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Муниципальное управление и гражданское общество», на реализацию которой израсходовано – 4716,3 тыс. руб.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ерритории поселения», на реализацию которой было израсходовано – 1613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программа «Развитие транспортной системы», на реализацию которой израсходовано 2157,6 тыс. руб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организаций в 2021 году по сравнению с прошлым периодом увеличилось  на 54,2 %. Увеличение произошло за счет увеличения кадастровой стоимости земельных уча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за 2021 год по сравнению с прошлым периодом  увеличилось на 6,3 %, за счет роста доходов на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яженность автомобильных дорог местного значения в поселении составляет  56,862 км. Протяженность в грунте: 42,288 км., в твердом покрытии всего – 14,574 км. из них в асфальте – 9,974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за счет средств дорожного фонда  были выполнены работы по реконструкции и устройству асфальтобетонного покрытия дорог по улицам: Школьная и 9 Мая, проезд ул. Советская – до ул. Нагорная в с. Селявное и ямочный ремонт дорог в с. Селявное и х. Дивногорье общей площадью 2143 кв. м на общую сумму 2157,7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к х. Вязники  на сумму 250,0 тыс. руб. (внебюджетные источн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ей водоснабжения в поселении занимается Производственный кооператив «Донской родник» под руководством директора Жуковой Татьяны Василь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ачественной питьевой водой обеспечены жители всех населенных пунктов нашего поселения, все учреждения социальной сферы, хозяйствующие предприятия, расположенные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ошедший год  на ремонт водопровода и артезианских скважин было израсходовано 253,4 тыс. рублей, в т.ч.  155,7 тыс. руб. средства местного бюджета; 97,7 тыс. руб. межбюджетные трансферты из бюджета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jc w:val="both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поселении проводится Селявинским сельским Домом культуры, Дивногорским сельски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о сложившейся эпидемиологической ситуацией учреждения культуры поселения с середины марта перешли на новый формат проведения мероприятий посредством информационно-телекоммуникационной сети «Интернет». В социальных сетях на страничках учреждения размещаются мастер-классы, видео-концерты, видео-фестивали, онлайн-экскурсы, познавательные видеоролики, флэш-мобы, проведение литературных онлайн-викторин и конкурсов. Традиционными остались такие как: Новогоднее представление, День Победы, Международный женский день – 8 Марта, День защиты детей, День Села,  Масленица,  День памяти и скорби, День России, День Матер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 проведено 144 мероприятия (110 - со зрителями, 34 - онлайн)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уги по библиотечному обслуживанию населения предоставляются  Селяв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Читателей всего – 452 чел.  Книжный фонд составляет - 10474 экз. В 2021 году книжный фонд полнился на  138  экз. на сумму  12,0 тыс.  руб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елявинской сельской библиотеке прошло – 48 мероприятий, в том числе на протяжении всего года в библиотеке действовали выставки: «В год науки – не до скуки», «Прекрасным женщинам посвящается», «Духовных книг Божественная мудрость», «Тепло дружной семьи», «Пушкин – русский гений», «Мир заповедной природы», «Юбилейное ожерелье», «Страницы Великой Победы», «Мы часть страны, мы уголок России»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ыли проведены мероприятия в удаленном режиме, посвященные Великой Победе: «Их именами славится Россия», «Великие полководцы Победы». Приняли участие в районном конкурсе сочинений/рассказов «Мой дед герой», посвященный 22 июня 80-летию начала Великой Отечественной войны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Селявинская сельская библиотека</w:t>
      </w:r>
      <w:r>
        <w:rPr>
          <w:color w:val="000000"/>
          <w:sz w:val="28"/>
          <w:szCs w:val="28"/>
        </w:rPr>
        <w:t xml:space="preserve"> приняла участие в интернет – акциях «Читаем детям о войне», «Твоя прочитанная книга о войне – твой подарок Победе», Твой ровесник на войне», а так же в  виртуальной книжной выставке «Литература о Великой Отечественной войн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1 году завершили капитальный ремонт здания Дивногорского сельского клуба. Стоимость работ составила – 2593,6 тыс. руб. (средства областного бюдже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Расходы на содержание муниципального учреждения культуры по Селявинскому сельскому поселению за прошедший год составили 1818,7 тыс. руб. (энергоснабжение, газоснабжение, техобслуживание котельной, расходные материалы, заработная пла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благоустройстве населенных пунктов администрации оказывают члены Территориального общественного самоуправ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конкурсе проектов развития территориального общественного самоуправления в Воронежской области приняли участие 2 ТОСа и оба прошли конкурсный отб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естных инициатив населения </w:t>
      </w: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eastAsia="Times New Roman" w:cs="Times New Roman" w:ascii="Times New Roman" w:hAnsi="Times New Roman"/>
          <w:sz w:val="28"/>
          <w:szCs w:val="28"/>
        </w:rPr>
        <w:t>ТОС «Дивногорская заря»</w:t>
      </w:r>
      <w:r>
        <w:rPr>
          <w:rFonts w:cs="Times New Roman" w:ascii="Times New Roman" w:hAnsi="Times New Roman"/>
          <w:sz w:val="28"/>
          <w:szCs w:val="28"/>
        </w:rPr>
        <w:t>, под руководством председателя Барановой Анны Ивановны  и, благодаря помощи и поддержке директора музея-заповедника «Дивногорье» Клевой Елены Васильевны, провели огромную работу по строительству детской игровой площадки в х. Дивногорье. Объем финансирования составил 499,97 тыс. руб., в т.ч. средства гранта 363,92 тыс.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ТОС «Хуторок» под руководством Голубова Анатолия Павловича  были проведены работы по ограждению кладбища в х. Вязники.  Объем финансирования составил  401,4 тыс. рублей, в т.ч. средства гранта 383,9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акже по результатам конкурса «Музей 4.0» программы «Музей без границ» Благотворительного фонда В. Потанина музей-заповедник «Дивногорье» стал победителем в номинации «Технологии и инструменты» с проектом «Дивнолен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«Дивноленд» – это проект детской площадки под открытым небом, где игровые элементы – проводники в различные музейные истории. Площадка будет состоять из крепости, внутри и рядом с которой будут отражены отдельные элементы, помогающие поближе познакомиться как с памятниками археологии, так и с природной составляющ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Воронежской области совместно с департаментом по развитию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  <w:shd w:fill="EBF7E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оводит открытый конкурс «Территория идей», в рамках которого жители региона старше 18 лет смогут предложить свои эскиз-идеи обустройства общественных пространст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ивногорский монастырь принял участие в этом конкурсе и стал его победителем. Получив гран в размере 880 тыс. руб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конкурсах  - хорошая возможность проявить свою активность и принять участие в решении вопросов местного значения. Уважаемые жители, в наших силах изменить облик нашей малой родины и улучшить свою жизнь. Главное, не надо ждать, что это кто-то сделает за вас, нужно действовать и реализованные проекты главное тому подтвержд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году было проведено 7 субботников. Ликвидировано 10 несанкционированных свалок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благоустройство  территории поселения, а именно: содержание трактора, покос сорной растительности, очистку дорог от снега, приобретение пескосмеси, вывоз несанкционированных свалок, вывоз ТКО, проведение дератизации и другие работы из средств местного бюджета было израсходовано </w:t>
      </w:r>
      <w:r>
        <w:rPr>
          <w:color w:val="000000"/>
          <w:sz w:val="28"/>
          <w:szCs w:val="28"/>
        </w:rPr>
        <w:t>607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текущее содержание и ремонт уличного освещения было израсходовано 570,1 тыс. рублей, в т.ч. на оплату электроэнергии уличного освещения 550,3 тыс. рублей (средства бюджета Лискинского муниципального района), приобретение светильников уличного освещения  за счет средств местного бюджета в размере 19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 муниципальной программы «Развитие территории поселения» подпрограммы «Развитие градостроительной деятельности поселения» за счет средств местного бюджета  выполнены мероприятия по установлению границ населенного пункта поселка Дивногорский Монастырь и проведение работ по межеванию границ земельных участков, находящихся в муниципальной собственности израсходовано 57,2 тыс. рублей, в т.ч. 24,6 тыс. рублей средства областного бюджета; 32,6 тыс. руб.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2021 год стал одним из самых тяжелых годов по  числу пожаров, произошедших на территории поселения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ой причиной </w:t>
      </w:r>
      <w:r>
        <w:rPr>
          <w:sz w:val="28"/>
          <w:szCs w:val="28"/>
        </w:rPr>
        <w:t> возникновения  </w:t>
      </w:r>
      <w:r>
        <w:rPr>
          <w:bCs/>
          <w:sz w:val="28"/>
          <w:szCs w:val="28"/>
        </w:rPr>
        <w:t xml:space="preserve">пожаров на территории поселения </w:t>
      </w:r>
      <w:r>
        <w:rPr>
          <w:sz w:val="28"/>
          <w:szCs w:val="28"/>
        </w:rPr>
        <w:t xml:space="preserve"> стали неиспользуемые земли, заросшие  </w:t>
      </w:r>
      <w:r>
        <w:rPr>
          <w:bCs/>
          <w:sz w:val="28"/>
          <w:szCs w:val="28"/>
        </w:rPr>
        <w:t xml:space="preserve">сорной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стительностью</w:t>
      </w:r>
      <w:r>
        <w:rPr>
          <w:sz w:val="28"/>
          <w:szCs w:val="28"/>
        </w:rPr>
        <w:t>, которая легко воспламеняется от брошенной спички или сигареты.  Результат – в х. Вязники полностью сгорели 4 дома. Люди остались без крыши над голов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>Приведенные данные говорят об актуальности проблемы пожарной безопасности.  Травяные палы составляют значительную долю среди пожаров. В настоящее время наиболее важной мерой профилактики является пожаров является своевременный покос травы, уборка мусора вокруг домов и дач. В соответствии с постановлением Правительства Российской Федерации «О противопожарном режиме» собственники земельных  участков обязаны производить регулярную уборку мусора и покос травы в границах своего земельного участка и прилегающей территории. Иногда владельцы земельных участков игнорируют эту обязанность, провоцируя угрозу пожар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212121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212,6 тыс. рублей, из них: на софинасирование Пожарно-спасательного отряда «Витязь» с. Ковалево 200,6 тыс. руб.; на техническое обслуживание местной системы оповещения 12,0 тыс. рубл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2 году мероприятия:</w:t>
      </w:r>
    </w:p>
    <w:p>
      <w:pPr>
        <w:pStyle w:val="Style2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2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сфальтирование дорог по улицам: Солнечная и Трудовая в  с. Селявное, а также ямочный ремонт дорог с. Селявное и х. Дивногорье – общая  сумма финансирования  228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мках реализации местных инициатив населения с реализацией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Дивногорская заря»  - б</w:t>
      </w:r>
      <w:r>
        <w:rPr>
          <w:color w:val="000000"/>
          <w:sz w:val="28"/>
          <w:szCs w:val="28"/>
        </w:rPr>
        <w:t xml:space="preserve">лагоустройство территории детской игровой площадки «Дворик детства» х. Дивногорье </w:t>
      </w:r>
      <w:r>
        <w:rPr>
          <w:sz w:val="28"/>
          <w:szCs w:val="28"/>
        </w:rPr>
        <w:t>– общая сумма проекта  977,78 тыс. рублей, в т.ч. сумма гранта – 813,3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ограждение детской игровой площадки  в с. Селявное по ул. Трудовая – общая сумма финансирования 661,2 тыс. рублей (на приобретение игрового оборудования депутатом Государственной Думы Аркадием Николаевичем Пономаревым в 2021 году  было выделено 311,2 тыс. рублей, установка ограждения – 350 тыс. руб. за счет средст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питальный ремонт Селявинского сельского Дома культуры – общая сумма финансирования -  4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аварийного освещения на объектах водоснабжения в х. Дивногорье – общая сумма финансирования – 30,0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конце хочу поблагодарить всех неравнодушных жителей, принимающих активное участие в общественной жизни нашего поселения, а также депутата Воронежской областной Думы Гапоненко Евгения Николаевича за помощь, оказанную в проведении Дня Села, Литвинова Романа Александровича депутата Воронежской областной Думы за помощь в приобретении навесного оборудования к трактору МТЗ 8.2, руководителей предприятий и учреждений, функционирующих на территории нашего поселения, Нестеренко Александра Владимировича </w:t>
      </w:r>
      <w:r>
        <w:rPr>
          <w:sz w:val="28"/>
          <w:szCs w:val="28"/>
        </w:rPr>
        <w:t>д</w:t>
      </w:r>
      <w:r>
        <w:rPr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color w:val="000000"/>
          <w:sz w:val="28"/>
          <w:szCs w:val="28"/>
        </w:rPr>
        <w:t>, руководство АО «Эльдако» Романова Игоря Викторовича и  Плахотина Романа Геннадьевича, за участие во всех значимых делах поселения, за инициативность и неравнодушие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2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Style20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26:00Z</dcterms:created>
  <dc:creator>user</dc:creator>
  <dc:description/>
  <cp:keywords/>
  <dc:language>en-US</dc:language>
  <cp:lastModifiedBy>admin</cp:lastModifiedBy>
  <cp:lastPrinted>2022-02-08T09:31:00Z</cp:lastPrinted>
  <dcterms:modified xsi:type="dcterms:W3CDTF">2022-02-08T06:31:00Z</dcterms:modified>
  <cp:revision>7</cp:revision>
  <dc:subject/>
  <dc:title>СОВЕТ</dc:title>
</cp:coreProperties>
</file>