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8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амятка для владельцев свиней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напряженной эпизоотической ситуацией на территории Воронежской области по АЧС (африканской чуме свиней), ОБЯЗАТЕЛЬНЫ для выполнения в свиноводческих хозяйствах всех форм собственности (включая ЛПХ) требований п. 62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АЧС, утверждённых приказом Минсельхоза России от 28 января 2021 года №37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а) запрещается:</w:t>
        <w:br/>
        <w:t>- ввоз свиней для откорма, за исключением ввоза свиней, вакцинированных в хозяйстве-поставщике против рожи свиней и классической чумы свиней, не ранее 30 календарных дней до дня ввоза на территорию зоны наблюдения;</w:t>
        <w:br/>
        <w:t>- реализация свиней и продуктов убоя свиней непромышленного изготовления;</w:t>
        <w:br/>
        <w:t>- проведение сельскохозяйственных ярмарок, выставок, торгов и других мероприятий, связанных с передвижением, перемещением и скоплением свиней;</w:t>
      </w:r>
    </w:p>
    <w:p>
      <w:pPr>
        <w:pStyle w:val="Format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гульное содержание свиней, в том числе под навесами. В зоне наблюдения владельцы свиней должны обеспечить их содержание, исключающее контакт между свиньями и дикими животными;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- убой свиней, за исключением убоя на предприятиях по убою и переработке, с отбором Проб для лабораторных исследований на АЧС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573473462" \l "7DS0KD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2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573473462" \l "7DK0K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8 настоящих Прави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;</w:t>
        <w:br/>
        <w:t>- вывоз свиней;</w:t>
        <w:br/>
        <w:t>- вывоз продуктов убоя свиней и продуктов их переработки, за исключением продукции промышленного изготовления, продукции непромышленного изготовления, переработанной или обеззараженной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573473462" \l "7E60KE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58 настоящих Прави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 продукции, происходящей из хозяйств, отнесенных к III и IV компартментам и исключенных из зоны наблюдения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573473462" \l "7DQ0KA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38 настоящих Прави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- охота на дикого кабана, за исключением охоты в целях регулирования численности.</w:t>
      </w:r>
    </w:p>
    <w:p>
      <w:pPr>
        <w:pStyle w:val="Normal"/>
        <w:ind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ируем Вас, что с 21 октября 2020 года вступил в действие Приказ Министерства Сельского хозяйства Российской Федерации № 621  «Об утверждении Ветеринарных правил содержания свиней в целях их воспроизводства, выращивания и реализации». </w:t>
      </w:r>
    </w:p>
    <w:p>
      <w:pPr>
        <w:pStyle w:val="Normal"/>
        <w:ind w:firstLine="28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огласно Разделу </w:t>
      </w: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 xml:space="preserve"> вышеуказанных Правил:</w:t>
      </w:r>
    </w:p>
    <w:p>
      <w:pPr>
        <w:pStyle w:val="Normal"/>
        <w:ind w:firstLine="28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1. Не допускается содержание свиней в хозяйствах, расположенных на местах бывших скотомогильников, очистных сооружений, полигонов твердых бытовых отходов, предприятий по обработке кожевенного сырья и навозохранилищ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2. Территория хозяйства должна быть огорожена способом, исключающим возможность проникновения на эту территорию посторонних лиц и транспортных средств, а также ограничивающим доступ животных, включая животных без владельца 3 и диких животных (за исключением птиц и мелких грызунов)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3. В хозяйстве должно быть обеспечено безвыгульное содержание свиней либо выгул свиней в закрытом помещении или под навесами, исключающий контакт свиней с другими животными, включая птиц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4. Минимальное расстояние от конструкции стены или угла помещения для содержания свиней (далее - свиноводческое помещение) (ближайших по направлению к жилому помещению, расположенному на соседнем участке) до границы соседнего участка при содержании свиней в хозяйствах должно соответствовать минимальному расстоянию от конструкции стены или угла свиноводческого помещения (ближайших по направлению к жилому помещению, расположенному на соседнем участке) до границы соседнего участка при содержании свиней в хозяйствах, приведенному в таблице N 1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Таблица N 1</w:t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2"/>
        <w:gridCol w:w="5448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, не менее (м)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взрослых (половозрелых) свиней, содержащихся в свиноводческом помещении, не более (голов)</w:t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rPr/>
      </w:pPr>
      <w:r>
        <w:rPr>
          <w:sz w:val="28"/>
          <w:szCs w:val="28"/>
        </w:rPr>
        <w:t>5. Свиноводческие помещения должны быть оборудованы вентиляцией.</w:t>
      </w:r>
    </w:p>
    <w:p>
      <w:pPr>
        <w:pStyle w:val="Normal"/>
        <w:ind w:firstLine="283"/>
        <w:rPr/>
      </w:pPr>
      <w:r>
        <w:rPr>
          <w:sz w:val="28"/>
          <w:szCs w:val="28"/>
        </w:rPr>
        <w:t>6. Площади содержания свиней в хозяйствах приведены в таблице N 2.</w:t>
      </w:r>
    </w:p>
    <w:p>
      <w:pPr>
        <w:pStyle w:val="Normal"/>
        <w:ind w:firstLine="28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Таблица N 2</w:t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3920"/>
        <w:gridCol w:w="5101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озрастные группы свиней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/>
            </w:pPr>
            <w:r>
              <w:rPr>
                <w:sz w:val="24"/>
                <w:szCs w:val="24"/>
              </w:rPr>
              <w:t>Нормы площади содержания свиней, м</w:t>
            </w:r>
            <w:r>
              <w:rPr>
                <w:sz w:val="24"/>
                <w:szCs w:val="24"/>
                <w:vertAlign w:val="superscript"/>
              </w:rPr>
              <w:t> 2 </w:t>
            </w:r>
            <w:r>
              <w:rPr>
                <w:sz w:val="24"/>
                <w:szCs w:val="24"/>
              </w:rPr>
              <w:t>(на голову, не менее)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яки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матки: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тирующая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стая и супоросная: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ндивидуальном содержании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групповом содержании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ята на откорме от 3 до 9 месяцев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ята-отъемыши от 1 до 3 месяцев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й молодняк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ячки от 4 до 12 месяцев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ки от 4 до 9 месяцев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7. Стены, перегородки, покрытия свиноводческих помещений в хозяйствах должны быть устойчивыми к воздействию дезинфицирующих веществ и повышенной влажности, не должны выделять веществ, способных нанести вред здоровью свиней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8. Навоз необходимо убирать и складировать на площадках для биотермического обеззараживания, расположенных на территории хозяйства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9. Запрещается использовать заплесневелую и (или) мерзлую подстилку для содержания свиней в хозяйстве, а также подстилку, загрязненную веществами, способными нанести вред здоровью свиней при контакте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10. Для дезинфекции обуви вход в свиноводческое помещение оборудуется приспособлениями или устройствами, обеспечивающими дезинфекцию подошвы обуви при входе и выходе из свиноводческого помещения (дезинфекционные коврики, пропитанные дезинфицирующими растворами, или ванночки с дезинфицирующими растворами, или оборудование для автоматической мойки и дезинфекции подошв обуви)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11. Дезинсекция, дезакаризация и дератизация свиноводческих помещений должны проводиться не реже одного раза в год, а также при визуальном обнаружении насекомых, клещей, грызунов либо выявлении следов их пребывания (покусов, помета)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12. При посещении свиноводческих помещений и обслуживании свиней должны использоваться чистые продезинфицированные рабочие одежда и обувь. Запрещается выходить в рабочих одежде и обуви за пределы территории хозяйства, а также выносить их за пределы территории хозяйства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13. Корма и кормовые добавки, используемые для кормления свиней, должны соответствовать ветеринарно-санитарным требованиям и нормам. Для поения свиней и приготовления кормов для них должна использоваться питьевая вода.</w:t>
      </w:r>
    </w:p>
    <w:p>
      <w:pPr>
        <w:pStyle w:val="Normal"/>
        <w:ind w:firstLine="283"/>
        <w:jc w:val="both"/>
        <w:rPr/>
      </w:pPr>
      <w:r>
        <w:rPr>
          <w:b/>
          <w:bCs/>
          <w:sz w:val="28"/>
          <w:szCs w:val="28"/>
          <w:u w:val="single"/>
        </w:rPr>
        <w:t>14. Запрещается использование пищевых отходов для кормления свиней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15. Для комплектования хозяйств допускаются клинически здоровые свиньи собственного воспроизводства, а также свиньи, поступившие из других хозяйств и предприятий, при наличии ветеринарных сопроводительных документов, подтверждающих ветеринарное благополучие территорий мест производства (происхождения) животных по заразным болезням животных, в том числе по болезням, общим для человека и животных (далее - заразные болезни)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16. </w:t>
      </w:r>
      <w:r>
        <w:rPr>
          <w:b/>
          <w:bCs/>
          <w:sz w:val="28"/>
          <w:szCs w:val="28"/>
        </w:rPr>
        <w:t>Свиньи, содержащиеся в хозяйствах, подлежат учету и идентификации в соответствии с законодательством Российской Федерации в области ветеринарии.</w:t>
      </w:r>
    </w:p>
    <w:p>
      <w:pPr>
        <w:pStyle w:val="Normal"/>
        <w:ind w:firstLine="283"/>
        <w:jc w:val="both"/>
        <w:rPr/>
      </w:pPr>
      <w:r>
        <w:rPr>
          <w:b/>
          <w:bCs/>
          <w:sz w:val="28"/>
          <w:szCs w:val="28"/>
        </w:rPr>
        <w:t xml:space="preserve">Согласно Разделу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вышеуказанных Правил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1. Свиньи, завозимые в хозяйство или вывозимые из него (кроме убойных животных и свиней, перемещаемых по территории одного субъекта Российской Федерации в пределах единственной группы компаний (холдинга), подлежат обособленному от других групп свиней, содержащихся в хозяйстве, содержанию (далее - карантинирование) в соответствии с условиями, запретами, ограничениями в связи со статусом региона происхождения (или) отгрузки подконтрольных товаров, установленным решением федерального органа исполнительной власти в области ветеринарного надзора о регионализации в соответствии с Ветеринарными правилами проведения регионализации территории Российской Федерации, утвержденными приказом Минсельхоза России от 14 декабря 2015 г. N 635 (зарегистрирован Минюстом России 23 марта 2016 г., регистрационный N 41508)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2. При карантинировании проводятся клинический осмотр животных, диагностические исследования и обработки, предусмотренные планами диагностических исследований, ветеринарно-профилактических и противоэпизоотических мероприятий в хозяйствах всех форм собственности на территории субъекта Российской Федерации на текущий календарный год (далее - План противоэпизоотических мероприятий)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3. Свиньи, содержащиеся в хозяйствах, подлежат диагностическим исследованиям, вакцинациям и обработкам против заразных болезней в соответствии с Планом противоэпизоотических мероприятий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В соответствии с принятыми на территории РФ Ветеринарными правилами (ст. 18, закон РФ от 14.05.1993 г. № 4979-1 с ред. от 24.04.2020 г. "О ветеринарии"), ознакомиться с которыми можно на сайте Министерства сельского хозяйства,</w:t>
      </w:r>
      <w:r>
        <w:rPr>
          <w:rFonts w:eastAsia="Calibri"/>
          <w:sz w:val="28"/>
          <w:szCs w:val="28"/>
          <w:lang w:eastAsia="en-US"/>
        </w:rPr>
        <w:t xml:space="preserve"> владельцам сельскохозяйственных животных, независимо от формы собственности, необходимо предоставлять принадлежащих им животных для проведения ветеринарных мероприятий </w:t>
      </w:r>
      <w:r>
        <w:rPr>
          <w:color w:val="222222"/>
          <w:sz w:val="28"/>
          <w:szCs w:val="28"/>
          <w:lang w:eastAsia="ru-RU"/>
        </w:rPr>
        <w:t>специалистам в области ветеринарии, являющимся уполномоченными лицами органов и организаций, входящих в систему Государственной ветеринарной службы Российской Федерации, по их требованию доступ к животным для осмотра и учета (за исключением доступа в жилые помещения, расположенные в пределах приусадебных земельных участков), немедленно извещать указанных специалистов о всех случаях внезапного падежа или одновременного массового заболевания животных, а также об их необычном поведении;</w:t>
      </w:r>
    </w:p>
    <w:p>
      <w:pPr>
        <w:pStyle w:val="Normal"/>
        <w:ind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же информируем, что с 1 марта 2021г. вступили в силу «Ветеринарные правила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африканской чумы свиней», утвержденные приказом Минсельхоза №37 от 28 января 2021г.</w:t>
      </w:r>
    </w:p>
    <w:p>
      <w:pPr>
        <w:pStyle w:val="Normal"/>
        <w:ind w:firstLine="28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гласно п.7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возникновения и распространения АЧС физические и юридические лица, индивидуальные предприниматели, являющиеся собственниками (владельцами) свиней (далее - владельцы свиней), обязаны: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- предоставлять по требованиям специалистов органов и организаций, входящих в систему Государственной ветеринарной службы Российской Федерации (далее - специалисты госветслужбы), свиней для осмотра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- извещать в течение 24 часов специалистов госветслужбы обо всех случаях заболевания или гибели свиней, а также об изменениях в их поведении, указывающих на возможное заболевание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- принимать меры по изоляции подозреваемых в заболевании свиней, а также обеспечить изоляцию трупов свиней в том же помещении, в котором они находились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- выполнять требования специалистов госветслужбы о проведении в личном подсобном хозяйстве, крестьянском (фермерском) хозяйстве, в хозяйстве индивидуального предпринимателя, в организациях, в которых содержатся свиньи (далее - хозяйства), противоэпизоотических и других мероприятий, предусмотренных настоящими Правилами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- обеспечить содержание свиней в пределах хозяйств без выпаса и без доступа к животным других видов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ловия, запреты, ограничения в связи со статусом региона, на территории которого расположено хозяйство, установленным решением федерального органа исполнительной власти в области ветеринарного надзора о регионализации по АЧС в соответствии с Ветеринарными правилами проведения регионализации территории Российской Федерации, утвержденными приказом Минсельхоза России от 14 декабря 2015 г. N 635 (зарегистрирован Минюстом России 3 марта 2016 г., регистрационный N 41508) (далее - решение о регионализации).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50:00Z</dcterms:created>
  <dc:creator>P375</dc:creator>
  <dc:description/>
  <cp:keywords/>
  <dc:language>en-US</dc:language>
  <cp:lastModifiedBy>admin</cp:lastModifiedBy>
  <cp:lastPrinted>2024-08-08T16:20:00Z</cp:lastPrinted>
  <dcterms:modified xsi:type="dcterms:W3CDTF">2024-08-08T13:50:00Z</dcterms:modified>
  <cp:revision>2</cp:revision>
  <dc:subject/>
  <dc:title>Руководителю управления</dc:title>
</cp:coreProperties>
</file>