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24 марта 2023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30.12.2022               № 106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3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и 2025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3 году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30.12.2022 № 10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3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и 2025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Статью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3 098,9 тыс. рублей, в том числе объём безвозмездных поступлений в сумме 11 445,9 тыс. рублей, из них объём межбюджетных трансфертов, получаемых из областного бюджета в сумме 1 630,3 тыс. рублей, из бюджета муниципального района в сумме 9 815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3 186,8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87,9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18,1 тыс. рублей, в том числе объём безвозмездных поступлений в сумме 10 363,1 тыс. рублей, из них объём межбюджетных трансфертов, получаемых из областного бюджета в сумме 178,4 тыс. рублей, из бюджета муниципального района в сумме 10 184,7 тыс. рублей, и на 2025 год в сумме 12 968,2 тыс. рублей, в том числе объём безвозмездных поступлений в сумме 10 968,2 тыс. рублей, из них объём межбюджетных трансфертов, получаемых из областного бюджета в сумме 182,7 тыс. рублей, из бюджета муниципального района в сумме 10 785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4 год в сумме 12 318,1 тыс. рублей, в том числе условно утвержденные расходы в сумме 241,3 тыс. рублей, и на 2025 год в сумме 12 968,2 тыс. рублей, в том числе условно утвержденные расходы в сумме 489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7. Приложение № 6 «Дорожный фонд Селявинского сельского     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18,2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18,2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8,2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8,2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30.12.2022  № 10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3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3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5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3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3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6"/>
        <w:gridCol w:w="623"/>
        <w:gridCol w:w="558"/>
        <w:gridCol w:w="1692"/>
        <w:gridCol w:w="659"/>
        <w:gridCol w:w="30"/>
        <w:gridCol w:w="1108"/>
        <w:gridCol w:w="1098"/>
        <w:gridCol w:w="1066"/>
        <w:gridCol w:w="9"/>
        <w:gridCol w:w="29"/>
      </w:tblGrid>
      <w:tr>
        <w:trPr>
          <w:trHeight w:val="46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90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4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4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0"/>
        <w:gridCol w:w="558"/>
        <w:gridCol w:w="1689"/>
        <w:gridCol w:w="658"/>
        <w:gridCol w:w="30"/>
        <w:gridCol w:w="1108"/>
        <w:gridCol w:w="1095"/>
        <w:gridCol w:w="1064"/>
        <w:gridCol w:w="9"/>
        <w:gridCol w:w="26"/>
      </w:tblGrid>
      <w:tr>
        <w:trPr>
          <w:trHeight w:val="463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1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6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4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24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66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479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55,2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8,8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8,8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1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24.03.2023 № 112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30.12.2022  № 10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3 год на плановый период 2024 и 2025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3,5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8:00Z</dcterms:created>
  <dc:creator>Марина</dc:creator>
  <dc:description/>
  <cp:keywords/>
  <dc:language>en-US</dc:language>
  <cp:lastModifiedBy>admin</cp:lastModifiedBy>
  <cp:lastPrinted>2023-03-23T13:59:00Z</cp:lastPrinted>
  <dcterms:modified xsi:type="dcterms:W3CDTF">2023-03-23T11:02:00Z</dcterms:modified>
  <cp:revision>4</cp:revision>
  <dc:subject/>
  <dc:title>                                                                                                                              </dc:title>
</cp:coreProperties>
</file>