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17» декабря  </w:t>
      </w:r>
      <w:r>
        <w:rPr/>
        <w:t xml:space="preserve">2024 г. № </w:t>
      </w:r>
      <w:r>
        <w:rPr>
          <w:u w:val="single"/>
        </w:rPr>
        <w:t xml:space="preserve">1646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мерах поддержки 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пециальной военной опе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 членов их сем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 частью 5 статьи 20 Федерального закона от 06.10.2003 №-131-ФЗ «Об общих принципах организации местного самоуправления в Российской Федерации», Уставом Лискинского муниципального района, в 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Лискинского муниципального района </w:t>
      </w:r>
      <w:r>
        <w:rPr>
          <w:rFonts w:eastAsia="Lucida Sans Unicode" w:cs="Tahoma"/>
          <w:b/>
          <w:lang w:eastAsia="ru-RU" w:bidi="ru-RU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 и Украины из числа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- 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, которые направлялись (привлекались) указанными органами при выполнении ими служебных обязанностей.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2.1. супруга (супруг)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2.2. несовершеннолетние дет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2.3. дети старше 18 лет, ставшие инвалидами до достижения ими возраста 18 лет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.2.5. лица, находящиеся на иждивении участника СВО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eastAsia="ru-RU" w:bidi="ru-RU"/>
        </w:rPr>
        <w:t>Дети участников СВО - члены семей участников СВО, указанные в подпунктах 1.2.2. – 1.2.4. настоящего пункта, один или оба родителя которых являются участниками СВО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1. Обеспечение сохранности транспортных средств участников СВО на безвозмездной основе.</w:t>
      </w:r>
    </w:p>
    <w:p>
      <w:pPr>
        <w:pStyle w:val="Normal"/>
        <w:spacing w:lineRule="auto" w:line="360"/>
        <w:ind w:firstLine="708"/>
        <w:jc w:val="both"/>
        <w:rPr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</w:t>
      </w:r>
      <w:r>
        <w:rPr>
          <w:rFonts w:eastAsia="Lucida Sans Unicode" w:cs="Tahoma"/>
          <w:lang w:eastAsia="ru-RU" w:bidi="ru-RU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заявление на получение меры поддержк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копию паспорта или иного документа, удостоверяющего личность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документ, подтверждающий участие в СВО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Хранение транспортных средств осуществляется на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2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и осваивающим образовательные программы основного общего образования, среднего общего образования в образовательных организациях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3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2.4. По заявлению одного из родителей (законных представителей) обеспечение зачисления детей участников СВО (в том числе в случае гибели (смерти) участников СВО) в группы продленного дня или круглосуточного пребывания в  муниципальных образовательных организациях дошкольного образования в первоочередном  (преимущественном) порядке.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5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Лискинского муниципального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6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Лискин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2.7. Зачисление по заявлению одного из родителей (законных представителей) детей участников СВО (в том числе в случае гибели (смерти) участников СВО), обучающихся в 1-6 классах в муниципальных образовательных организациях Лискинского муниципального района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8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Лискинского муниципального района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9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в образовательных организациях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eastAsia="ru-RU" w:bidi="ru-RU"/>
        </w:rPr>
        <w:t>2.10. Зачисление в первоочередном порядке в спортивные группы детей в муниципальных учреждениях Лискинского муниципального района, осуществляющие спортивную подготовку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- дети участников СВО обеспечиваются спортивной экипировкой, инвентарем и оборудованием для занятий физкультурой и спортом на бесплатной основе.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.11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находящихся введении Лискинского муниципального района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3. Перечень документов, необходимых для получения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1)</w:t>
        <w:tab/>
        <w:t>заявление на получение меры поддержк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2)</w:t>
        <w:tab/>
        <w:t>копия паспорта или иного документа, удостоверяющего личность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3)</w:t>
        <w:tab/>
        <w:t>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4)</w:t>
        <w:tab/>
        <w:t>копия документа, удостоверяющего полномочия (доверенность) (для представителя участника СВО)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5)</w:t>
        <w:tab/>
        <w:t>документ, подтверждающий участие в СВО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6)</w:t>
        <w:tab/>
        <w:t>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3.1. К документам, подтверждающим участие в СВО относятся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запись в военном билете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</w:t>
        <w:tab/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 xml:space="preserve">3.2.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.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  <w:t>4. Постановление администрации Лискинского муниципального района от 01 ноября 2024 года № 1402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eastAsia="ru-RU" w:bidi="ru-RU"/>
        </w:rPr>
        <w:t>5. Опубликовать настоящее постановление в периодическом печатном издании «Лискинский муниципальный вестник» и разместить на   официальном сайте администрации Лиски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eastAsia="ru-RU" w:bidi="ru-RU"/>
        </w:rPr>
        <w:t>6.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lang w:eastAsia="ru-RU" w:bidi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/>
          <w:lang w:eastAsia="ru-RU" w:bidi="ru-RU"/>
        </w:rPr>
        <w:t xml:space="preserve">  </w:t>
      </w:r>
      <w:r>
        <w:rPr>
          <w:rFonts w:eastAsia="Lucida Sans Unicode" w:cs="Tahoma"/>
          <w:lang w:eastAsia="ru-RU" w:bidi="ru-RU"/>
        </w:rPr>
        <w:t xml:space="preserve">Исполняющий обязанности </w:t>
      </w:r>
    </w:p>
    <w:p>
      <w:pPr>
        <w:pStyle w:val="Normal"/>
        <w:ind w:firstLine="142"/>
        <w:jc w:val="both"/>
        <w:rPr/>
      </w:pPr>
      <w:r>
        <w:rPr>
          <w:rFonts w:eastAsia="Lucida Sans Unicode" w:cs="Tahoma"/>
          <w:lang w:eastAsia="ru-RU" w:bidi="ru-RU"/>
        </w:rPr>
        <w:t xml:space="preserve">главы администрации                                                               М.Б. Кейдунов             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  </w:t>
      </w:r>
    </w:p>
    <w:p>
      <w:pPr>
        <w:pStyle w:val="Normal"/>
        <w:jc w:val="both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2024                                                                                                                                     М.В. Андрос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Ирина Николаевна</dc:creator>
  <dc:description/>
  <cp:keywords/>
  <dc:language>en-US</dc:language>
  <cp:lastModifiedBy>Андросова Марина Вячеславовна</cp:lastModifiedBy>
  <cp:lastPrinted>2024-12-18T16:26:00Z</cp:lastPrinted>
  <dcterms:modified xsi:type="dcterms:W3CDTF">2024-12-18T13:28:00Z</dcterms:modified>
  <cp:revision>8</cp:revision>
  <dc:subject/>
  <dc:title/>
</cp:coreProperties>
</file>