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ЕЛЯ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4  марта  2025 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  <w:tab/>
        <w:tab/>
        <w:tab/>
        <w:tab/>
        <w:tab/>
        <w:tab/>
        <w:tab/>
        <w:t xml:space="preserve">        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2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вно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right="3571" w:hanging="0"/>
        <w:jc w:val="both"/>
        <w:rPr/>
      </w:pPr>
      <w:r>
        <w:rPr>
          <w:b/>
        </w:rPr>
        <w:t>О назнач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ind w:right="35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соответствии со статьей 5.1  Градостроительного кодекса Российской Федерации, статьями 28, 45.1 Федерального закона от 06.10.2003 № 131-ФЗ «Об общих принципах организации местного самоуправления в Российской Федерации», Уставом Селявинского сельского поселения Лискинского муниципального района Воронежской области, решением Совета народных депутатов Селявинского сельского поселения Лискинского муниципального района Воронежской области от 13.11.2019 № 179 «Об утверждении Положения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»,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Вынести на публичные слушания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2. Публичные слушания провести с 24 марта 2025  г. по 24 апреля  2025 г.</w:t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3. Собрание участников публичных слушаний назначить на                          25 апреля 2025 г.  в 15.00 часов, место проведения публичных слушаний: здание администрации Селявинского сельского поселения, по адресу: Воронежская область, Лискинский район, Селявинское сельское поселение, с. Селявное, ул. 9 Мая, зд.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Лискинский район, Селявинское сельское поселение, с. Селявное, ул. 9 Мая, зд. 3, 1 этаж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Утвердить текст оповещения о провед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 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6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b/>
          <w:color w:val="000000"/>
        </w:rPr>
        <w:t>-</w:t>
      </w:r>
      <w:r>
        <w:rPr>
          <w:color w:val="000000"/>
        </w:rPr>
        <w:t>телекоммуникационной сети «Интернет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Cs/>
        </w:rPr>
        <w:t>Глава  Селявинского</w:t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А.Н. Семченко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7"/>
        <w:jc w:val="center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Style17"/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35560</wp:posOffset>
                </wp:positionV>
                <wp:extent cx="3876675" cy="155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1E1E1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1E1E1E"/>
                              </w:rPr>
                              <w:t xml:space="preserve">от 14.03.2025  № 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122.75pt;mso-wrap-distance-left:9.05pt;mso-wrap-distance-right:9.05pt;mso-wrap-distance-top:0pt;mso-wrap-distance-bottom:0pt;margin-top:2.8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1E1E1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1E1E1E"/>
                        </w:rPr>
                        <w:t xml:space="preserve">от 14.03.2025  №  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TextBody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проекту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7" w:firstLine="708"/>
        <w:jc w:val="both"/>
        <w:rPr/>
      </w:pPr>
      <w:r>
        <w:rPr/>
        <w:t>1. На публичные слушания, проводимые в срок  с  24 марта  2025  г. по 25 апреля 2025 г. выносится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 «Об утверждении правил благоустройства территории Селявинского сельского поселения Лискинского муниципального района Воронежской области»»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Воронежская область, Лискинский район, Селявинское сельское поселение, с. Селявное, ул. 9 Мая, зд. 3,  1 этаж (здание администрации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кспозиция открыта с 24 марта 2025 г.   по 25 апреля 2025 г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работы экспозиции: в рабочие дни с 9.00 до 17.00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работы экспозиции представителями администрации Селявинского сельского поселения Лискин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ни и время осуществления консультирования: с 24 марта 2025г.  по 25 апреля 2025 г., в рабочие дни с 9.00 до 17.00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й участников публичных слушаний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eastAsia="CharterITC-Regular;MS Mincho" w:cs="Times New Roman" w:ascii="Times New Roman" w:hAnsi="Times New Roman"/>
          <w:sz w:val="28"/>
          <w:szCs w:val="28"/>
        </w:rPr>
        <w:t xml:space="preserve">2) 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selyav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;</w:t>
      </w:r>
    </w:p>
    <w:p>
      <w:pPr>
        <w:pStyle w:val="Normal"/>
        <w:spacing w:lineRule="auto" w:line="360"/>
        <w:jc w:val="both"/>
        <w:rPr/>
      </w:pPr>
      <w:r>
        <w:rPr/>
        <w:tab/>
        <w:t>4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</w:rPr>
          <w:t>https://selyavinskoe-r20.gosweb.gosuslugi.ru/</w:t>
        </w:r>
      </w:hyperlink>
      <w:r>
        <w:rPr/>
        <w:t>)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Селявинского сельского поселения Лискинского муниципального района Воронежской области в сети «Интернет»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брание участников публичных слушаний состоится 25 апреля 2025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15</w:t>
      </w:r>
      <w:r>
        <w:rPr>
          <w:rFonts w:cs="Times New Roman" w:ascii="Times New Roman" w:hAnsi="Times New Roman"/>
          <w:sz w:val="28"/>
          <w:szCs w:val="28"/>
        </w:rPr>
        <w:t>.00 часов, место проведения публичных слушаний: здание администрации Селявинского сельского поселения, по адресу: Воронежская область, Лискинский район, Селявинское сельское поселение, с. Селявное, ул. 9 Мая, зд. 3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10.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» опубликован в газете «Селявинский муниципальный вестник» и размещен на официальном сайте  администрации Селявинского сельского поселения Лискинского муниципального района Воронежской области в сети «Интернет» в разделе: </w:t>
      </w:r>
      <w:r>
        <w:rPr>
          <w:b/>
        </w:rPr>
        <w:t>Официальные документы</w:t>
      </w:r>
      <w:r>
        <w:rPr>
          <w:rFonts w:eastAsia="Times New Roman"/>
          <w:b/>
          <w:bCs/>
          <w:color w:val="000000"/>
          <w:lang w:eastAsia="ru-RU"/>
        </w:rPr>
        <w:t xml:space="preserve"> / Проекты НПА </w:t>
      </w:r>
      <w:hyperlink r:id="rId4">
        <w:r>
          <w:rPr>
            <w:rStyle w:val="InternetLink"/>
          </w:rPr>
          <w:t>https://selyavinskoe-r20.gosweb.gosuslugi.ru/ofitsialno/dokumenty/proekty-npa/</w:t>
        </w:r>
      </w:hyperlink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av.liski@govvrn.ru" TargetMode="External"/><Relationship Id="rId3" Type="http://schemas.openxmlformats.org/officeDocument/2006/relationships/hyperlink" Target="https://selyavinskoe-r20.gosweb.gosuslugi.ru/" TargetMode="External"/><Relationship Id="rId4" Type="http://schemas.openxmlformats.org/officeDocument/2006/relationships/hyperlink" Target="https://selyavinskoe-r20.gosweb.gosuslugi.ru/ofitsialno/dokumenty/proekty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9:00Z</dcterms:created>
  <dc:creator>Ирина Николаевна</dc:creator>
  <dc:description/>
  <cp:keywords/>
  <dc:language>en-US</dc:language>
  <cp:lastModifiedBy>admin</cp:lastModifiedBy>
  <cp:lastPrinted>2022-03-25T16:58:00Z</cp:lastPrinted>
  <dcterms:modified xsi:type="dcterms:W3CDTF">2025-03-14T07:59:00Z</dcterms:modified>
  <cp:revision>2</cp:revision>
  <dc:subject/>
  <dc:title/>
</cp:coreProperties>
</file>