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СЕЛЯВИНСКОГО СЕЛЬСКОГО  ПОСЕЛЕНИЯ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РОНЕЖСКОЙ  ОБЛАСТИ</w:t>
      </w:r>
    </w:p>
    <w:p>
      <w:pPr>
        <w:pStyle w:val="Normal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_____________________________________________________</w:t>
      </w:r>
    </w:p>
    <w:p>
      <w:pPr>
        <w:pStyle w:val="Normal"/>
        <w:ind w:firstLine="567"/>
        <w:jc w:val="center"/>
        <w:rPr>
          <w:b/>
          <w:b/>
          <w:color w:val="000000"/>
          <w:szCs w:val="29"/>
        </w:rPr>
      </w:pPr>
      <w:r>
        <w:rPr>
          <w:b/>
          <w:color w:val="000000"/>
          <w:szCs w:val="29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3 февраля  2025 г.     </w:t>
        <w:tab/>
        <w:tab/>
        <w:tab/>
        <w:t xml:space="preserve"> </w:t>
        <w:tab/>
        <w:tab/>
        <w:tab/>
        <w:t xml:space="preserve">           </w:t>
        <w:tab/>
        <w:t xml:space="preserve">          № 6</w:t>
      </w:r>
      <w:r>
        <w:rPr/>
        <w:t xml:space="preserve">        </w:t>
      </w:r>
    </w:p>
    <w:tbl>
      <w:tblPr>
        <w:tblW w:w="9427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91"/>
        <w:gridCol w:w="3936"/>
      </w:tblGrid>
      <w:tr>
        <w:trPr>
          <w:trHeight w:val="218" w:hRule="atLeast"/>
        </w:trPr>
        <w:tc>
          <w:tcPr>
            <w:tcW w:w="5491" w:type="dxa"/>
            <w:tcBorders/>
          </w:tcPr>
          <w:p>
            <w:pPr>
              <w:pStyle w:val="Normal"/>
              <w:snapToGrid w:val="false"/>
              <w:ind w:right="-3941" w:hanging="0"/>
              <w:jc w:val="center"/>
              <w:rPr>
                <w:rFonts w:cs="Tahoma"/>
                <w:color w:val="000000"/>
                <w:szCs w:val="28"/>
              </w:rPr>
            </w:pPr>
            <w:r>
              <w:rPr>
                <w:rFonts w:cs="Tahoma"/>
                <w:color w:val="000000"/>
                <w:szCs w:val="28"/>
              </w:rPr>
              <w:t>с. Селявное</w:t>
            </w:r>
          </w:p>
        </w:tc>
        <w:tc>
          <w:tcPr>
            <w:tcW w:w="3936" w:type="dxa"/>
            <w:tcBorders/>
          </w:tcPr>
          <w:p>
            <w:pPr>
              <w:pStyle w:val="Style23"/>
              <w:snapToGrid w:val="false"/>
              <w:rPr>
                <w:rFonts w:eastAsia="Times New Roman" w:cs="Tahoma"/>
                <w:color w:val="000000"/>
                <w:szCs w:val="28"/>
                <w:lang w:eastAsia="ar-SA"/>
              </w:rPr>
            </w:pPr>
            <w:r>
              <w:rPr>
                <w:rFonts w:eastAsia="Times New Roman" w:cs="Tahoma"/>
                <w:color w:val="000000"/>
                <w:szCs w:val="28"/>
                <w:lang w:eastAsia="ar-SA"/>
              </w:rPr>
            </w:r>
          </w:p>
          <w:p>
            <w:pPr>
              <w:pStyle w:val="Style23"/>
              <w:snapToGrid w:val="false"/>
              <w:rPr>
                <w:rFonts w:eastAsia="Times New Roman"/>
                <w:color w:val="000000"/>
                <w:szCs w:val="28"/>
                <w:lang w:eastAsia="ar-SA"/>
              </w:rPr>
            </w:pPr>
            <w:r>
              <w:rPr>
                <w:rFonts w:eastAsia="Times New Roman"/>
                <w:color w:val="000000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rFonts w:cs="Tahoma"/>
          <w:bCs/>
          <w:color w:val="000000"/>
          <w:szCs w:val="28"/>
        </w:rPr>
      </w:pPr>
      <w:r>
        <w:rPr>
          <w:rFonts w:cs="Tahoma"/>
          <w:bCs/>
          <w:color w:val="000000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ложения об организации снабжения населения твердым топливом на территории Селявинского сельского поселения Лискинского муниципального района Воронежской области</w:t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itle"/>
        <w:spacing w:before="0" w:after="0"/>
        <w:ind w:right="300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ind w:right="286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135"/>
        <w:ind w:left="135" w:firstLine="573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6.05.2011  № 354 «О предоставлении коммунальных услуг собственникам и пользователям помещений в многоквартирных домах и жилых домов», в целях обеспечения населения Селявинского сельского поселения Лискинского муниципального района Воронежской области, проживающего в жилых домах с печным отоплением, твердым топливом, администрация Селявинского сельского поселения Лискинского муниципального района Воронежской области </w:t>
      </w:r>
      <w:r>
        <w:rPr>
          <w:rFonts w:eastAsia="Times New Roman"/>
          <w:b/>
          <w:color w:val="000000"/>
          <w:szCs w:val="28"/>
          <w:lang w:eastAsia="ru-RU"/>
        </w:rPr>
        <w:t>п о с т а н о в л я е т</w:t>
      </w:r>
      <w:r>
        <w:rPr>
          <w:rFonts w:eastAsia="Times New Roman"/>
          <w:color w:val="000000"/>
          <w:szCs w:val="28"/>
          <w:lang w:eastAsia="ru-RU"/>
        </w:rPr>
        <w:t>:</w:t>
      </w:r>
    </w:p>
    <w:p>
      <w:pPr>
        <w:pStyle w:val="Style27"/>
        <w:spacing w:lineRule="auto" w:line="360"/>
        <w:jc w:val="both"/>
        <w:rPr/>
      </w:pPr>
      <w:r>
        <w:rPr>
          <w:color w:val="000000"/>
          <w:lang w:eastAsia="ru-RU"/>
        </w:rPr>
        <w:t> </w:t>
      </w:r>
      <w:r>
        <w:rPr>
          <w:color w:val="000000"/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Утвердить Положение об организации снабжения населения твердым топливом на территории Селявинского сельского поселения Лискинского муниципального района Воронежской области согласно приложению.</w:t>
      </w:r>
    </w:p>
    <w:p>
      <w:pPr>
        <w:pStyle w:val="Style27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Опубликовать настоящее постановление в газете «Селявинский муниципальный вестник»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2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Style2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27"/>
        <w:spacing w:lineRule="auto" w:line="36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Глава Селявинского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ельского поселения</w:t>
        <w:tab/>
        <w:tab/>
        <w:t xml:space="preserve">                                                А.Н. Семченк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43835</wp:posOffset>
                </wp:positionH>
                <wp:positionV relativeFrom="paragraph">
                  <wp:posOffset>60960</wp:posOffset>
                </wp:positionV>
                <wp:extent cx="3124200" cy="169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 Селявинского сельского поселения Лискинского муниципального района Воронежской области</w:t>
                            </w:r>
                          </w:p>
                          <w:p>
                            <w:pPr>
                              <w:pStyle w:val="Style27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03.02.2025  №  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3.5pt;mso-wrap-distance-left:9.05pt;mso-wrap-distance-right:9.05pt;mso-wrap-distance-top:0pt;mso-wrap-distance-bottom:0pt;margin-top:4.8pt;mso-position-vertical-relative:text;margin-left:216.0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О</w:t>
                      </w:r>
                    </w:p>
                    <w:p>
                      <w:pPr>
                        <w:pStyle w:val="Style27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 Селявинского сельского поселения Лискинского муниципального района Воронежской области</w:t>
                      </w:r>
                    </w:p>
                    <w:p>
                      <w:pPr>
                        <w:pStyle w:val="Style27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03.02.2025  №  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 организации снабжения населения твердым топливом на территории Селявинского сельского поселения Лискинского муниципального района Воронежской области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Положение об организации снабжения населения твердым топливом на территории Селявинского сельского поселения Лискинского муниципального района Воронежской области (далее – Положение) разработано в целях организации и обеспечения твердым топливом (далее – топливо) населения, проживающего в домах с печным отоплением.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ериодом снабжения граждан топливом является календарный год.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посредственное снабжение топливом населения, проживающего в домах с печным отоплением, осуществляет топливоснабжающая организация.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полномоченным органом по организации снабжения населения на территории Селявинского сельского поселения Лискинского муниципального района Воронежской области (далее – Селявинское сельское поселение) топливом является администрация Селявинского сельского поселения Лискинского муниципального района Воронежской области (далее – Администрация)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3.  Основные понятия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вердое топливо – коммунальный ресурс (уголь, дрова), используемый гражданами для обеспечения нормативной температуры воздуха жилых помещений с печным отоплением.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оснабжающая организация – юридическое лицо, индивидуальный предприниматель, осуществляющие непосредственное снабжение населения твердым топливом по тарифу, утвержденному Комитетом по тарифам и ценовой политике Ленинградской области.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1.4. Основными принципами отношений в сфере снабжения населения топливом являются: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еспечение снабжения населения топливом надлежащего качества в необходимых объемах;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беспечение доступности топлива для населения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 Организация отношений в сфере снабжения населения топливом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Администрация осуществляет следующие полномочия по организации снабжения населения топливом, проживающего в домах с печным отоплением, топливом: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роводит расчет потребности населения Селявинского сельского поселения в топливе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пределяет топливоснабжающие организации, предоставляющих услуги по поставке  топлива населению Селявинского сельского поселения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ассматривает обращения граждан по вопросам организации снабжения населения топливом в установленном порядке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размещает реестр топливоснабжающих организаций, обеспечивающих население Селявинского сельского поселения, проживающее в домах с печным отоплением, топливом в средствах массовой информации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контролирует бесперебойность снабжения населения топливом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2. В рамках осуществления своих полномочий Администрация в пределах своей компетенции в соответствии с действующим законодательством вправе: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запрашивать и получать от топливоснабжающих организаций информацию, необходимую для осуществления своих полномочий в соответствии с настоящим Положением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оказывать содействие в деятельности топливоснабжающих организаций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3. Топливоснабжающая организация осуществляет следующие функции по организации снабжения топливом населения Селявинского сельского поселения: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реализуют населению Селявинского сельского поселения топливо по ценам, утвержденным министерством тарифного регулирования Воронежской области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заключают договоры с физическими и юридическими лицами с целью снабжения населения Селявинского сельского поселения топливом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3. Стоимость топлива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Розничные цены на топливо устанавливаются нормативным правовым актом министерством тарифного регулирования Воронежской области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Размер платы за доставку топлива гражданам по соглашению гражданина и топливоснабжающей организации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4.  Обеспечение топливом отдельных категорий граждан </w:t>
      </w:r>
    </w:p>
    <w:p>
      <w:pPr>
        <w:pStyle w:val="Style2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счет денежной компенсации за произведенные затраты на приобретение топлива отдельным категориям граждан, проживающим дом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не имеющих центрального отопления, на территории Селявин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ся в пределах нормативов и тарифов, утвержденных постановлением администрации Воронежской области от 29.05.2007 № 453 «О нормах твердого топлива для продажи отдельным категориям граждан в Воронежской области».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 Для получения льготы гражданин предоставляет в учреждение социальной защиты по месту жительства подлинники и копии документов, подтверждающие понесенные затраты.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Документы (кассовый чек и товарный чек) должны содержать сведения о наименовании и  адресе организации, отпустившей товар, дате, объеме и стоимости оказанной услуги, а также сведения об оплате заявителем данной услуги, с указанием в данных документах фамилии, имени и отчества заявителя и полного адреса места жительства.</w:t>
      </w:r>
    </w:p>
    <w:p>
      <w:pPr>
        <w:pStyle w:val="Style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Правила поставки топлива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Право покупки топлива предоставляется: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бственникам или нанимателям жилого помещения в доме с печным отоплением, либо лицу, проживающему по данному адресу (члену семьи собственника или нанимателя)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циальному работнику при предъявлении паспорта и удостоверения социального работника, доверенности от собственника или нанимателя жилого помещения в доме с печным отоплением, проживающего по данному адресу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доверенному лицу при наличии доверенности от собственника или нанимателя жилого помещения в доме с печным отоплением, проживающего по данному адресу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Для приобретения топлива лица, указанные в п. 5.1 настоящего Положения, предоставляют в топливоснабжающую организацию следующие документы: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паспорт гражданина Российской Федерации или иной документ, подтверждающий регистрацию гражданина по месту жительства или пребывания на территории Селявинского сельского поселения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видетельство о государственной регистрации права собственности или выписка из ЕГРН, договор найма жилого помещения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технический паспорт на жилой дом. При отсутствии технического паспорта - справку о наличии печного отопления в доме по месту его жительства или месту пребывания, выдаваемую Администрацией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 Доставка топлива до места проживания граждан осуществляется либо транспортом топливоснабжающей организации, либо собственным или привлеченным гражданами транспортом.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4. Особенности продажи и доставки топлива:</w:t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пливо может продаваться гражданам, проживающим в доме с печным отоплением,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гражданином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редлагаемом к продаже т топливе должна содержать сведения о виде, марке, типе, размере, сорте топлива и других его основных показателях, а также об условиях возможной доставки  топлива к месту, указанному гражданином проживающего в доме с печным отоплением. Такие сведения размещаются в месте продажи или складирования топлива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заявке на продажу топлива гражданин указывает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ин вправе, а топливоснабжающая организация обязана обеспечить гражданину возможность ознакомиться с порядком измерения объема, веса топлива, определения его сортности и соответствия установленным требованиям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2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6. Сбор сведений о потребности населения в м топливе</w:t>
      </w:r>
    </w:p>
    <w:p>
      <w:pPr>
        <w:pStyle w:val="Style2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7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1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целях организации информирования населения о существующем рынке услуг по обеспечению топливом, Администрация в срок до 1 апреля текущего года осуществляет опубликование информации в газете «Селявинский муниципальный вестник», размещение информации на информационных стендах поселения и на официальном сайте Администрации в информационно-телекоммуникационной сети «Интерне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https://selyavinskoe-r20.gosweb.gosuslugi.ru/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 (далее – официальный сайт)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бор информации о потребности в топливе и необходимом количестве топлива, осуществляется путем приема заявлений от граждан, проживающих в домах с печным отоплением, о потребности в топливе на предстоящий отопительный сезон. Сбор заявлений осуществляется до 1 октября текущего года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2.  Администрация в срок до 1 апреля текущего года опубликовывает  в газете «Селявинский муниципальный вестник» и размещает на официальном информацию о начале приема заявлений от юридических лиц и индивидуальных предпринимателей, реализующих топливо на территории Селявинского сельского поселения в целях их включения в реестр топливоснабжающих организаций, обеспечивающих население Селявинского сельского поселения, проживающее в домах с печным отоплением топливом на следующий календарный год (далее – организация)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3. Организации до 1 июля текущего года представляют в Администрацию заявку о возможности осуществления поставки топлива населению Селявинского сельского поселения проживающему в домах с печным отоплением, с указанием следующих сведений: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организации, фамилия, имя, отчество руководителя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я свидетельства о государственной регистрации и постановке на учет в налоговом органе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контактные данные диспетчерской службы, которая осуществляет прием заявок от населения на поставку топлива;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вид топлива;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ланируемый объем реализации  топлива;</w:t>
      </w:r>
    </w:p>
    <w:p>
      <w:pPr>
        <w:pStyle w:val="Style27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сведения о месте продажи или складирования топлива;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копии документов, подтверждающих наличие топливных ресурсов (договор аренды лесного участка для заготовки древесины, договор купли-продажи лесных насаждений, договор на приобретение топлива с ресурсодобывающими организациями и др.)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4. Администрация в течение 15 рабочих дней проверяет достоверность сведений в представленных заявителем документах и формирует реестр топливоснабжающих организаций, обеспечивающих население Селявинского сельского поселения, проживающее в домах с печным отоплением, топливом.</w:t>
      </w:r>
    </w:p>
    <w:p>
      <w:pPr>
        <w:pStyle w:val="Style27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5. Реестр топливоснабжающих организаций, обеспечивающих население Селявинского сельского поселения, проживающее в домах с печным отоплением, топливом в течение 15 рабочих дней публикуется в газете «Селявинский муниципальный вестник» и размещается на официальном сайте администрации Селявинского сельского поселения Лискинского муниципального района Воронежской области.</w:t>
      </w:r>
    </w:p>
    <w:p>
      <w:pPr>
        <w:pStyle w:val="Style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ind w:left="5103"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985" w:right="68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;Arial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;Arial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8"/>
    </w:rPr>
  </w:style>
  <w:style w:type="character" w:styleId="Style14">
    <w:name w:val="Основной текст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Абзац списка Знак"/>
    <w:qFormat/>
    <w:rPr>
      <w:rFonts w:ascii="Times New Roman" w:hAnsi="Times New Roman" w:eastAsia="Arial Unicode MS;Arial" w:cs="Times New Roman"/>
      <w:kern w:val="2"/>
      <w:sz w:val="28"/>
      <w:szCs w:val="24"/>
    </w:rPr>
  </w:style>
  <w:style w:type="character" w:styleId="Layout">
    <w:name w:val="layout"/>
    <w:qFormat/>
    <w:rPr/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widowControl/>
      <w:suppressAutoHyphens w:val="false"/>
      <w:ind w:firstLine="851"/>
      <w:jc w:val="both"/>
    </w:pPr>
    <w:rPr>
      <w:rFonts w:eastAsia="Times New Roman"/>
      <w:kern w:val="0"/>
      <w:szCs w:val="20"/>
      <w:lang w:val="en-US"/>
    </w:rPr>
  </w:style>
  <w:style w:type="paragraph" w:styleId="32">
    <w:name w:val="Основной текст 3"/>
    <w:basedOn w:val="Normal"/>
    <w:qFormat/>
    <w:pPr>
      <w:widowControl/>
      <w:suppressAutoHyphens w:val="false"/>
      <w:jc w:val="center"/>
    </w:pPr>
    <w:rPr>
      <w:rFonts w:eastAsia="Times New Roman"/>
      <w:kern w:val="0"/>
      <w:sz w:val="26"/>
      <w:szCs w:val="28"/>
      <w:lang w:val="en-US"/>
    </w:rPr>
  </w:style>
  <w:style w:type="paragraph" w:styleId="12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kern w:val="0"/>
      <w:sz w:val="24"/>
    </w:rPr>
  </w:style>
  <w:style w:type="paragraph" w:styleId="Style26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kern w:val="0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Footnote">
    <w:name w:val="Footnote Text"/>
    <w:basedOn w:val="Normal"/>
    <w:pPr>
      <w:widowControl/>
      <w:suppressAutoHyphens w:val="false"/>
      <w:ind w:firstLine="567"/>
      <w:jc w:val="both"/>
    </w:pPr>
    <w:rPr>
      <w:rFonts w:eastAsia="Times New Roman"/>
      <w:kern w:val="0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kern w:val="0"/>
      <w:sz w:val="24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S9">
    <w:name w:val="s_9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suppressAutoHyphens w:val="false"/>
      <w:spacing w:lineRule="atLeast" w:line="0" w:before="120" w:after="360"/>
      <w:ind w:hanging="1800"/>
      <w:jc w:val="both"/>
    </w:pPr>
    <w:rPr>
      <w:rFonts w:eastAsia="Times New Roman"/>
      <w:spacing w:val="7"/>
      <w:kern w:val="0"/>
      <w:sz w:val="20"/>
      <w:szCs w:val="20"/>
      <w:lang w:val="en-US"/>
    </w:rPr>
  </w:style>
  <w:style w:type="paragraph" w:styleId="Style29">
    <w:name w:val="Колонтитул"/>
    <w:basedOn w:val="Normal"/>
    <w:qFormat/>
    <w:pPr>
      <w:widowControl/>
      <w:shd w:fill="FFFFFF" w:val="clear"/>
      <w:suppressAutoHyphens w:val="false"/>
      <w:spacing w:lineRule="atLeast" w:line="0"/>
      <w:ind w:firstLine="567"/>
      <w:jc w:val="both"/>
    </w:pPr>
    <w:rPr>
      <w:rFonts w:eastAsia="Times New Roman"/>
      <w:b/>
      <w:bCs/>
      <w:spacing w:val="14"/>
      <w:kern w:val="0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2080"/>
      <w:jc w:val="both"/>
    </w:pPr>
    <w:rPr>
      <w:rFonts w:eastAsia="Times New Roman"/>
      <w:i/>
      <w:iCs/>
      <w:spacing w:val="1"/>
      <w:kern w:val="0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widowControl/>
      <w:shd w:fill="FFFFFF" w:val="clear"/>
      <w:suppressAutoHyphens w:val="false"/>
      <w:spacing w:lineRule="exact" w:line="273"/>
      <w:ind w:firstLine="700"/>
      <w:jc w:val="both"/>
    </w:pPr>
    <w:rPr>
      <w:rFonts w:eastAsia="Times New Roman"/>
      <w:spacing w:val="10"/>
      <w:kern w:val="0"/>
      <w:sz w:val="20"/>
      <w:szCs w:val="20"/>
      <w:lang w:val="en-US"/>
    </w:rPr>
  </w:style>
  <w:style w:type="paragraph" w:styleId="23">
    <w:name w:val="Заголовок №2"/>
    <w:basedOn w:val="Normal"/>
    <w:qFormat/>
    <w:pPr>
      <w:widowControl/>
      <w:shd w:fill="FFFFFF" w:val="clear"/>
      <w:suppressAutoHyphens w:val="false"/>
      <w:spacing w:lineRule="atLeast" w:line="0" w:before="0" w:after="300"/>
      <w:ind w:hanging="2820"/>
      <w:jc w:val="both"/>
      <w:outlineLvl w:val="1"/>
    </w:pPr>
    <w:rPr>
      <w:rFonts w:eastAsia="Times New Roman"/>
      <w:b/>
      <w:bCs/>
      <w:spacing w:val="7"/>
      <w:kern w:val="0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widowControl/>
      <w:suppressAutoHyphens w:val="false"/>
      <w:spacing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ind w:firstLine="567"/>
      <w:jc w:val="both"/>
    </w:pPr>
    <w:rPr>
      <w:rFonts w:ascii="Arial" w:hAnsi="Arial" w:eastAsia="Times New Roman" w:cs="Arial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lyavinskoe-r20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35:00Z</dcterms:created>
  <dc:creator>XTreme</dc:creator>
  <dc:description/>
  <cp:keywords/>
  <dc:language>en-US</dc:language>
  <cp:lastModifiedBy>admin</cp:lastModifiedBy>
  <cp:lastPrinted>2025-02-05T17:19:00Z</cp:lastPrinted>
  <dcterms:modified xsi:type="dcterms:W3CDTF">2025-02-05T14:21:00Z</dcterms:modified>
  <cp:revision>4</cp:revision>
  <dc:subject/>
  <dc:title/>
</cp:coreProperties>
</file>