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>от 7 февраля 2025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 xml:space="preserve">       </w:t>
        <w:tab/>
        <w:tab/>
        <w:t xml:space="preserve"> </w:t>
        <w:tab/>
        <w:t xml:space="preserve">          </w:t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 173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Селявинского сельского поселения Лискинского муниципального района Воронежской области «О внесении  изменений и дополнений в Устав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20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 «О внесении изменений и дополнений в Устав Селявинского сельского поселения Лискинского  муниципального района Воронежской области   на                            21 февраля 2025 г. на 15.00 в здании администрации, расположенном по адресу: Воронежская область, Лискинский район, Селявинское сельское поселение, с. Селявное, ул. 9 Мая, зд.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07.02.2025  №  17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07.02.2025  №  17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 »              20  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Селяв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еляви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еляв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 поселения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1. Часть 1 статью 11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color w:val="000000"/>
          <w:sz w:val="28"/>
          <w:szCs w:val="28"/>
          <w:shd w:fill="FFFFFF" w:val="clear"/>
        </w:rPr>
        <w:t>Органы местного самоуправления Селявинского сельского поселения несут ответственность за осуществлени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ереданных полномочий Российской Федера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лномочий Воронежской области в предела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убвенций, предоставленных бюджету Селявинского сельского поселения  в целях финансового обеспечения осуществления соответствующих полномочий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2. Часть 1 статьи 26 Устава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Cs w:val="28"/>
        </w:rPr>
        <w:t>«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вет народных депутатов Селявинского сельского поселения состоит из 7 депутатов, </w:t>
      </w:r>
      <w:r>
        <w:rPr>
          <w:sz w:val="28"/>
          <w:szCs w:val="28"/>
        </w:rPr>
        <w:t>избираемых в соответствии со статьёй 14 настоящего Устава на основе всеобщего равного и прямого избирательного права при тайном голосовании.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07.02.2025 № 17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07.02.2025 № 1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елявин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с 10 февраля до 20 февраля 2025  г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1) 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szCs w:val="28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color w:val="000000"/>
          <w:sz w:val="28"/>
          <w:szCs w:val="28"/>
        </w:rPr>
        <w:t>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selyavinskoe-r20.gosweb.gosuslugi.ru/</w:t>
        </w:r>
      </w:hyperlink>
      <w:r>
        <w:rPr>
          <w:color w:val="000000"/>
          <w:sz w:val="28"/>
          <w:szCs w:val="28"/>
        </w:rPr>
        <w:t>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ители Селяви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Селявин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елявин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>EXPERT</dc:creator>
  <dc:description/>
  <cp:keywords/>
  <dc:language>en-US</dc:language>
  <cp:lastModifiedBy>admin</cp:lastModifiedBy>
  <cp:lastPrinted>2025-02-10T15:03:00Z</cp:lastPrinted>
  <dcterms:modified xsi:type="dcterms:W3CDTF">2025-02-10T12:05:00Z</dcterms:modified>
  <cp:revision>10</cp:revision>
  <dc:subject/>
  <dc:title>СОВЕТ НАРОДНЫХ ДЕПУТАТОВ</dc:title>
</cp:coreProperties>
</file>