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С Т О Р И 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. С Е Л Я В Н О 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  х. Д И В Н О Г О Р Ь Е.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В первой половине 17-го в. начался новый этап в освоении нашего кра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1652 году 1003 украинца с семьями во главе с черниговским полковником Иваном Дзиньковским были поселены в Острогожске. Из этих переселенцев был сформирован Острогожский Черкасский казачий полк, которому вменялось в обязанность охранять границы Руси в Среднем Подонье. В это-же время основан и Дивногорский Свято-Успенский мужской монастырь. Летом и осенью 1670 года монастырь стал свидетелем событий крестьянской войны под предводительством Степана Разин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Фрол Разин, брат Степана, остановился со своим отрядом в Больших Дивах, где восставшие стали готовиться к осаде Коротояка. Но их планам не суждено было сбыться, так как в Острогожск прибыл с большим войском воевода Григорий Ромодановский. Восставшим пришлось отступить. Во время отступления многие разинцы были убиты, других захватили в плен и жестоко казнили.</w:t>
      </w:r>
    </w:p>
    <w:p>
      <w:pPr>
        <w:pStyle w:val="TextBody"/>
        <w:ind w:firstLine="720"/>
        <w:jc w:val="both"/>
        <w:rPr/>
      </w:pPr>
      <w:r>
        <w:rPr>
          <w:sz w:val="24"/>
        </w:rPr>
        <w:t>Во время Азовских походов Петра 1 русская армия прошла мимо монастыря. Наш будущий император посетил обитель и, несмотря на то, что, отношение к монахам у Петра было нелестное (он считал монахов праздным сословием), в монастыре ему понравилось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остепенно налаживается хозяйственная жизнь обители. Опись 1786 года фиксирует 327 подданных малороссиян, работавщих на монастырь, и 4000 десятин земли вокруг него.</w:t>
      </w:r>
    </w:p>
    <w:p>
      <w:pPr>
        <w:pStyle w:val="Normal"/>
        <w:jc w:val="both"/>
        <w:rPr/>
      </w:pPr>
      <w:r>
        <w:rPr>
          <w:sz w:val="24"/>
        </w:rPr>
        <w:t>.           Даты основания с. Селявное две:</w:t>
      </w:r>
    </w:p>
    <w:p>
      <w:pPr>
        <w:pStyle w:val="Normal"/>
        <w:jc w:val="both"/>
        <w:rPr>
          <w:b/>
          <w:b/>
          <w:sz w:val="44"/>
        </w:rPr>
      </w:pPr>
      <w:r>
        <w:rPr>
          <w:sz w:val="24"/>
        </w:rPr>
        <w:t>1 – В 1692 г. царь разрешил монастырю приобрести две десятины земли под г. Острогожск (к сожалению, более точных координат не приводится) с условием, что заселять землю могут люди из-за границы.</w:t>
      </w:r>
    </w:p>
    <w:p>
      <w:pPr>
        <w:pStyle w:val="Normal"/>
        <w:jc w:val="both"/>
        <w:rPr/>
      </w:pPr>
      <w:r>
        <w:rPr>
          <w:sz w:val="24"/>
        </w:rPr>
        <w:t>2 – В 1699 г.  от Петра I монастырь получил более 985 десятин земли, 35 десятин луга и 110 десятин леса по балк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ервое название Селявного - слободка Дивная. Подавляющим большинством её первых поселян были украинцы, о чем свидетельствуют специфический говор и фамилии. Они изначально стали селиться по яру (эта улица и сейчас называется Яр или Яровская). Жители занимались рыбной ловлей и охотой. В 1715 г. в слободке насчитывается 100 хат, а жителей - до четырех сотен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1764 г. происходит секуляризация монастырских и церковных земель, но Дивногорский монастырь причислили к малороссийским монастырям, которые ещё не подлежали лишению земли, имущества и закрыт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1788 г. монастырь был закрыт, а крестьяне переведены в разряд экономических. Изменяют название слободки на с.Селявное (от затона Селявное на Дону). Крестьяне имели менее трех десятин земли на душу (что очень мало) и были на оброке. К 30- м годам 19 в. оброк составил 8-10 руб. Помимо  этого крестьяне платили ещё несколько налогов и натуральных повинностей. В правовом отношении государственные крестьяне (ранее называвшиеся экономическими) стояли выше помещичьих. Они имели право свободнее избирать себе род деятельности (торговля, промыслы), приобретать на своё имя имущество. Крестьяне сёл Залужное, Лиски и Селявного объединились в одну волость - Лисянскую, во главе которой стояло волостное правление, избранное на волостном сходе. Однако это “самоуправление” было формальным. Государственные крестьяне, как держатели казённой земли и плательщики феодальной ренты, находились в полной зависимости от государственной власти и произвола местных чиновников, хотя за ними было закреплено почётное звание “свободных сельских обывателей”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XVIII в. государственные крестьяне служили резервом, из которого давались “ пожалования” царским фаворит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о реформе 1861 г. селявинские крестьяне получили 4787,5 десятин земли. Соответсвенно, собственно пахотной земли было гораздо меньше (на 1885 г.: в Селявном было 1383 человека, приходилось на хозяйство 0,7 десятин пахотной земли)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Население было сплошь неграмотное. В 1881 г. в Воронежской губернии на душу населения на народное образование тратилось 18 копеек (меньше всех в России)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На оживление экономической жизни села оказала влияние постройка новой железнодорожной линии Харьков-Балашов (сдана в эксплуатацию 17 декабря 1895 г.). Селявинцы нанимались на работу, и хоть платили мало, расходы на налоги почти покрывались.</w:t>
      </w:r>
    </w:p>
    <w:p>
      <w:pPr>
        <w:pStyle w:val="Normal"/>
        <w:jc w:val="both"/>
        <w:rPr>
          <w:sz w:val="36"/>
        </w:rPr>
      </w:pPr>
      <w:r>
        <w:rPr>
          <w:sz w:val="24"/>
        </w:rPr>
        <w:t xml:space="preserve">              </w:t>
      </w:r>
      <w:r>
        <w:rPr>
          <w:sz w:val="24"/>
        </w:rPr>
        <w:t>В русско-японской войне 1904-1905 гг. приняло участие 15 человек из Селявного. Один не вернулся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оветская власть была установлена в начале января 1918 г. приехавшими с фронта солдатами и местными крестьянами - бедняками: Горбачёвым Артёмом Алексеевичем, Котовым Ф.М. и др. Первые представители советской власти: председатель - Горбачёв Артём Алексеевич, секретарь - Котов Ф.М., казначей - Селиверстов А.И. При перераспределении земли весной 1918 г. зажиточных крестьян практически не было. В июне 1918 г. был создан комбед из 11 человек во главе с Рыбченко Василием Михайловичем. Это - авторитетный крестьянин бедняк, выделявшийся своим умом, настойчивостью и чест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июне армия Краснова на короткое время захватила Селявное. По призыву ВЦИК из села ушло более 20 человек. С июня 1919 г. по декабрь 1919 г. в селе стояли деникинцы. На территории Острогожского и Лискинского уезда до 1921 г. орудовали отряды Колесников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1922 г. в Селявном была создана потребительская кооперация. Зерно и другая продукция сельского хозяйства менялись на промышленные товары (но не на деньги). Первый опыт кооперативного хозяйства неудачен. В кооперативе было 15 хозяйств, земли которых были разбросаны, и поэтому приходилось трактором пахать маленькие клочки земли. На первых порах это неудобство не мешало быстрее всех справляться с весенними работами. Но техника часто ломалась, денег на запчасти не было. Не было и специалистов по ремонту и обслуживанию тракторов. Более того, была плохая организация труда, не велось никакого учета. Земельные органы проверили работу ТОЗ и оказалось, что устав не выполнялся. В итоге ТОЗ распался. В 1926 г. в Селявном 12 семей решили образовать товарищескую артель по добыче мела. Первым ее заведующим стал Котов Ф.М. В 1929 г. артель стала государственной. Были построены узкоколейка, по которой возили вагонетки на лошадях, а с 1948 г. - дрезина. В 1957 г. была построена ветка железной дороги. С 1957 г. артель стала Крупенниковсим мелоизвестковым зав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начале 1918 г. было принято решение Острогожского Совета рабочих, крестьянских и солдатских депутатов установить контроль над монастырями: Острогожским и Дивногорским. Для охраны и контроля над Дивногорским монастырём были присланы два солдата. В ночь с 14 на 15 марта 1918 г. Острогожский совет получил по телефону извещение о том, что на Дивногорский монастырь было совершено нападение. Острогожский совет принял решение закрыть монастырь. При  проведении обыска в монастыре на чердаках нашли пулеметы, винтовки английского производства, а также консервы, водку и другие продукты. Узнать правду об этом событии и о  судьбе монахов сейчас будет трудно  (видимо, их расстреляли). И буквально через пять дней в  газете “Известия” Острогожского совета от 20 марта 1918 г. было опубликовано, что монахи занимались пьянством, упражнялись в стрельбе и имели непосредственную связь с отрядами Краснов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ноябре 1918 г. в монастыре был открыт военный госпиталь, который просуществовал до конца гражданской войны, до 1922 г. С 1922 по 1924 гг. на этом же месте был размещен детский дом для сирот, а с мая 1924 г. - дом отдыха “Дивногорье”.</w:t>
      </w:r>
    </w:p>
    <w:p>
      <w:pPr>
        <w:pStyle w:val="Normal"/>
        <w:jc w:val="both"/>
        <w:rPr>
          <w:sz w:val="36"/>
        </w:rPr>
      </w:pPr>
      <w:r>
        <w:rPr>
          <w:sz w:val="24"/>
        </w:rPr>
        <w:t xml:space="preserve">             </w:t>
      </w:r>
      <w:r>
        <w:rPr>
          <w:sz w:val="24"/>
        </w:rPr>
        <w:t>С первых дней войны 1941-1945 гг. на базе дома отдыха был открыт госпиталь. С середины 1942 г. до начала 1943 г. госпиталь эвакуируется в связи с оккупацией, затем вновь работает до конца войны. С 1946 г. дом отдыха вновь принимает отдыхающих. В 1963 г. вместо него был открыт туберкулёзный санаторий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1930 г. в Селявном был создан колхоз “Новая жизнь”, и в ноябре того же года колхоз был создан второй раз с названием  “ 13 годовщина Октября”. На Селявинской земле в 1930 г. образовалось 3 колхоза: самым крупным был колхоз “ 13 лет Октября”, колхоз им. Ворошилова на х. Дивногорье и колхоз им. Степана Разина на х. Вязники. Первым председателем колхоза им. Ворошилова на х. Дивногорье был А.Ф. Селивёрстов. Крестьянам села Селявное принадлежала монастырская земля, которая вытянулась в длину на 15 км. Когда её поделили поровну на едока, то полоски оказались на разных полях. Создались неудобства в её обработке. На сходе в 1924 г. было решено: кто желает из крестьян - может выехать на дальний участок поля и поселиться там, образовать хутор. В 1924 г. выехало 5 семей. В 1925 г.   выехало уже более 70 семей. Так был образован х. Дивногорье. В основном это были жители Яра и, по воспоминаниям стариков, это были младшие представители крупных семей. Переселенцам была оказана помощь стройматериалами. В 1930 г. хуторяне дружно вступили в колхоз, единоличников не было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ойна в Селявное пришла летом 1942г. 7 июля 1942 г. немцы разбомбили мост в Лисках и станцию Крупенниково, где было большое скопление горючего и боеприпасов. Разрушили всё. Погибло 28 взрослых и 35 детей, были уничтожены две улицы:  Пристанционная и Ключка. 12 июля 1942 г. село было оккупировано, немцы в него вошли без боя. 17 января 1943г. 129-я стрелковая бригада прошла через Селявное и хутор Дивногорье. Противника здесь уже не  было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1950 г. три колхоза объединяются в один колхоз “им. Ворошилова”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С 1957 г. колхоз переименован в колхоз “Красное Знамя”, а с 1963 г. – в колхоз  “Дивногорье”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07:00Z</dcterms:created>
  <dc:creator>Word Development</dc:creator>
  <dc:description/>
  <cp:keywords/>
  <dc:language>en-US</dc:language>
  <cp:lastModifiedBy> </cp:lastModifiedBy>
  <dcterms:modified xsi:type="dcterms:W3CDTF">2013-03-11T12:45:00Z</dcterms:modified>
  <cp:revision>11</cp:revision>
  <dc:subject/>
  <dc:title>		</dc:title>
</cp:coreProperties>
</file>