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изменениями и дополнениями от 30.03.2017 № 80; от 29.11.2017 № 104; от 12.11.2018 № 148; от 13.11.2019 № 186; от 27.11.2020 № 18; от 30.11.2021 № 58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от  «28» ноября 2016  г.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№ 65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с. Селя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387" w:leader="none"/>
        </w:tabs>
        <w:ind w:right="4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в действие земельного налога,  установлении ставок и сроков его уплаты</w:t>
      </w:r>
    </w:p>
    <w:p>
      <w:pPr>
        <w:pStyle w:val="ConsPlusNormal"/>
        <w:widowControl/>
        <w:ind w:right="4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Налогового кодекса Российской Федерации и Уставом Селявинского сельского поселения Лискинского муниципального района Воронежской области, Совет народных депутатов Селявинского сельского поселения Лискинского муниципального района Воронежской области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сти в действие на территории Селявинского сельского поселения Лискинского муниципального района Воронежской области  земельный налог  на земельные участки, расположенные в пределах Селявинского сельского поселения Лискинского муниципального района Воронежской области с 01 января 2017 год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Установить следующие налоговые ставки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0,3 процента в отношении земельных участк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дпункт 2.1. в редакции решения от 13.11.2019 № 186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,5 процента  в отношении прочих земельных участк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Установить льготную ставку в размере 0,34 процента в отношении земельных участков, отнесенных к землям промышленности, предназначенных для размещения производственных и административных зданий, строений, сооружений и обслуживающих их объектов в целях обеспечения деятельности организаций и (или) эксплуатации объектов промышленности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пукт 2.3 в редакции решения от 30.11.2021 № 58)</w:t>
      </w:r>
    </w:p>
    <w:p>
      <w:pPr>
        <w:pStyle w:val="Western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бодить от уплаты земельного налога:</w:t>
      </w:r>
    </w:p>
    <w:p>
      <w:pPr>
        <w:pStyle w:val="Western"/>
        <w:numPr>
          <w:ilvl w:val="1"/>
          <w:numId w:val="4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ратил силу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решение от 12.11.2018 № 148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Western"/>
        <w:numPr>
          <w:ilvl w:val="1"/>
          <w:numId w:val="4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вободить от уплаты земельного налога в размере 50 % за земельные участки, занятые под домами индивидуальной жилой застройки, под сельскохозяйственными зданиями (строениями) и сельскохозяйственные угодья в отношении только одного земельного участка (по выбору налогоплательщика) расположенные в черте поселений, следующие категории налогоплательщиков, являющихся собственниками данной категории:</w:t>
      </w:r>
    </w:p>
    <w:p>
      <w:pPr>
        <w:pStyle w:val="Style9"/>
        <w:shd w:fill="FFFFFF" w:val="clear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инвалиды 1, 2 групп;</w:t>
      </w:r>
    </w:p>
    <w:p>
      <w:pPr>
        <w:pStyle w:val="Western"/>
        <w:shd w:fill="FFFFFF" w:val="clear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нвалиды детства всех групп;</w:t>
      </w:r>
    </w:p>
    <w:p>
      <w:pPr>
        <w:pStyle w:val="Western"/>
        <w:shd w:fill="FFFFFF" w:val="clear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етераны боевых действий;</w:t>
      </w:r>
    </w:p>
    <w:p>
      <w:pPr>
        <w:pStyle w:val="Western"/>
        <w:shd w:fill="FFFFFF" w:val="clear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нвалиды боевых действий.</w:t>
      </w:r>
    </w:p>
    <w:p>
      <w:pPr>
        <w:pStyle w:val="Western"/>
        <w:numPr>
          <w:ilvl w:val="1"/>
          <w:numId w:val="4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вободить от уплаты земельного налога в размере 100 % за земельные участки, занятые под домами индивидуальной жилой застройки, под сельскохозяйственными зданиями (строениями) и сельскохозяйственные угодья в отношении только одного земельного участка (по выбору налогоплательщика) расположенные в черте поселений, следующие категории налогоплательщиков, являющихся собственниками данной категории:</w:t>
      </w:r>
    </w:p>
    <w:p>
      <w:pPr>
        <w:pStyle w:val="Western"/>
        <w:shd w:fill="FFFFFF" w:val="clear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етераны Великой Отечественной войны;</w:t>
      </w:r>
    </w:p>
    <w:p>
      <w:pPr>
        <w:pStyle w:val="Western"/>
        <w:shd w:fill="FFFFFF" w:val="clear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нвалиды Великой Отечественной войны.</w:t>
      </w:r>
    </w:p>
    <w:p>
      <w:pPr>
        <w:pStyle w:val="Western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для налогоплательщиков – организаций отчетный период:</w:t>
      </w:r>
    </w:p>
    <w:p>
      <w:pPr>
        <w:pStyle w:val="Style9"/>
        <w:numPr>
          <w:ilvl w:val="0"/>
          <w:numId w:val="5"/>
        </w:numPr>
        <w:shd w:fill="FFFFFF" w:val="clear"/>
        <w:spacing w:lineRule="auto" w:line="360" w:before="0" w:after="0"/>
        <w:ind w:left="1287" w:hanging="86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квартал, второй квартал и третий квартал календарного года.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налога и авансовых платежей по налогу осуществляется в порядке, определенном статьей 396 Налогового кодекса Российской Федерации.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Налог подлежит уплате налогоплательщиками – физическими лицами не позднее 1 декабря года, следующего за истекшим налоговым периодом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Налог подлежит уплате налогоплательщиками - 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 организациями в срок не позднее последнего числа месяца, следующего за истекшим отчетным периодом.</w:t>
      </w:r>
    </w:p>
    <w:p>
      <w:pPr>
        <w:pStyle w:val="Normal"/>
        <w:autoSpaceDE w:val="false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ункт 5 в редакции решения от 27.11.2020 № 18)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С момента вступления в силу настоящего решения признать утратившими сил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ешение Совета народных депутатов Селявинского сельского поселения Лискинского муниципального района Воронежской области от 16.10.2014 № 155 «О введении в действие земельного налога, установлении ставок и сроков его уплаты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народных депутатов Селявинского сельского поселения  Лискинского муниципального района Воронежской области от 26.12.2014 № 162 «О внесении изменений  в решение Совета народных депутатов Селявинского сельского поселения Лискинского муниципального района Воронежской области от 16.10.2014г № 155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ешение Совета народных депутатов Селявинского сельского поселения  Лискинского муниципального района Воронежской области от 30.04.2015 № 172 «О внесении изменений  в решение Совета народных депутатов Селявинского сельского поселения Лискинского муниципального района Воронежской области от 16.10.2014г № 155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ешение Совета народных депутатов Селявинского сельского поселения  Лискинского муниципального района Воронежской области от 19.06.2015 № 176 «О внесении изменений  в решение Совета народных депутатов Селявинского сельского поселения Лискинского муниципального района Воронежской области от 16.10.2014г № 155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народных депутатов Селявинского сельского поселения  Лискинского муниципального района Воронежской области от 04.09.2015 № 182 «О внесении изменений  в решение Совета народных депутатов Селявинского сельского поселения Лискинского муниципального района Воронежской области от 16.10.2014г № 155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ешение Совета народных депутатов Селявинского сельского поселения  Лискинского муниципального района Воронежской области от 28.03.2016 № 27 «О внесении изменений  в решение Совета народных депутатов Селявинского сельского поселения Лискинского муниципального района Воронежской области от 16.10.2014г № 155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ешение Совета народных депутатов Селявинского сельского поселения  Лискинского муниципального района Воронежской области от 29.07.2016 № 53 «О внесении изменений  в решение Совета народных депутатов Селявинского сельского поселения Лискинского муниципального района Воронежской области от 16.10.2014г № 155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Лискинский муниципальный вестник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стоящее решение вступает в силу с 01 января 2017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  <w:tab/>
        <w:tab/>
        <w:tab/>
        <w:tab/>
        <w:tab/>
        <w:tab/>
        <w:tab/>
        <w:t>Т.В. Бол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яви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</w:t>
        <w:tab/>
        <w:tab/>
        <w:t xml:space="preserve">А.Н. Семченко       </w:t>
      </w:r>
      <w:r>
        <w:rPr>
          <w:b/>
          <w:sz w:val="20"/>
          <w:szCs w:val="20"/>
          <w:u w:val="single"/>
        </w:rPr>
        <w:t xml:space="preserve">                                               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39:00Z</dcterms:created>
  <dc:creator>EXPERT</dc:creator>
  <dc:description/>
  <cp:keywords/>
  <dc:language>en-US</dc:language>
  <cp:lastModifiedBy>admin</cp:lastModifiedBy>
  <cp:lastPrinted>2016-11-29T16:42:00Z</cp:lastPrinted>
  <dcterms:modified xsi:type="dcterms:W3CDTF">2023-01-12T06:59:00Z</dcterms:modified>
  <cp:revision>4</cp:revision>
  <dc:subject/>
  <dc:title>СОВЕТ НАРОДНЫХ ДЕПУТАТОВ</dc:title>
</cp:coreProperties>
</file>