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27 декабря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</w:t>
      </w:r>
      <w:r>
        <w:rPr>
          <w:b/>
          <w:color w:val="000000"/>
          <w:sz w:val="28"/>
          <w:szCs w:val="28"/>
          <w:u w:val="single"/>
        </w:rPr>
        <w:t>16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/>
        <w:ind w:right="3826" w:hanging="0"/>
        <w:jc w:val="both"/>
        <w:rPr/>
      </w:pPr>
      <w:r>
        <w:rPr>
          <w:bCs/>
          <w:color w:val="000000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5 год  </w:t>
      </w:r>
      <w:r>
        <w:rPr>
          <w:color w:val="000000"/>
          <w:szCs w:val="28"/>
        </w:rPr>
        <w:t>и на плановый пери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2026 и 2027 год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5 году  и плановом периоде 2026 и 2027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2 193,1 тыс. рублей, в том числе объём безвозмездных поступлений в сумме 10 262,1 тыс. рублей, из них объём межбюджетных трансфертов, получаемых из областного бюджета в сумме 1 098,0 тыс. рублей, из бюджета муниципального района в сумме 9 164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 12 193,1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6 год в сумме 11 488,0 тыс. рублей, в том числе объём безвозмездных поступлений в сумме 9 519,0 тыс. рублей, из них объём межбюджетных трансфертов, получаемых из областного бюджета в сумме  289,8 тыс. рублей, из бюджета муниципального района в сумме 9 229,2 тыс. рублей, и на 2027 год в сумме 12 532,9 тыс. рублей, в том числе объём безвозмездных поступлений в сумме 10 524,9 тыс. рублей, из них объём межбюджетных трансфертов, получаемых из областного бюджета в сумме  296,0 тыс. рублей, из бюджета муниципального района в сумме 10 228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6 год в сумме 11 488,0 тыс. рублей, в том числе условно утвержденные расходы в сумме 265,7 тыс. рублей, и на 2027 год в сумме 12 532,9 тыс. рублей, в том числе условно утвержденные расходы в сумме 572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6 год в сумме 0 тыс. рублей, на 2027 год в сумме 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     № 5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8 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5 году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lineRule="auto" w:line="276" w:before="0" w:after="0"/>
        <w:ind w:hanging="5103"/>
        <w:contextualSpacing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Статья 9. </w:t>
        <w:tab/>
      </w:r>
      <w:r>
        <w:rPr>
          <w:b/>
          <w:bCs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</w:rPr>
        <w:t xml:space="preserve">Статья </w:t>
      </w:r>
      <w:r>
        <w:rPr>
          <w:b/>
          <w:color w:val="000000"/>
          <w:szCs w:val="28"/>
          <w:lang w:val="ru-RU"/>
        </w:rPr>
        <w:t>8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Вступление в силу настоящего Решения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5 года</w:t>
      </w:r>
      <w:r>
        <w:rPr>
          <w:color w:val="000000"/>
          <w:szCs w:val="28"/>
          <w:lang w:val="ru-RU"/>
        </w:rPr>
        <w:t>.»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582,9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582,9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2,9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2,9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7.12.2024 № 16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3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8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8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0,4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0,4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87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8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974,1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8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8,5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5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0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178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01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90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183,9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8,9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9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Содержание мест захоронения и ремонт военно-мемориальных объектов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88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94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161,3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3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0,4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87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81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974,1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8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5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4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09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178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90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183,9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8,9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9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Содержание мест захоронения и ремонт военно-мемориальных объектов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94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161,3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7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656"/>
        <w:gridCol w:w="695"/>
        <w:gridCol w:w="552"/>
        <w:gridCol w:w="168"/>
        <w:gridCol w:w="319"/>
        <w:gridCol w:w="65"/>
        <w:gridCol w:w="1107"/>
        <w:gridCol w:w="766"/>
        <w:gridCol w:w="338"/>
        <w:gridCol w:w="1108"/>
        <w:gridCol w:w="492"/>
        <w:gridCol w:w="2320"/>
        <w:gridCol w:w="1740"/>
      </w:tblGrid>
      <w:tr>
        <w:trPr>
          <w:trHeight w:val="1288" w:hRule="atLeast"/>
          <w:cantSplit w:val="true"/>
        </w:trPr>
        <w:tc>
          <w:tcPr>
            <w:tcW w:w="1423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2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60,4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88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4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161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1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7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1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6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2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26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438,2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5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58,5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8,5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17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01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33,9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0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color w:val="000000"/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5 год на плановый период 2026 и 2027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2,0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обла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рамма внутренних муниципальных заимствований </w:t>
      </w:r>
      <w:r>
        <w:rPr>
          <w:b/>
          <w:i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Селяви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ельского  поселения  Лискинского муниципального района Воронежской области   на 2025 год и на плановый период 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12.2024 № 16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5 году и плановом периоде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43"/>
        <w:gridCol w:w="1843"/>
        <w:gridCol w:w="184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Селявинского сельского поселения Лиск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Селявин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8:00Z</dcterms:created>
  <dc:creator>Марина</dc:creator>
  <dc:description/>
  <cp:keywords/>
  <dc:language>en-US</dc:language>
  <cp:lastModifiedBy>admin</cp:lastModifiedBy>
  <cp:lastPrinted>2024-12-27T11:45:00Z</cp:lastPrinted>
  <dcterms:modified xsi:type="dcterms:W3CDTF">2024-12-27T08:50:00Z</dcterms:modified>
  <cp:revision>4</cp:revision>
  <dc:subject/>
  <dc:title>                                                                                                                              </dc:title>
</cp:coreProperties>
</file>