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30 декабря  2022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  № </w:t>
      </w:r>
      <w:r>
        <w:rPr>
          <w:b/>
          <w:color w:val="000000"/>
          <w:sz w:val="28"/>
          <w:szCs w:val="28"/>
          <w:u w:val="single"/>
        </w:rPr>
        <w:t>106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3826" w:hanging="0"/>
        <w:jc w:val="both"/>
        <w:rPr/>
      </w:pPr>
      <w:r>
        <w:rPr>
          <w:bCs/>
          <w:color w:val="000000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3 год  </w:t>
      </w:r>
      <w:r>
        <w:rPr>
          <w:color w:val="000000"/>
          <w:szCs w:val="28"/>
        </w:rPr>
        <w:t>и на плановый пери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2024 и 2025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3 году  и плановом периоде 2024 и 2025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3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2 992,4 тыс. рублей, в том числе объём безвозмездных поступлений в сумме 11 339,4 тыс. рублей, из них объём межбюджетных трансфертов, получаемых из областного бюджета в сумме 1 646,1 тыс. рублей, из бюджета муниципального района в сумме 9 693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 12 992,4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4 год в сумме 12 333,9 тыс. рублей, в том числе объём безвозмездных поступлений в сумме 10 378,9 тыс. рублей, из них объём межбюджетных трансфертов, получаемых из областного бюджета в сумме 194,2 тыс. рублей, из бюджета муниципального района в сумме 10 184,7 тыс. рублей, и на 2025 год в сумме 12 984,0 тыс. рублей, в том числе объём безвозмездных поступлений в сумме 10 984,0 тыс. рублей, из них объём межбюджетных трансфертов, получаемых из областного бюджета в сумме 198,5 тыс. рублей, из бюджета муниципального района в сумме 10 785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4 год в сумме 12 333,9 тыс. рублей, в том числе условно утвержденные расходы в сумме 241,3 тыс. рублей, и на 2025 год в сумме 12 984,0 тыс. рублей, в том числе условно утвержденные расходы в сумме 489,2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4 год в сумме 0 тыс. рублей, на 2025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Бюджетные ассигнования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3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4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     № 5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4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5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7 к настоящему Решению. Право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8 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Особенности исполнения бюджета Селявинского сельского поселения Лискинского муниципального района Воронежской области в 2023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Установить, что в соответствии с </w:t>
      </w:r>
      <w:r>
        <w:rPr>
          <w:rFonts w:cs="Arial"/>
          <w:color w:val="000000"/>
          <w:sz w:val="28"/>
          <w:szCs w:val="28"/>
        </w:rPr>
        <w:t>пунктом 2 статьи 61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Положения о бюджетном процессе в Селявинском сельском поселении Лискинского муниципального района Воронежской области, </w:t>
      </w:r>
      <w:r>
        <w:rPr>
          <w:color w:val="000000"/>
          <w:sz w:val="28"/>
          <w:szCs w:val="28"/>
        </w:rPr>
        <w:t xml:space="preserve">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 xml:space="preserve">Статья 9. </w:t>
        <w:tab/>
      </w:r>
      <w:r>
        <w:rPr>
          <w:b/>
          <w:bCs/>
          <w:color w:val="000000"/>
          <w:szCs w:val="28"/>
          <w:lang w:val="ru-RU"/>
        </w:rPr>
        <w:t xml:space="preserve">         </w:t>
      </w:r>
      <w:r>
        <w:rPr>
          <w:b/>
          <w:color w:val="000000"/>
          <w:szCs w:val="28"/>
        </w:rPr>
        <w:t xml:space="preserve">Статья </w:t>
      </w:r>
      <w:r>
        <w:rPr>
          <w:b/>
          <w:color w:val="000000"/>
          <w:szCs w:val="28"/>
          <w:lang w:val="ru-RU"/>
        </w:rPr>
        <w:t>8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spacing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Настоящее Решение вступает в силу с 1 января 2023 года</w:t>
      </w:r>
      <w:r>
        <w:rPr>
          <w:color w:val="000000"/>
          <w:szCs w:val="28"/>
          <w:lang w:val="ru-RU"/>
        </w:rPr>
        <w:t>.».</w:t>
      </w:r>
    </w:p>
    <w:p>
      <w:pPr>
        <w:pStyle w:val="TextBodyIndent"/>
        <w:spacing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034,0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034,0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34,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34,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т 30.12.2022  № 10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3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3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5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3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4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8,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76"/>
        <w:gridCol w:w="623"/>
        <w:gridCol w:w="558"/>
        <w:gridCol w:w="1692"/>
        <w:gridCol w:w="659"/>
        <w:gridCol w:w="30"/>
        <w:gridCol w:w="1108"/>
        <w:gridCol w:w="1098"/>
        <w:gridCol w:w="1066"/>
        <w:gridCol w:w="9"/>
        <w:gridCol w:w="29"/>
      </w:tblGrid>
      <w:tr>
        <w:trPr>
          <w:trHeight w:val="46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8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54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9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5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90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3 98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24"/>
        <w:gridCol w:w="560"/>
        <w:gridCol w:w="1697"/>
        <w:gridCol w:w="660"/>
        <w:gridCol w:w="30"/>
        <w:gridCol w:w="1112"/>
        <w:gridCol w:w="1100"/>
        <w:gridCol w:w="1068"/>
        <w:gridCol w:w="10"/>
        <w:gridCol w:w="27"/>
      </w:tblGrid>
      <w:tr>
        <w:trPr>
          <w:trHeight w:val="46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4,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4,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 134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4,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8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54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9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5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2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2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2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8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8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666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28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494,8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55,2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8,8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8,8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6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3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,0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23 год на плановый период 2024 и 2025 годов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93,5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193,5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рамма внутренних муниципальных заимствований </w:t>
      </w:r>
      <w:r>
        <w:rPr>
          <w:b/>
          <w:i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 Селявинск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сельского  поселения  Лискинского муниципального района Воронежской области   на 2023 год и на плановый период  2024 и 2025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 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3 году и плановом периоде 2024 и 2025 год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560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ринци-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-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3 году и плановом периоде 2024 и 2025 годов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17"/>
        <w:gridCol w:w="1701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Селявинского сельского поселения Лискинского муниципального района Воронежской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99695</wp:posOffset>
                </wp:positionV>
                <wp:extent cx="369570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9.2pt;mso-wrap-distance-left:9.05pt;mso-wrap-distance-right:9.05pt;mso-wrap-distance-top:0pt;mso-wrap-distance-bottom:0pt;margin-top:7.8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6:00Z</dcterms:created>
  <dc:creator>Марина</dc:creator>
  <dc:description/>
  <cp:keywords/>
  <dc:language>en-US</dc:language>
  <cp:lastModifiedBy>admin</cp:lastModifiedBy>
  <cp:lastPrinted>2022-12-29T11:14:00Z</cp:lastPrinted>
  <dcterms:modified xsi:type="dcterms:W3CDTF">2022-12-29T08:16:00Z</dcterms:modified>
  <cp:revision>2</cp:revision>
  <dc:subject/>
  <dc:title>                                                                                                                              </dc:title>
</cp:coreProperties>
</file>