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ЯВИНСКОГО СЕЛЬСКОГО ПОСЕЛЕНИЯ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КИНСКОГО МУНИЦИПАЛЬНОГО РАЙОНА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т 27 декабря   2023 г.</w:t>
      </w:r>
      <w:r>
        <w:rPr>
          <w:b/>
          <w:color w:val="000000"/>
          <w:sz w:val="28"/>
          <w:szCs w:val="28"/>
        </w:rPr>
        <w:t xml:space="preserve">    </w:t>
        <w:tab/>
        <w:tab/>
        <w:tab/>
        <w:tab/>
        <w:tab/>
        <w:t xml:space="preserve">   </w:t>
        <w:tab/>
        <w:tab/>
        <w:t xml:space="preserve">       №  </w:t>
      </w:r>
      <w:r>
        <w:rPr>
          <w:b/>
          <w:color w:val="000000"/>
          <w:sz w:val="28"/>
          <w:szCs w:val="28"/>
          <w:u w:val="single"/>
        </w:rPr>
        <w:t>136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Селявное</w:t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76"/>
        <w:ind w:right="3826" w:hanging="0"/>
        <w:jc w:val="both"/>
        <w:rPr/>
      </w:pPr>
      <w:r>
        <w:rPr>
          <w:bCs/>
          <w:color w:val="000000"/>
          <w:szCs w:val="28"/>
        </w:rPr>
        <w:t xml:space="preserve">О бюджете Селявинского </w:t>
        <w:softHyphen/>
        <w:softHyphen/>
        <w:softHyphen/>
        <w:softHyphen/>
        <w:softHyphen/>
        <w:t xml:space="preserve">сельского поселения  Лискинского муниципального района Воронежской области на 2024 год  </w:t>
      </w:r>
      <w:r>
        <w:rPr>
          <w:color w:val="000000"/>
          <w:szCs w:val="28"/>
        </w:rPr>
        <w:t>и на плановый период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2025 и 2026 годо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Бюджетным кодексом РФ, Федеральным законом от   6 октября 2003 г.  № 131- ФЗ «Об общих принципах организации местного самоуправления  в Российской Федерации», Федеральным законом от                         8 мая 2010 г.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  на основании Устава Селявинского сельского поселения Лискинского муниципального района Воронежской области, Положения о бюджетном процессе в Селявинском сельском поселении Лискинского муниципального района Воронежской области, утвержденного решением Совета народных депутатов Селявинского сельского поселения Лискинского муниципального района Воронежской области  от 28.02.2020 № 195,  в целях осуществления бюджетного процесса в Селявинском сельском поселении  Лискинского муниципального района Воронежской области в 2024 году  и плановом периоде 2025 и 2026 годов Совет народных депутатов Селявинс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бюджет Селявинского сельского поселения Лискинского муниципального района Воронежской области в следующей редакции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«Статья 1. Основные характеристики бюджета Селявинского сельского поселения Лискинского муниципального района Воронежской области на 2024 год и на плановый период 2025 и 2026 годов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.Утвердить основные характеристики бюджета Селявинского сельского поселения Лискинского муниципального района Воронежской области на 2024 год: </w:t>
      </w:r>
    </w:p>
    <w:p>
      <w:pPr>
        <w:pStyle w:val="Normal"/>
        <w:shd w:fill="FFFFFF" w:val="clear"/>
        <w:tabs>
          <w:tab w:val="clear" w:pos="708"/>
          <w:tab w:val="left" w:pos="2355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) прогнозируемый общий объем доходов бюджета Селявинского сельского поселения Лискинского муниципального района Воронежской области в сумме 11 087,5 тыс. рублей, в том числе объём безвозмездных поступлений в сумме 9 289,5 тыс. рублей, из них объём межбюджетных трансфертов, получаемых из областного бюджета в сумме 253,5 тыс. рублей, из бюджета муниципального района в сумме 9 036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) общий объем расходов бюджета Селявинского сельского поселения Лискинского муниципального района Воронежской области в сумме            11 087,5 тыс. рублей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) прогнозируемый дефицит бюджета Селявинского сельского поселения Лискинского муниципального района Воронежской области в сумме 0 тыс. рубле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) источники внутреннего финансирования дефицита бюджета Селявинского сельского поселения Лискинского муниципального района Воронежской области на 2024 год и на плановый период 2025 и 2026 годов, согласно приложению № 1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Утвердить основные характеристики бюджета Селявинского сельского поселения Лискинского муниципального района Воронежской области на 2025 год и на 2026 год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 прогнозируемый общий объем доходов бюджета Селявинского сельского поселения Лискинского муниципального района Воронежской области на 2025 год в сумме 10 681,3 тыс. рублей, в том числе объём безвозмездных поступлений в сумме 8 841,3 тыс. рублей, из них объём межбюджетных трансфертов, получаемых из областного бюджета в сумме 219,6 тыс. рублей, из бюджета муниципального района в сумме 8 621,7 тыс. рублей, и на 2026 год в сумме 12 256,0 тыс. рублей, в том числе объём безвозмездных поступлений в сумме 10 370,0 тыс. рублей, из них объём межбюджетных трансфертов, получаемых из областного бюджета в сумме  1 515,9 тыс. рублей, из бюджета муниципального района в сумме 8 854,1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 общий объем расходов бюджета Селявинского сельского поселения Лискинского муниципального района Воронежской области на 2025 год в сумме 10 681,3 тыс. рублей, в том числе условно утвержденные расходы в сумме 230,9 тыс. рублей, и на 2026 год в сумме 12 256,0 тыс. рублей, в том числе условно утвержденные расходы в сумме 474,8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) прогнозируемый дефицит бюджета Селявинского сельского поселения Лискинского муниципального района Воронежской области на 2025 год в сумме 0 тыс. рублей, на 2026 год в сумме 0 тыс. рубл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Статья 2. Поступление доходов  бюджета Селявинского сельского поселения Лискинского муниципального района Воронежской области по кодам видов доходов, подвидов доходов на 2024 год и на плановый период 2025 и 2026 годов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Утвердить поступление доходов  бюджета Селявинского сельского поселения Лискинского муниципального района Воронежской области по кодам видов доходов, подвидов доходов на 2024 год и на плановый период 2025 и 2026 годов, согласно приложению № 2 к настоящему Решению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Статья 3. Бюджетные ассигнования бюджета Селявинского сельского поселения Лискинского муниципального района Воронежской области на 2024 год и на плановый период 2025 и 2026 годов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 Утвердить ведомственную структуру расходов бюджета Селявинского сельского поселения Лискинского муниципального района Воронежской области на 2024 год и на плановый период 2025 и 2026 годов, согласно приложению № 3 к настоящему Решению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 Утвердить распределение бюджетных ассигнований по разделам , подразделам, целевым статьям (муниципальным программам), группам видов расходов классификации расходов бюджета Селявинского сельского поселения Лискинского муниципального района Воронежской области на 2024 год и на плановый период 2025 и 2026 годов, согласно приложению № 4 к настоящему Решению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 Утвердить 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Селявинского сельского поселения Лискинского муниципального района Воронежской области на 2024 год и на плановый период 2025 и 2026 годов, согласно приложению      № 5 к настоящему Решению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 Утвердить объём бюджетных ассигнований дорожного фонда Селявинского сельского поселения Лискинского муниципального района Воронежской области на 2024 год и на плановый период 2025 и 2026 годов в размере прогнозируемого объёма установленных действующим законодательством источников формирования дорожного фонда Селявинского сельского поселения Лискинского муниципального района Воронежской области, согласно приложению № 6 к настоящему Решению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, что средства дорожного фонда Селявинского сельского поселения Лискинского муниципального района Воронежской области направляются на мероприятия по развитию сети автомобильных дорог общего пользования в границах поселения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средств дорожного фонда Селявинского сельского поселения Лискинского муниципального района Воронежской области осуществляется в порядке, установленном Советом народных депутатов Селявинского сельского поселения Лискинского муниципального района Воронежской области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4. Особенности использования бюджетных ассигнований по обеспечению деятельности органов местного самоуправления и муниципальных учреждений Селяви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>Органы местного самоуправления Селявинского сельского поселения Лискинского муниципального района Воронежской области не вправе принимать решения, приводящие к увеличению в 2024 году численности муниципальных служащих и работников муниципальных казенных учреждений и организаций бюджетной сферы,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, осуществляемых за счет субвенций из соответствующего бюдже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5. Муниципальные внутренние заимствования, муниципальный внутренний долг, обслуживание муниципального внутреннего долга и предоставление муниципальных гарантий Селяви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 Установить верхний предел муниципального долга Селявинского сельского поселения Лискинского муниципального района Воронежской области на 1 января 2025 года в сумме 0 рублей, в том числе верхний предел по муниципальным гарантиям Селявинского сельского поселения Лискинского муниципального района Воронежской области в сумме 0 рублей, на 1 января 2026 года в сумме 0 рублей, в том числе верхний предел по муниципальным гарантиям Селявинского сельского поселения Лискинского муниципального района Воронежской области в сумме 0 рублей, на 1 января 2027 года в сумме 0 рублей, в том числе верхний предел по муниципальным гарантиям Селявинского сельского поселения Лискинского муниципального района Воронежской области в сумме 0 рубл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 Установить объем расходов на обслуживание муниципального долга Селявинского сельского поселения Лискинского муниципального района Воронежской области на 2024 год в сумме 1,0 тыс. рублей, на 2025 год в сумме 1,0 тыс. рублей, на 2026 год в сумме 1,0 тыс. рубл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 Утвердить программу внутренних муниципальных заимствований Селявинского сельского поселения Лискинского муниципального района Воронежской области на 2024 год и на плановый период 2025 и 2026 годов, согласно приложению № 7 к настоящему Решению. Право осуществления муниципальных внутренних заимствований от имени Селявинского сельского поселения Лискинского муниципального района Воронежской области в рамках программы внутренних муниципальных заимствований принадлежит администрации Селяви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 Утвердить программу муниципальных гарантий Селявинского сельского поселения Лискинского муниципального района Воронежской области на 2024 год и на плановый период 2025 и 2026 годов, согласно приложению № 8  к настоящему Решению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Статья 6. Особенности исполнения бюджета Селявинского сельского поселения Лискинского муниципального района Воронежской области в 2024 году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 Направить остатки средств бюджета поселения на счетах бюджета Селявинского сельского поселения Лискинского муниципального района Воронежской области по состоянию на 1 января 2024 года, образовавшиеся в связи с неполным использованием бюджетных ассигнований по средствам, поступившим в 2023 году из областного бюджета, в 2024 году в соответствии со статьей 242 Бюджетного кодекса Российской Федер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 Установить, что в соответствии с пунктом 2 статьи 61  Положения о бюджетном процессе в Селявинском сельском поселении Лискинского муниципального района Воронежской области,  органы местного самоуправления вправе увеличить, с соответствующим внесением изменений в показатели сводной бюджетной росписи, бюджетные ассигнования на сумму остатков средств на счетах бюджета Селявинского сельского поселения Лискинского муниципального района Воронежской области по состоянию на 1 января 2024 года и средств, поступивших в бюджет поселения от оказания платных услуг, безвозмездных поступлений и иной приносящей доход деятельности, сверх утвержденных решением о бюджете Селяви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7. Особенности использования бюджетных ассигнований для финансирования договоров (муниципальных контрактов), заключаемых получателями средств бюджета Селявинского сельского поселения 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, что заключение и оплата получателями средств бюджета Селявинского сельского поселения Лискинского муниципального района Воронежской области договоров, муниципальных контрактов о поставке товаров, выполнении работ и оказании услуг, исполнение которых осуществляется за счет средств бюджета Селявинского сельского поселения Лискинского муниципального района Воронежской области, производятся в пределах доведенных лимитов бюджетных обязательств.</w:t>
      </w:r>
    </w:p>
    <w:p>
      <w:pPr>
        <w:pStyle w:val="TextBodyIndent"/>
        <w:spacing w:lineRule="auto" w:line="276" w:before="0" w:after="0"/>
        <w:ind w:firstLine="709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center" w:pos="2069" w:leader="none"/>
        </w:tabs>
        <w:spacing w:lineRule="auto" w:line="276" w:before="0" w:after="0"/>
        <w:ind w:hanging="5103"/>
        <w:contextualSpacing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</w:rPr>
        <w:t xml:space="preserve">          </w:t>
      </w:r>
      <w:r>
        <w:rPr>
          <w:b/>
          <w:bCs/>
          <w:color w:val="000000"/>
          <w:szCs w:val="28"/>
        </w:rPr>
        <w:t xml:space="preserve">Статья 9. </w:t>
        <w:tab/>
      </w:r>
      <w:r>
        <w:rPr>
          <w:b/>
          <w:bCs/>
          <w:color w:val="000000"/>
          <w:szCs w:val="28"/>
          <w:lang w:val="ru-RU"/>
        </w:rPr>
        <w:t xml:space="preserve">         </w:t>
      </w:r>
      <w:r>
        <w:rPr>
          <w:b/>
          <w:color w:val="000000"/>
          <w:szCs w:val="28"/>
        </w:rPr>
        <w:t xml:space="preserve">Статья </w:t>
      </w:r>
      <w:r>
        <w:rPr>
          <w:b/>
          <w:color w:val="000000"/>
          <w:szCs w:val="28"/>
          <w:lang w:val="ru-RU"/>
        </w:rPr>
        <w:t>8</w:t>
      </w:r>
      <w:r>
        <w:rPr>
          <w:b/>
          <w:color w:val="000000"/>
          <w:szCs w:val="28"/>
        </w:rPr>
        <w:t xml:space="preserve">. </w:t>
      </w:r>
      <w:r>
        <w:rPr>
          <w:b/>
          <w:bCs/>
          <w:color w:val="000000"/>
          <w:szCs w:val="28"/>
        </w:rPr>
        <w:t>Вступление в силу настоящего Решения</w:t>
      </w:r>
    </w:p>
    <w:p>
      <w:pPr>
        <w:pStyle w:val="TextBodyIndent"/>
        <w:spacing w:lineRule="auto" w:line="276" w:before="0" w:after="0"/>
        <w:ind w:hanging="1417"/>
        <w:contextualSpacing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TextBodyIndent"/>
        <w:spacing w:lineRule="auto" w:line="276" w:before="0" w:after="0"/>
        <w:ind w:hanging="1417"/>
        <w:contextualSpacing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                                  </w:t>
      </w:r>
      <w:r>
        <w:rPr>
          <w:color w:val="000000"/>
          <w:szCs w:val="28"/>
        </w:rPr>
        <w:t>Настоящее Решение вступает в силу с 1 января 2024 года</w:t>
      </w:r>
      <w:r>
        <w:rPr>
          <w:color w:val="000000"/>
          <w:szCs w:val="28"/>
          <w:lang w:val="ru-RU"/>
        </w:rPr>
        <w:t>.».</w:t>
      </w:r>
    </w:p>
    <w:p>
      <w:pPr>
        <w:pStyle w:val="TextBodyIndent"/>
        <w:spacing w:lineRule="auto" w:line="360" w:before="0" w:after="0"/>
        <w:ind w:hanging="1417"/>
        <w:contextualSpacing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публиковать настоящее реш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 </w:t>
      </w:r>
      <w:r>
        <w:rPr>
          <w:color w:val="000000"/>
          <w:sz w:val="30"/>
          <w:szCs w:val="30"/>
          <w:shd w:fill="FFFFFF" w:val="clear"/>
        </w:rPr>
        <w:t>не позднее 10 дней после его подписания в установленном порядк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Контроль за исполнением настоящего решения возложить на главу Селявинского сельского поселения Лискинского муниципального района Воронежской области Семченко А.Н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81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81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81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</w:t>
        <w:tab/>
        <w:tab/>
        <w:tab/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явинского сельского поселения</w:t>
        <w:tab/>
        <w:tab/>
        <w:tab/>
        <w:tab/>
        <w:tab/>
        <w:t>Т.В. Болдина</w:t>
        <w:tab/>
        <w:tab/>
        <w:tab/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явинского сельского поселения                      </w:t>
        <w:tab/>
        <w:t xml:space="preserve">А.Н. Семченко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</w:t>
      </w:r>
    </w:p>
    <w:p>
      <w:pPr>
        <w:pStyle w:val="Normal"/>
        <w:ind w:left="-35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7.12.2023 № 136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О бюджете  Селявинского   сельского  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Воронежской области на 2024 год и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на плановый период 2025 и 2026 годов»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color w:val="000000"/>
        </w:rPr>
        <w:t>Селявинского</w:t>
      </w:r>
      <w:r>
        <w:rPr>
          <w:b/>
          <w:bCs/>
          <w:color w:val="000000"/>
        </w:rPr>
        <w:t xml:space="preserve"> сельского поселения Лискин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оронежской области 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firstLine="42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693"/>
        <w:gridCol w:w="1276"/>
        <w:gridCol w:w="1276"/>
        <w:gridCol w:w="1134"/>
      </w:tblGrid>
      <w:tr>
        <w:trPr>
          <w:trHeight w:val="4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                                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Код классификаци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253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lang w:val="ru-RU"/>
              </w:rPr>
              <w:t>СС</w:t>
            </w:r>
            <w:r>
              <w:rPr>
                <w:bCs/>
                <w:color w:val="000000"/>
                <w:sz w:val="24"/>
              </w:rPr>
              <w:t>умма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  <w:sz w:val="24"/>
              </w:rPr>
              <w:t>(тыс.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</w:rPr>
              <w:t>рублей)</w:t>
            </w:r>
          </w:p>
        </w:tc>
      </w:tr>
      <w:tr>
        <w:trPr>
          <w:trHeight w:val="4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6 год</w:t>
            </w:r>
          </w:p>
        </w:tc>
      </w:tr>
    </w:tbl>
    <w:p>
      <w:pPr>
        <w:pStyle w:val="TextBodyIndent"/>
        <w:ind w:firstLine="4253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729"/>
        <w:gridCol w:w="2668"/>
        <w:gridCol w:w="1267"/>
        <w:gridCol w:w="1276"/>
        <w:gridCol w:w="1276"/>
      </w:tblGrid>
      <w:tr>
        <w:trPr>
          <w:tblHeader w:val="true"/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 00 00 00 000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3 00 00 00 000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1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7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1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</w:tr>
      <w:tr>
        <w:trPr>
          <w:trHeight w:val="11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</w:tr>
      <w:tr>
        <w:trPr>
          <w:trHeight w:val="68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1 1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 7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2 306,0</w:t>
            </w:r>
          </w:p>
        </w:tc>
      </w:tr>
      <w:tr>
        <w:trPr>
          <w:trHeight w:val="65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1 1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 7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2 306,0</w:t>
            </w:r>
          </w:p>
        </w:tc>
      </w:tr>
      <w:tr>
        <w:trPr>
          <w:trHeight w:val="3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06,0</w:t>
            </w:r>
          </w:p>
        </w:tc>
      </w:tr>
      <w:tr>
        <w:trPr>
          <w:trHeight w:val="79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06,0</w:t>
            </w:r>
          </w:p>
        </w:tc>
      </w:tr>
      <w:tr>
        <w:trPr>
          <w:trHeight w:val="79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6 04 00 00 000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4 00 00 0000 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4 00 10 0000 8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  <w:gridCol w:w="9241"/>
      </w:tblGrid>
      <w:tr>
        <w:trPr>
          <w:trHeight w:val="23" w:hRule="atLeast"/>
          <w:cantSplit w:val="true"/>
        </w:trPr>
        <w:tc>
          <w:tcPr>
            <w:tcW w:w="924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ind w:left="-35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вин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ой области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7.12.2023 № 136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О бюджете  Селявинского   сельского   поселения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Воронежской области на 2024 год и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на плановый период 2025 и 2026 годов»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</w:tc>
      </w:tr>
      <w:tr>
        <w:trPr>
          <w:trHeight w:val="23" w:hRule="atLeast"/>
          <w:cantSplit w:val="true"/>
        </w:trPr>
        <w:tc>
          <w:tcPr>
            <w:tcW w:w="92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1" w:type="dxa"/>
            <w:tcBorders/>
            <w:vAlign w:val="bottom"/>
          </w:tcPr>
          <w:p>
            <w:pPr>
              <w:pStyle w:val="Normal"/>
              <w:ind w:left="-3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явин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оронежской област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28.12.2018 № 156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 бюджете</w:t>
            </w:r>
          </w:p>
        </w:tc>
      </w:tr>
      <w:tr>
        <w:trPr>
          <w:trHeight w:val="1438" w:hRule="atLeast"/>
          <w:cantSplit w:val="true"/>
        </w:trPr>
        <w:tc>
          <w:tcPr>
            <w:tcW w:w="92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явинского   сельского  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оронежской области на 2019 год и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на плановый период 2020 и 2024 годов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ходы бюджета Селявинского сельского поселения Лискинского муниципального района Воронежской области по кодам видов доходов, подвидов доходов на 2024 год и на плановый период 2025 и 2026 годов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1276"/>
        <w:gridCol w:w="1276"/>
        <w:gridCol w:w="1276"/>
      </w:tblGrid>
      <w:tr>
        <w:trPr>
          <w:trHeight w:val="515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360" w:hanging="0"/>
              <w:jc w:val="center"/>
              <w:rPr>
                <w:bCs/>
              </w:rPr>
            </w:pPr>
            <w:r>
              <w:rPr>
                <w:bCs/>
              </w:rPr>
              <w:t>Сумма (тыс. рублей)</w:t>
            </w:r>
          </w:p>
        </w:tc>
      </w:tr>
      <w:tr>
        <w:trPr>
          <w:trHeight w:val="51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</w:tr>
      <w:tr>
        <w:trPr>
          <w:trHeight w:val="5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0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6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256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86,0</w:t>
            </w:r>
          </w:p>
        </w:tc>
      </w:tr>
      <w:tr>
        <w:trPr>
          <w:trHeight w:val="5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47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7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20 01 1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</w:tr>
      <w:tr>
        <w:trPr>
          <w:trHeight w:val="17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0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9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9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11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8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11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5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7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7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2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8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37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5002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5002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7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8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4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976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46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46,2</w:t>
            </w:r>
          </w:p>
        </w:tc>
      </w:tr>
    </w:tbl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3</w:t>
      </w:r>
    </w:p>
    <w:p>
      <w:pPr>
        <w:pStyle w:val="Normal"/>
        <w:ind w:left="-35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7.12.2023 № 136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О бюджете  Селявинского   сельского  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Воронежской области на 2024 год и</w:t>
      </w:r>
    </w:p>
    <w:p>
      <w:pPr>
        <w:pStyle w:val="Normal"/>
        <w:ind w:left="-360" w:hanging="0"/>
        <w:jc w:val="right"/>
        <w:rPr/>
      </w:pPr>
      <w:r>
        <w:rPr>
          <w:color w:val="000000"/>
          <w:sz w:val="20"/>
          <w:szCs w:val="20"/>
        </w:rPr>
        <w:t>на плановый период 2025 и 2026 годов»</w:t>
      </w:r>
    </w:p>
    <w:p>
      <w:pPr>
        <w:pStyle w:val="Normal"/>
        <w:ind w:left="-36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омственная структура расходов бюджет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явинского сельского поселе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скинского муниципального района Воронежской области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2024 год и на плановый период 2025 и 2026 годов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ind w:firstLine="709"/>
        <w:jc w:val="right"/>
        <w:rPr>
          <w:rFonts w:ascii="Times New Roman" w:hAnsi="Times New Roman" w:eastAsia="Arial" w:cs="Times New Roman"/>
          <w:b w:val="false"/>
          <w:b w:val="false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left="-426" w:hanging="0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/>
          <w:b/>
          <w:color w:val="000000"/>
          <w:sz w:val="24"/>
          <w:szCs w:val="24"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578"/>
        <w:gridCol w:w="625"/>
        <w:gridCol w:w="560"/>
        <w:gridCol w:w="1696"/>
        <w:gridCol w:w="661"/>
        <w:gridCol w:w="30"/>
        <w:gridCol w:w="1111"/>
        <w:gridCol w:w="1098"/>
        <w:gridCol w:w="1072"/>
        <w:gridCol w:w="6"/>
      </w:tblGrid>
      <w:tr>
        <w:trPr>
          <w:trHeight w:val="463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bookmarkStart w:id="0" w:name="_Hlk118976749"/>
            <w:bookmarkEnd w:id="0"/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БС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мма </w:t>
            </w: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52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4 год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5 год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4"/>
              <w:jc w:val="center"/>
              <w:rPr/>
            </w:pPr>
            <w:r>
              <w:rPr>
                <w:bCs/>
                <w:color w:val="000000"/>
              </w:rPr>
              <w:t>2026 год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87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50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81,2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лявинского сельского посе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87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50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81,2</w:t>
            </w:r>
          </w:p>
        </w:tc>
      </w:tr>
      <w:tr>
        <w:trPr>
          <w:trHeight w:val="598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65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7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48,8</w:t>
            </w:r>
          </w:p>
        </w:tc>
      </w:tr>
      <w:tr>
        <w:trPr>
          <w:trHeight w:val="1219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6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7,0</w:t>
            </w:r>
          </w:p>
        </w:tc>
      </w:tr>
      <w:tr>
        <w:trPr>
          <w:trHeight w:val="27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6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7,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ункционирование главы муниципального образования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6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7,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сновное мероприятие «</w:t>
            </w:r>
            <w:r>
              <w:rPr>
                <w:color w:val="000000"/>
              </w:rPr>
              <w:t>Расходы на обеспечение функций главы муниципального образования</w:t>
            </w:r>
            <w:r>
              <w:rPr>
                <w:iCs/>
                <w:color w:val="000000"/>
              </w:rPr>
              <w:t>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6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7,0</w:t>
            </w:r>
          </w:p>
        </w:tc>
      </w:tr>
      <w:tr>
        <w:trPr>
          <w:trHeight w:val="121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главы муниципального образования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6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7,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органов местной администрации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2,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2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3,0</w:t>
            </w:r>
          </w:p>
        </w:tc>
      </w:tr>
      <w:tr>
        <w:trPr>
          <w:trHeight w:val="121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2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3,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2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01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97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98,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1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7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8,0</w:t>
            </w:r>
          </w:p>
        </w:tc>
      </w:tr>
      <w:tr>
        <w:trPr>
          <w:trHeight w:val="839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,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,0</w:t>
            </w:r>
          </w:p>
        </w:tc>
      </w:tr>
      <w:tr>
        <w:trPr>
          <w:trHeight w:val="27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,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0</w:t>
            </w:r>
          </w:p>
        </w:tc>
      </w:tr>
      <w:tr>
        <w:trPr>
          <w:trHeight w:val="96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,0</w:t>
            </w:r>
          </w:p>
        </w:tc>
      </w:tr>
      <w:tr>
        <w:trPr>
          <w:trHeight w:val="63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66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02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езервный фонд администрации Селяв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02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05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71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83,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53,8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1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83,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3,8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0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1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83,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3,8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01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33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03,8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9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4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2,0</w:t>
            </w:r>
          </w:p>
        </w:tc>
      </w:tr>
      <w:tr>
        <w:trPr>
          <w:trHeight w:val="121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8</w:t>
            </w:r>
          </w:p>
        </w:tc>
      </w:tr>
      <w:tr>
        <w:trPr>
          <w:trHeight w:val="121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 подведомственных учреждений (Иные бюджетные ассигнования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02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8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firstLine="1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8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8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8</w:t>
            </w:r>
          </w:p>
        </w:tc>
      </w:tr>
      <w:tr>
        <w:trPr>
          <w:trHeight w:val="121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8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8</w:t>
            </w:r>
          </w:p>
        </w:tc>
      </w:tr>
      <w:tr>
        <w:trPr>
          <w:trHeight w:val="121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8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8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8</w:t>
            </w:r>
          </w:p>
        </w:tc>
      </w:tr>
      <w:tr>
        <w:trPr>
          <w:trHeight w:val="69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5118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,0</w:t>
            </w:r>
          </w:p>
        </w:tc>
      </w:tr>
      <w:tr>
        <w:trPr>
          <w:trHeight w:val="4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0</w:t>
            </w:r>
          </w:p>
        </w:tc>
      </w:tr>
      <w:tr>
        <w:trPr>
          <w:trHeight w:val="556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121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000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5 01 9143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" w:leader="none"/>
              </w:tabs>
              <w:ind w:left="-57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,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</w:tr>
      <w:tr>
        <w:trPr>
          <w:trHeight w:val="121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пожаров (Закупка товаров, работ и услуг для обеспечения муниципальных нужд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180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64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471,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119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58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430,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системы»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9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8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0,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апитальный ремонт и ремонт автомобильных дорог общего пользования местного значения на территории  Селявинского сельского поселения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0 000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9,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8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0,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и ремонт дорог общего пользования местного значения на территории Селявинского сельского поселения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000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9,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8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0,0</w:t>
            </w:r>
          </w:p>
        </w:tc>
      </w:tr>
      <w:tr>
        <w:trPr>
          <w:trHeight w:val="121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дорог общего пользования местного значения на территории Селяви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9,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8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0,0</w:t>
            </w:r>
          </w:p>
        </w:tc>
      </w:tr>
      <w:tr>
        <w:trPr>
          <w:trHeight w:val="55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ind w:left="101" w:right="23" w:hanging="0"/>
              <w:rPr/>
            </w:pPr>
            <w:r>
              <w:rPr>
                <w:bCs/>
                <w:color w:val="000000"/>
                <w:spacing w:val="-1"/>
              </w:rPr>
              <w:t xml:space="preserve"> </w:t>
            </w:r>
            <w:r>
              <w:rPr>
                <w:bCs/>
                <w:color w:val="000000"/>
                <w:spacing w:val="-1"/>
              </w:rPr>
              <w:t>Подпрограмма «Комплекс работ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 3 00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bCs/>
                <w:color w:val="000000"/>
                <w:spacing w:val="-1"/>
              </w:rPr>
            </w:pPr>
            <w:r>
              <w:rPr>
                <w:color w:val="000000"/>
              </w:rPr>
              <w:t>Основное мероприятие «</w:t>
            </w:r>
            <w:r>
              <w:rPr>
                <w:bCs/>
                <w:color w:val="000000"/>
                <w:spacing w:val="-1"/>
              </w:rPr>
              <w:t>Работы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 01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Мероприятия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color w:val="000000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 01 8129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</w:t>
            </w:r>
          </w:p>
        </w:tc>
      </w:tr>
      <w:tr>
        <w:trPr>
          <w:trHeight w:val="27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Использование и охрана земель на территории Селявинского сельского поселения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121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эффективности использования и охраны земель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,0 </w:t>
            </w:r>
          </w:p>
        </w:tc>
      </w:tr>
      <w:tr>
        <w:trPr>
          <w:trHeight w:val="55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5" w:hanging="0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</w:tr>
      <w:tr>
        <w:trPr>
          <w:trHeight w:val="55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</w:tr>
      <w:tr>
        <w:trPr>
          <w:trHeight w:val="55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</w:tr>
      <w:tr>
        <w:trPr>
          <w:trHeight w:val="55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</w:tr>
      <w:tr>
        <w:trPr>
          <w:trHeight w:val="55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Подпрограмма               «Развитие градостроительной деятельности поселения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 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 01 908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8,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9,7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4,9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8,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9,7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4,9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8,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9,7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,9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ети уличного освещения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9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9,8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8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9067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</w:tr>
      <w:tr>
        <w:trPr>
          <w:trHeight w:val="121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S867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</w:tr>
      <w:tr>
        <w:trPr>
          <w:trHeight w:val="41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 (софинансирование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S867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6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0,0</w:t>
            </w:r>
          </w:p>
        </w:tc>
      </w:tr>
      <w:tr>
        <w:trPr>
          <w:trHeight w:val="41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сновное мероприятие «</w:t>
            </w:r>
            <w:r>
              <w:rPr>
                <w:color w:val="000000"/>
              </w:rPr>
              <w:t>Благоустройство территории поселения</w:t>
            </w:r>
            <w:r>
              <w:rPr>
                <w:iCs/>
                <w:color w:val="000000"/>
              </w:rPr>
              <w:t>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41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41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13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3 02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3 02 985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Содержание мест захоронения и ремонт военно-мемориальных объектов»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,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1</w:t>
            </w:r>
          </w:p>
        </w:tc>
      </w:tr>
      <w:tr>
        <w:trPr>
          <w:trHeight w:val="431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39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ритуальных услуг, содержание мест захоронения (Закупка товаров, работ и услуг для обеспечения муниципальных нужд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1447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>
          <w:trHeight w:val="121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повышению энергетической эффективности и сокращению энергетических издержек в учреждениях поселения»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и сокращению энергетических издержек в учреждениях поселения (Закупка товаров, работ и услуг для обеспечения муниципальных нужд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71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91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 194,7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71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91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 194,7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71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1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94,7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71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1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94,7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71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1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94,7</w:t>
            </w:r>
          </w:p>
        </w:tc>
      </w:tr>
      <w:tr>
        <w:trPr>
          <w:trHeight w:val="92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1,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28,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1,4</w:t>
            </w:r>
          </w:p>
        </w:tc>
      </w:tr>
      <w:tr>
        <w:trPr>
          <w:trHeight w:val="76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 культуры (Закупка товаров, работ и услуг для обеспечения муниципальных нужд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76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 культуры (Иные бюджетные ассигнования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76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развития и укрепления материально-технической базы домов культуры в населенных пунктах</w:t>
            </w:r>
            <w:r>
              <w:rPr>
                <w:color w:val="000000"/>
              </w:rPr>
              <w:t>(Закупка товаров, работ и услуг для обеспечения муниципальных нужд)(областной бюджет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1 1 01 </w:t>
            </w:r>
            <w:r>
              <w:rPr>
                <w:color w:val="000000"/>
                <w:lang w:val="en-US"/>
              </w:rPr>
              <w:t>L46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28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нсионное обеспечение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0</w:t>
            </w:r>
          </w:p>
        </w:tc>
      </w:tr>
      <w:tr>
        <w:trPr>
          <w:trHeight w:val="128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граждан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</w:t>
            </w:r>
          </w:p>
        </w:tc>
      </w:tr>
      <w:tr>
        <w:trPr>
          <w:trHeight w:val="41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</w:t>
            </w:r>
          </w:p>
        </w:tc>
      </w:tr>
      <w:tr>
        <w:trPr>
          <w:trHeight w:val="42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1193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внутреннего и долг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152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171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3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поселения (Обслуживание муниципаль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а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4</w:t>
      </w:r>
    </w:p>
    <w:p>
      <w:pPr>
        <w:pStyle w:val="Normal"/>
        <w:ind w:left="-35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7.12.2023 № 136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О бюджете  Селявинского   сельского  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Воронежской области на 2024 год и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на плановый период 2025 и 2026 годов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спределение бюджетных ассигнований по разделам, подразделам, целевым статьям (муниципальным программам), группам видов расходов классификации  расходов бюджета  Селявинского сельского поселения Лискинского муниципального района Воронежской области на 2024 год и на плановый период 2025 и 2026 годов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620"/>
        <w:gridCol w:w="556"/>
        <w:gridCol w:w="1684"/>
        <w:gridCol w:w="656"/>
        <w:gridCol w:w="30"/>
        <w:gridCol w:w="1102"/>
        <w:gridCol w:w="1090"/>
        <w:gridCol w:w="1065"/>
        <w:gridCol w:w="6"/>
      </w:tblGrid>
      <w:tr>
        <w:trPr>
          <w:trHeight w:val="463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мма </w:t>
            </w: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52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4 год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5 год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4"/>
              <w:jc w:val="center"/>
              <w:rPr/>
            </w:pPr>
            <w:r>
              <w:rPr>
                <w:bCs/>
                <w:color w:val="000000"/>
              </w:rPr>
              <w:t>2026 год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87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50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81,2</w:t>
            </w:r>
          </w:p>
        </w:tc>
      </w:tr>
      <w:tr>
        <w:trPr>
          <w:trHeight w:val="598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65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71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48,8</w:t>
            </w:r>
          </w:p>
        </w:tc>
      </w:tr>
      <w:tr>
        <w:trPr>
          <w:trHeight w:val="1219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6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1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7,0</w:t>
            </w:r>
          </w:p>
        </w:tc>
      </w:tr>
      <w:tr>
        <w:trPr>
          <w:trHeight w:val="27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6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1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7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ункционирование главы муниципального образования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6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1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7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сновное мероприятие «</w:t>
            </w:r>
            <w:r>
              <w:rPr>
                <w:color w:val="000000"/>
              </w:rPr>
              <w:t>Расходы на обеспечение функций главы муниципального образования</w:t>
            </w:r>
            <w:r>
              <w:rPr>
                <w:iCs/>
                <w:color w:val="000000"/>
              </w:rPr>
              <w:t>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6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7,0</w:t>
            </w:r>
          </w:p>
        </w:tc>
      </w:tr>
      <w:tr>
        <w:trPr>
          <w:trHeight w:val="12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главы муниципального образования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6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7,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органов местной администраци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2,3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2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3,0</w:t>
            </w:r>
          </w:p>
        </w:tc>
      </w:tr>
      <w:tr>
        <w:trPr>
          <w:trHeight w:val="12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2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2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3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01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97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98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1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7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8,0</w:t>
            </w:r>
          </w:p>
        </w:tc>
      </w:tr>
      <w:tr>
        <w:trPr>
          <w:trHeight w:val="83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,1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,0</w:t>
            </w:r>
          </w:p>
        </w:tc>
      </w:tr>
      <w:tr>
        <w:trPr>
          <w:trHeight w:val="27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,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0</w:t>
            </w:r>
          </w:p>
        </w:tc>
      </w:tr>
      <w:tr>
        <w:trPr>
          <w:trHeight w:val="96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,0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66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0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езервный фонд администрации Селяв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0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05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71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83,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53,8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1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83,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3,8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0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1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83,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3,8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0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33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03,8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9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4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2,0</w:t>
            </w:r>
          </w:p>
        </w:tc>
      </w:tr>
      <w:tr>
        <w:trPr>
          <w:trHeight w:val="12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8</w:t>
            </w:r>
          </w:p>
        </w:tc>
      </w:tr>
      <w:tr>
        <w:trPr>
          <w:trHeight w:val="12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 подведомственных учреждений (Иные бюджетные ассигнования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02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8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firstLine="1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8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8</w:t>
            </w:r>
          </w:p>
        </w:tc>
      </w:tr>
      <w:tr>
        <w:trPr>
          <w:trHeight w:val="12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8</w:t>
            </w:r>
          </w:p>
        </w:tc>
      </w:tr>
      <w:tr>
        <w:trPr>
          <w:trHeight w:val="12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8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8</w:t>
            </w:r>
          </w:p>
        </w:tc>
      </w:tr>
      <w:tr>
        <w:trPr>
          <w:trHeight w:val="69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5118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,0</w:t>
            </w:r>
          </w:p>
        </w:tc>
      </w:tr>
      <w:tr>
        <w:trPr>
          <w:trHeight w:val="4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0</w:t>
            </w:r>
          </w:p>
        </w:tc>
      </w:tr>
      <w:tr>
        <w:trPr>
          <w:trHeight w:val="556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12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000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" w:leader="none"/>
              </w:tabs>
              <w:ind w:left="-57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</w:tr>
      <w:tr>
        <w:trPr>
          <w:trHeight w:val="12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0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пожаров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180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641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471,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119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58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430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системы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9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8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0,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апитальный ремонт и ремонт автомобильных дорог общего пользования местного значения на территории  Селявинского сельского поселения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0 000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9,5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8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0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и ремонт дорог общего пользования местного значения на территории Селявинского сельского поселения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000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9,5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8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0,0</w:t>
            </w:r>
          </w:p>
        </w:tc>
      </w:tr>
      <w:tr>
        <w:trPr>
          <w:trHeight w:val="12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дорог общего пользования местного значения на территории Селяви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9,5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8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0,0</w:t>
            </w:r>
          </w:p>
        </w:tc>
      </w:tr>
      <w:tr>
        <w:trPr>
          <w:trHeight w:val="55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ind w:left="101" w:right="23" w:hanging="0"/>
              <w:rPr/>
            </w:pPr>
            <w:r>
              <w:rPr>
                <w:bCs/>
                <w:color w:val="000000"/>
                <w:spacing w:val="-1"/>
              </w:rPr>
              <w:t xml:space="preserve"> </w:t>
            </w:r>
            <w:r>
              <w:rPr>
                <w:bCs/>
                <w:color w:val="000000"/>
                <w:spacing w:val="-1"/>
              </w:rPr>
              <w:t>Подпрограмма «Комплекс работ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 00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bCs/>
                <w:color w:val="000000"/>
                <w:spacing w:val="-1"/>
              </w:rPr>
            </w:pPr>
            <w:r>
              <w:rPr>
                <w:color w:val="000000"/>
              </w:rPr>
              <w:t>Основное мероприятие «</w:t>
            </w:r>
            <w:r>
              <w:rPr>
                <w:bCs/>
                <w:color w:val="000000"/>
                <w:spacing w:val="-1"/>
              </w:rPr>
              <w:t>Работы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 01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Мероприятия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color w:val="000000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 01 8129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</w:t>
            </w:r>
          </w:p>
        </w:tc>
      </w:tr>
      <w:tr>
        <w:trPr>
          <w:trHeight w:val="27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Использование и охрана земель на территории Селявинского сельского поселения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12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эффективности использования и охраны земель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,0 </w:t>
            </w:r>
          </w:p>
        </w:tc>
      </w:tr>
      <w:tr>
        <w:trPr>
          <w:trHeight w:val="55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5" w:hanging="0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</w:tr>
      <w:tr>
        <w:trPr>
          <w:trHeight w:val="55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</w:tr>
      <w:tr>
        <w:trPr>
          <w:trHeight w:val="55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</w:tr>
      <w:tr>
        <w:trPr>
          <w:trHeight w:val="55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</w:tr>
      <w:tr>
        <w:trPr>
          <w:trHeight w:val="55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Подпрограмма               «Развитие градостроительной деятельности поселения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 01 908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8,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9,7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4,9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8,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9,7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4,9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8,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9,7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,9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ети уличного освещения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9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9,8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8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9067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</w:tr>
      <w:tr>
        <w:trPr>
          <w:trHeight w:val="12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S867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</w:tr>
      <w:tr>
        <w:trPr>
          <w:trHeight w:val="41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 (софинансирование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S867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0,0</w:t>
            </w:r>
          </w:p>
        </w:tc>
      </w:tr>
      <w:tr>
        <w:trPr>
          <w:trHeight w:val="41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сновное мероприятие «</w:t>
            </w:r>
            <w:r>
              <w:rPr>
                <w:color w:val="000000"/>
              </w:rPr>
              <w:t>Благоустройство территории поселения</w:t>
            </w:r>
            <w:r>
              <w:rPr>
                <w:iCs/>
                <w:color w:val="000000"/>
              </w:rPr>
              <w:t>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41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41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13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3 02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3 02 985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Содержание мест захоронения и ремонт военно-мемориальных объектов»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,5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1</w:t>
            </w:r>
          </w:p>
        </w:tc>
      </w:tr>
      <w:tr>
        <w:trPr>
          <w:trHeight w:val="43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5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3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ритуальных услуг, содержание мест захоронения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1447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>
          <w:trHeight w:val="12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повышению энергетической эффективности и сокращению энергетических издержек в учреждениях поселения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и сокращению энергетических издержек в учреждениях поселения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71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91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 194,7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71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91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 194,7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71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1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94,7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71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1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94,7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71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1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94,7</w:t>
            </w:r>
          </w:p>
        </w:tc>
      </w:tr>
      <w:tr>
        <w:trPr>
          <w:trHeight w:val="9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1,5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28,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1,4</w:t>
            </w:r>
          </w:p>
        </w:tc>
      </w:tr>
      <w:tr>
        <w:trPr>
          <w:trHeight w:val="76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 культуры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76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 культуры (Иные бюджетные ассигнования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76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развития и укрепления материально-технической базы домов культуры в населенных пунктах</w:t>
            </w:r>
            <w:r>
              <w:rPr>
                <w:color w:val="000000"/>
              </w:rPr>
              <w:t>(Закупка товаров, работ и услуг для обеспечения муниципальных нужд)(областной бюджет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1 1 01 </w:t>
            </w:r>
            <w:r>
              <w:rPr>
                <w:color w:val="000000"/>
                <w:lang w:val="en-US"/>
              </w:rPr>
              <w:t>L46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28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нсионное обеспечение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0</w:t>
            </w:r>
          </w:p>
        </w:tc>
      </w:tr>
      <w:tr>
        <w:trPr>
          <w:trHeight w:val="128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граждан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</w:t>
            </w:r>
          </w:p>
        </w:tc>
      </w:tr>
      <w:tr>
        <w:trPr>
          <w:trHeight w:val="4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</w:t>
            </w:r>
          </w:p>
        </w:tc>
      </w:tr>
      <w:tr>
        <w:trPr>
          <w:trHeight w:val="42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1193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внутреннего и дол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152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17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3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поселения (Обслуживание муниципаль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а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5</w:t>
      </w:r>
    </w:p>
    <w:p>
      <w:pPr>
        <w:pStyle w:val="Normal"/>
        <w:ind w:left="-35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7.12.2023 № 136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 бюджете  Селявинского   сельского  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Воронежской области на 2024 год и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0"/>
          <w:szCs w:val="20"/>
        </w:rPr>
        <w:t>на плановый период 2025 и 2026 годов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75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1657"/>
        <w:gridCol w:w="692"/>
        <w:gridCol w:w="553"/>
        <w:gridCol w:w="171"/>
        <w:gridCol w:w="318"/>
        <w:gridCol w:w="64"/>
        <w:gridCol w:w="1105"/>
        <w:gridCol w:w="631"/>
        <w:gridCol w:w="474"/>
        <w:gridCol w:w="1108"/>
        <w:gridCol w:w="217"/>
        <w:gridCol w:w="2320"/>
        <w:gridCol w:w="1739"/>
      </w:tblGrid>
      <w:tr>
        <w:trPr>
          <w:trHeight w:val="1288" w:hRule="atLeast"/>
          <w:cantSplit w:val="true"/>
        </w:trPr>
        <w:tc>
          <w:tcPr>
            <w:tcW w:w="13953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</w:t>
            </w: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(муниципальным программам),группам видов расходов, разделам,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ам классификации расходов бюджета Селявин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                     </w:t>
            </w:r>
            <w:r>
              <w:rPr>
                <w:b/>
                <w:bCs/>
                <w:color w:val="000000"/>
              </w:rPr>
              <w:t>на 2024 год и на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7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5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мма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024 го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  <w:color w:val="000000"/>
              </w:rPr>
              <w:t>2025 год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  <w:color w:val="000000"/>
              </w:rPr>
              <w:t>2026 год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bookmarkStart w:id="1" w:name="RANGE!A12"/>
            <w:r>
              <w:rPr>
                <w:b/>
                <w:bCs/>
                <w:color w:val="000000"/>
              </w:rPr>
              <w:t>В С Е Г О</w:t>
            </w:r>
            <w:bookmarkEnd w:id="1"/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87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450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781,2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0 00 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671,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691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194,7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 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671,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691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194,7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671,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691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194,7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61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8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1,4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9,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развития и укрепления материально-технической базы домов культуры в населенных пунктах</w:t>
            </w:r>
            <w:r>
              <w:rPr>
                <w:color w:val="000000"/>
              </w:rPr>
              <w:t>(Закупка товаров, работ и услуг для обеспечения муниципальных нужд)(областной бюджет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1 01 </w:t>
            </w:r>
            <w:r>
              <w:rPr>
                <w:color w:val="000000"/>
                <w:lang w:val="en-US"/>
              </w:rPr>
              <w:t>L46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2,3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0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438,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569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571,6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.Подпрограмма «Функционирование главы муниципального образовани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1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6,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7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функций главы муниципального образовани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1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6,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7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главы муниципального образования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6,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7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.2. Подпрограмма «Управление в сфере функций органов местной администрации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1,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9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98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1,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9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98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5,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4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7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1,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3. Подпрограмма          «Обеспечение реализации Муниципальной Программы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3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71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83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53,8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3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01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33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03,8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29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4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2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1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8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3 02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0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0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.4. Подпрограмма «Повышение устойчивости бюджета поселени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сновное мероприятие «Резервный фонд администрации Селяв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905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4 02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 03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.5. 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5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7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4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 02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   пожаров (Закупка товаров, работ и услуг для обеспечения муниципальных нужд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.6. Подпрограмма «Социальная поддержка граждан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6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6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.7. 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7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8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7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8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511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8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511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3. Муниципальная Программа «Развитие территории поселени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0 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8,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9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4,9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3.1. Подпрограмма «Развитие сети уличного освещени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9 2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9,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9,8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2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9,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9,8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906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3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( областной бюджет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1S86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 (софинансирование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1S86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3.2. Подпрограмма «Благоустройство территории поселени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9 3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6,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0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Благоустройство территории поселени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3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1,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0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880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3,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00"/>
              </w:rPr>
              <w:t>19 3 02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2 958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3. Подпрограмма «Содержание мест захоронения и ремонт военно-мемориальных объектов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9 4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1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по обеспечению сохранности и ремонту военно-мемориальных объектов за счёт средств местного и областного бюджета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4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1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ритуальных услуг, содержание мест захоронения (Закупка товаров, работ и услуг для обеспечения муниципальных нужд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4. Подпрограмма «Энергосбережение и повышение энергетической эффективности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5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сновное  мероприятие «Мероприятия по повышению энергетической эффективности и сокращению энергетических издержек в учреждениях поселения 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5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и сокращению энергетических издержек в учреждениях поселения (Закупка товаров, работ и услуг для обеспечения муниципальных нужд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5.Подпрограмма               «Развитие градостроительной деятельности поселени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6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6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6 01 908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4. Муниципальная Программа «Использование и охрана земель на территории Селявинского сельского поселени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5 0 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4.1.Подпрограмма «</w:t>
            </w:r>
            <w:r>
              <w:rPr>
                <w:b/>
                <w:bCs/>
                <w:color w:val="000000"/>
              </w:rPr>
              <w:t>Повышение эффективности использования и охраны земель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1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Повышение эффективности использования и охраны земель»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00"/>
              </w:rPr>
              <w:t xml:space="preserve">05 1 01 </w:t>
            </w:r>
            <w:r>
              <w:rPr>
                <w:b/>
                <w:color w:val="000000"/>
                <w:lang w:val="en-US"/>
              </w:rPr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Муниципальная Программа «Развитие транспортной системы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0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19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8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0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2.Подпрограмма « Капитальный ремонт и ремонт автомобильных дорог общего пользования местного значения на территории  Селявинского сельского поселени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2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119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48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 330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Капитальный ремонт и ремонт дорог общего пользования местного значения на территории Селявинского сельского поселени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2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119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48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 330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дорог общего пользования местного значения на территории Селяви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19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330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/>
            </w:pPr>
            <w:r>
              <w:rPr>
                <w:b/>
                <w:bCs/>
                <w:color w:val="000000"/>
                <w:spacing w:val="-1"/>
              </w:rPr>
              <w:t>5.3. Подпрограмма «Комплекс работ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/>
                <w:bCs/>
                <w:color w:val="000000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3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color w:val="000000"/>
              </w:rPr>
              <w:t>Основное мероприятие «</w:t>
            </w:r>
            <w:r>
              <w:rPr>
                <w:b/>
                <w:bCs/>
                <w:color w:val="000000"/>
                <w:spacing w:val="-1"/>
              </w:rPr>
              <w:t>Работы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3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Мероприятия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color w:val="000000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3 01 812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6</w:t>
      </w:r>
    </w:p>
    <w:p>
      <w:pPr>
        <w:pStyle w:val="Normal"/>
        <w:ind w:left="-35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7.12.2023 № 136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О бюджете  Селявинского   сельского  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Воронежской области на 2024 год и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0"/>
          <w:szCs w:val="20"/>
        </w:rPr>
        <w:t>на плановый период 2025 и 2026 годов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орожный фонд Селявинского сельского посел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Лискин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на 2024 год на плановый период 2025 и 2026 годов   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          </w:t>
      </w:r>
    </w:p>
    <w:p>
      <w:pPr>
        <w:pStyle w:val="Normal"/>
        <w:ind w:right="567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</w:t>
      </w:r>
    </w:p>
    <w:p>
      <w:pPr>
        <w:pStyle w:val="Normal"/>
        <w:ind w:right="567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1535"/>
        <w:gridCol w:w="1559"/>
        <w:gridCol w:w="1657"/>
      </w:tblGrid>
      <w:tr>
        <w:trPr>
          <w:tblHeader w:val="true"/>
          <w:trHeight w:val="447" w:hRule="atLeast"/>
        </w:trPr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ъем бюджетных </w:t>
              <w:br/>
              <w:t>ассигнований (тыс. рублей)</w:t>
            </w:r>
          </w:p>
        </w:tc>
      </w:tr>
      <w:tr>
        <w:trPr>
          <w:tblHeader w:val="true"/>
          <w:trHeight w:val="447" w:hRule="atLeast"/>
        </w:trPr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5 год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6 год</w:t>
            </w:r>
          </w:p>
        </w:tc>
      </w:tr>
      <w:tr>
        <w:trPr>
          <w:tblHeader w:val="true"/>
          <w:trHeight w:val="247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447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Дорожный фонд Селявинского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сельского поселения Лискинского муниципального района Воронежской области                                     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8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0,0</w:t>
            </w:r>
          </w:p>
        </w:tc>
      </w:tr>
      <w:tr>
        <w:trPr>
          <w:trHeight w:val="447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9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Селявинского сельского поселения  «Развитие транспортной системы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330,0</w:t>
            </w:r>
          </w:p>
        </w:tc>
      </w:tr>
      <w:tr>
        <w:trPr>
          <w:trHeight w:val="527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одпрограмма « Капитальный ремонт и ремонт автомобильных дорог общего пользования местного значения на территории  Селявинского сельского поселения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330,0</w:t>
            </w:r>
          </w:p>
        </w:tc>
      </w:tr>
      <w:tr>
        <w:trPr>
          <w:trHeight w:val="526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и ремонт дорог общего пользования местного значения на территории Селявинского сельского поселения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330,0</w:t>
            </w:r>
          </w:p>
        </w:tc>
      </w:tr>
      <w:tr>
        <w:trPr>
          <w:trHeight w:val="526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дорог общего пользования местного значения на территории Селявинского сельского поселения за счет средств местного бюдж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330,0</w:t>
            </w:r>
          </w:p>
        </w:tc>
      </w:tr>
      <w:tr>
        <w:trPr>
          <w:trHeight w:val="526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3" w:hanging="0"/>
              <w:rPr>
                <w:color w:val="000000"/>
              </w:rPr>
            </w:pPr>
            <w:r>
              <w:rPr>
                <w:bCs/>
                <w:color w:val="000000"/>
                <w:spacing w:val="-1"/>
              </w:rPr>
              <w:t>Подпрограмма «Комплекс работ по обеспечение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right="23" w:hanging="0"/>
              <w:rPr>
                <w:bCs/>
                <w:color w:val="000000"/>
                <w:spacing w:val="-1"/>
              </w:rPr>
            </w:pPr>
            <w:r>
              <w:rPr>
                <w:color w:val="000000"/>
              </w:rPr>
              <w:t>Основное мероприятие «</w:t>
            </w:r>
            <w:r>
              <w:rPr>
                <w:bCs/>
                <w:color w:val="000000"/>
                <w:spacing w:val="-1"/>
              </w:rPr>
              <w:t>Работы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right="23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Мероприятия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color w:val="000000"/>
              </w:rPr>
              <w:t xml:space="preserve"> за счет средств местного бюджет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7</w:t>
      </w:r>
    </w:p>
    <w:p>
      <w:pPr>
        <w:pStyle w:val="Normal"/>
        <w:ind w:left="-35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7.12.2023 № 136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О бюджете  Селявинского   сельского  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Воронежской области на 2024 год и</w:t>
      </w:r>
    </w:p>
    <w:p>
      <w:pPr>
        <w:pStyle w:val="Normal"/>
        <w:widowControl w:val="false"/>
        <w:suppressAutoHyphens w:val="true"/>
        <w:jc w:val="right"/>
        <w:rPr>
          <w:b/>
          <w:b/>
          <w:color w:val="000000"/>
          <w:kern w:val="2"/>
          <w:sz w:val="20"/>
          <w:szCs w:val="20"/>
          <w:lang w:eastAsia="ar-SA"/>
        </w:rPr>
      </w:pPr>
      <w:r>
        <w:rPr>
          <w:color w:val="000000"/>
          <w:sz w:val="20"/>
          <w:szCs w:val="20"/>
        </w:rPr>
        <w:t>на плановый период 2025 и 2026 годов»</w:t>
      </w:r>
    </w:p>
    <w:p>
      <w:pPr>
        <w:pStyle w:val="Normal"/>
        <w:jc w:val="both"/>
        <w:rPr>
          <w:b/>
          <w:b/>
          <w:color w:val="000000"/>
          <w:kern w:val="2"/>
          <w:sz w:val="20"/>
          <w:szCs w:val="20"/>
          <w:lang w:eastAsia="ar-SA"/>
        </w:rPr>
      </w:pPr>
      <w:r>
        <w:rPr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Программа внутренних муниципальных заимствований </w:t>
      </w:r>
      <w:r>
        <w:rPr>
          <w:b/>
          <w:i/>
          <w:color w:val="000000"/>
        </w:rPr>
        <w:t xml:space="preserve">                                              </w:t>
      </w:r>
      <w:r>
        <w:rPr>
          <w:b/>
          <w:color w:val="000000"/>
        </w:rPr>
        <w:t xml:space="preserve"> Селявинского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>сельского  поселения  Лискинского муниципального района Воронежской области   на 2024 год и на плановый период  2025 и 2026 год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1357"/>
        <w:gridCol w:w="1117"/>
        <w:gridCol w:w="1190"/>
      </w:tblGrid>
      <w:tr>
        <w:trPr>
          <w:trHeight w:val="413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муниципального заимствования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 тыс.рублей)</w:t>
            </w:r>
          </w:p>
        </w:tc>
      </w:tr>
      <w:tr>
        <w:trPr>
          <w:trHeight w:val="52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739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2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влечение бюджетных кредитов бюджетами поселений от других бюджетов бюджетной системы РФ в валюте РФ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гашение  бюджетами поселений  бюджетных   кредитов от других бюджетов бюджетной системы РФ в валюте 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</w:tr>
      <w:tr>
        <w:trPr>
          <w:trHeight w:val="765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объем заимствований направляемых на покрытие дефицита и долговых обязательств бюджета 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влеч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39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гаш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8</w:t>
      </w:r>
    </w:p>
    <w:p>
      <w:pPr>
        <w:pStyle w:val="Normal"/>
        <w:ind w:left="-35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оронежской област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7.12.2023 № 136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О бюджете  Селявинского   сельского  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Воронежской области на 2024 год и</w:t>
      </w:r>
    </w:p>
    <w:p>
      <w:pPr>
        <w:pStyle w:val="Normal"/>
        <w:widowControl w:val="false"/>
        <w:suppressAutoHyphens w:val="true"/>
        <w:jc w:val="right"/>
        <w:rPr>
          <w:b/>
          <w:b/>
          <w:color w:val="000000"/>
          <w:kern w:val="2"/>
          <w:sz w:val="20"/>
          <w:szCs w:val="20"/>
          <w:lang w:eastAsia="ar-SA"/>
        </w:rPr>
      </w:pPr>
      <w:r>
        <w:rPr>
          <w:color w:val="000000"/>
          <w:sz w:val="20"/>
          <w:szCs w:val="20"/>
        </w:rPr>
        <w:t>на плановый период 2025 и 2026 годов»</w:t>
      </w:r>
    </w:p>
    <w:p>
      <w:pPr>
        <w:pStyle w:val="Normal"/>
        <w:jc w:val="both"/>
        <w:rPr>
          <w:b/>
          <w:b/>
          <w:color w:val="000000"/>
          <w:kern w:val="2"/>
          <w:sz w:val="20"/>
          <w:szCs w:val="20"/>
          <w:lang w:eastAsia="ar-SA"/>
        </w:rPr>
      </w:pPr>
      <w:r>
        <w:rPr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грамма муниципальных гарантий Селявинского сельского поселения Лискинского муниципального района  Воронежской области</w:t>
      </w:r>
    </w:p>
    <w:p>
      <w:pPr>
        <w:pStyle w:val="Normal"/>
        <w:jc w:val="center"/>
        <w:rPr/>
      </w:pPr>
      <w:r>
        <w:rPr>
          <w:b/>
          <w:color w:val="000000"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>. Перечень подлежащих предоставлению муниципальных гарантий Селявинского сельского поселения  Лискинского муниципального района Воронежской области в 2024 году и плановом периоде 2025 и 2026 год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87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37"/>
        <w:gridCol w:w="1260"/>
        <w:gridCol w:w="1465"/>
        <w:gridCol w:w="1566"/>
        <w:gridCol w:w="26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гарантиро-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-вание принци-п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гаранти-р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права регрессного требов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финансового состояния принципал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>. Общий объем бюджетных ассигнований, предусмотренных на исполнение муниципальных гарантий Селявинского сельского поселения Лискинского муниципального района Воронежской области по возможным гарантийным  случаям в 2024 году и плановом периоде 2025 и 2026 год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6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1843"/>
        <w:gridCol w:w="1843"/>
        <w:gridCol w:w="1843"/>
      </w:tblGrid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ие муниципальных гарантий Селявинского сельского поселения Лискинского муниципальн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бюджетных ассигнований на исполнение гарантий по возможным гарантийным случаям в 2024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бюджетных ассигнований на исполнение гарантий по возможным гарантийным случаям в 2025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бюджетных ассигнований на исполнение гарантий по возможным гарантийным случаям в 2026 год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источников финансирования дефицита бюджета Селявинского сельского поселения по муниципальным гарантия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985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character" w:styleId="21">
    <w:name w:val="Заголовок 2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Style18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5:36:00Z</dcterms:created>
  <dc:creator>Марина</dc:creator>
  <dc:description/>
  <cp:keywords/>
  <dc:language>en-US</dc:language>
  <cp:lastModifiedBy>admin</cp:lastModifiedBy>
  <cp:lastPrinted>2023-04-28T13:15:00Z</cp:lastPrinted>
  <dcterms:modified xsi:type="dcterms:W3CDTF">2023-12-28T05:43:00Z</dcterms:modified>
  <cp:revision>3</cp:revision>
  <dc:subject/>
  <dc:title>                                                                                                                              </dc:title>
</cp:coreProperties>
</file>