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27 декабря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№</w:t>
      </w:r>
      <w:r>
        <w:rPr>
          <w:b/>
          <w:color w:val="000000"/>
          <w:sz w:val="28"/>
          <w:szCs w:val="28"/>
          <w:u w:val="single"/>
        </w:rPr>
        <w:t xml:space="preserve"> 171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38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8"/>
          <w:szCs w:val="28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и 2026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2026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 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9 579,7 тыс. рублей, в том числе объём безвозмездных поступлений в сумме 5 326,1 тыс. рублей, из них объём межбюджетных трансфертов, получаемых из областного бюджета в сумме 398,2 тыс. рублей, из бюджета муниципального района в сумме 4 927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 11 234,7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1 655,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 2 «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3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6. Приложение №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7. Приложение № 6 «Дорожный фонд Селявинского сельского поселения Лискинского муниципального района Воронежской области  на 2024 год и на плановый период 2025 и 2026 годов »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27.12.2024 № 171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"/>
        <w:gridCol w:w="2656"/>
        <w:gridCol w:w="11"/>
        <w:gridCol w:w="1267"/>
        <w:gridCol w:w="1276"/>
        <w:gridCol w:w="1134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5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65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 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 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8930"/>
      </w:tblGrid>
      <w:tr>
        <w:trPr>
          <w:trHeight w:val="23" w:hRule="atLeast"/>
          <w:cantSplit w:val="true"/>
        </w:trPr>
        <w:tc>
          <w:tcPr>
            <w:tcW w:w="893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т  27.12.2024 № 171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3 № 13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89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89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134"/>
        <w:gridCol w:w="1276"/>
        <w:gridCol w:w="1134"/>
      </w:tblGrid>
      <w:tr>
        <w:trPr>
          <w:trHeight w:val="51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10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6,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2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2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27.12.2024 № 171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74"/>
        <w:gridCol w:w="552"/>
        <w:gridCol w:w="553"/>
        <w:gridCol w:w="1464"/>
        <w:gridCol w:w="639"/>
        <w:gridCol w:w="29"/>
        <w:gridCol w:w="1074"/>
        <w:gridCol w:w="1061"/>
        <w:gridCol w:w="1036"/>
        <w:gridCol w:w="6"/>
      </w:tblGrid>
      <w:tr>
        <w:trPr>
          <w:trHeight w:val="46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64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7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6 4 01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9,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5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64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4 2 00 0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9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9 2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4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24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69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(Закупка товаров, работ и услуг для обеспечения муниципальных нужд)(областн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(Закупка товаров, работ и услуг для обеспечения муниципальных нужд)(софинансировани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27.12.2024 № 17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87"/>
        <w:gridCol w:w="535"/>
        <w:gridCol w:w="1617"/>
        <w:gridCol w:w="631"/>
        <w:gridCol w:w="28"/>
        <w:gridCol w:w="1062"/>
        <w:gridCol w:w="1048"/>
        <w:gridCol w:w="1030"/>
      </w:tblGrid>
      <w:tr>
        <w:trPr>
          <w:trHeight w:val="46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64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7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57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9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64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9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4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24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69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(Закупка товаров, работ и услуг для обеспечения муниципальных нужд)(областной бюдже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(Закупка товаров, работ и услуг для обеспечения муниципальных нужд)(софинансирование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1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27.12.2024 № 171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97"/>
        <w:gridCol w:w="665"/>
        <w:gridCol w:w="532"/>
        <w:gridCol w:w="166"/>
        <w:gridCol w:w="307"/>
        <w:gridCol w:w="59"/>
        <w:gridCol w:w="935"/>
        <w:gridCol w:w="740"/>
        <w:gridCol w:w="326"/>
        <w:gridCol w:w="1067"/>
        <w:gridCol w:w="475"/>
        <w:gridCol w:w="2234"/>
        <w:gridCol w:w="1676"/>
      </w:tblGrid>
      <w:tr>
        <w:trPr>
          <w:trHeight w:val="1288" w:hRule="atLeast"/>
          <w:cantSplit w:val="true"/>
        </w:trPr>
        <w:tc>
          <w:tcPr>
            <w:tcW w:w="1357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5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33,7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24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69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117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(Закупка товаров, работ и услуг для обеспечения муниципальных нужд)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2,3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(Закупка товаров, работ и услуг для обеспечения муниципальных нужд)(софинансирова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03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56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571,6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98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3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5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5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4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27.12.2024 № 171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4 год на плановый период 2025 и 2026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3:00Z</dcterms:created>
  <dc:creator>Марина</dc:creator>
  <dc:description/>
  <cp:keywords/>
  <dc:language>en-US</dc:language>
  <cp:lastModifiedBy>admin</cp:lastModifiedBy>
  <cp:lastPrinted>2025-01-21T14:00:00Z</cp:lastPrinted>
  <dcterms:modified xsi:type="dcterms:W3CDTF">2025-01-21T11:02:00Z</dcterms:modified>
  <cp:revision>10</cp:revision>
  <dc:subject/>
  <dc:title>                                                                                                                              </dc:title>
</cp:coreProperties>
</file>