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8365</wp:posOffset>
                </wp:positionH>
                <wp:positionV relativeFrom="paragraph">
                  <wp:posOffset>82550</wp:posOffset>
                </wp:positionV>
                <wp:extent cx="364871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Том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ение о территориальном планиров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99.8pt;mso-wrap-distance-left:9.05pt;mso-wrap-distance-right:9.05pt;mso-wrap-distance-top:0pt;mso-wrap-distance-bottom:0pt;margin-top:6.5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Тому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ожение о территориальном план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5335</wp:posOffset>
                </wp:positionH>
                <wp:positionV relativeFrom="paragraph">
                  <wp:posOffset>-3021330</wp:posOffset>
                </wp:positionV>
                <wp:extent cx="3692525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05pt;margin-top:-2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2520</wp:posOffset>
                </wp:positionH>
                <wp:positionV relativeFrom="paragraph">
                  <wp:posOffset>-3010535</wp:posOffset>
                </wp:positionV>
                <wp:extent cx="635" cy="536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pt;margin-top:-2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335</wp:posOffset>
                </wp:positionH>
                <wp:positionV relativeFrom="paragraph">
                  <wp:posOffset>-3010535</wp:posOffset>
                </wp:positionV>
                <wp:extent cx="635" cy="5369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-2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75335</wp:posOffset>
                </wp:positionH>
                <wp:positionV relativeFrom="paragraph">
                  <wp:posOffset>7120890</wp:posOffset>
                </wp:positionV>
                <wp:extent cx="3692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56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0"/>
          <w:szCs w:val="30"/>
        </w:rPr>
        <w:t>Изменения (дополнения) Генерального пла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еляв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части установления границы населенных пун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кстовое, графическое и координатное описание прохождения границ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хутора Вязники  Селяв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ы населенного пункт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МЗ 1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восточном направлении по  степной растительности с западной стороны огорода улицы Вишневая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граница проходит в юго-восточном направлении с южной стороны древесно-кустарниковых насаждений до точки 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го-восточном направлении с южной стороны древесно-кустарниковых насаждений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го-восточном направлении с южной стороны древесно-кустарниковых насаждений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восточном направлении с южной стороны древесно-кустарниковых насаждений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восточном направлении по древесно-кустарниковым насаждениям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граница проходит в юго-восточном направлении по древесно-кустарниковым насаждениям до точки 7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го-восточном направлении с восточной стороны огорода улицы Вишневая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го-восточном направлении с восточной стороны огорода улицы Вишневая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го-восточном направлении с восточной стороны огорода улицы Вишневая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го-восточном направлении с восточной стороны огорода улицы Вишневая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го-западном направлении по степной растительности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юго-восточном направлении по степной растительности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юго-восточном направлении сначала по древесно-кустарниковой растительности потом по степной растительности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МЗ 2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МЗ 2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юго-западном направлении по степной  растительности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юго-западном направлении с южной стороны древесно-кустарниковой растительности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западном направлении с южной стороны древесно-кустарниковой растительности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юго-западном направлении с южной стороны древесно-кустарниковой растительности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западном направлении по древесно-кустарниковой растительности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юго-западном  направлении по древесно-кустарниковой растительности 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МЗ 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МЗ 3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еверо-запад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еверо-запад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северо-запад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юго-запад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,  к югу от улицы Вишневая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раница пересекает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 улицу Вишневая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западном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с западной стороны домовладений улицы Вишневая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МЗ 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МЗ 4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восточном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с северной стороны домовладений улицы Вишневая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граница проходит в восточ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с северной стороны домовладений улицы Вишневая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восточ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с северной стороны домовладений улицы Вишневая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восточ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запад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восточ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восточ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восточ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восточ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восточ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восточном 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западном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о-западном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северном направлении </w:t>
      </w:r>
      <w:r>
        <w:rPr>
          <w:rFonts w:eastAsia="Adobe Heiti Std R" w:cs="Times New Roman" w:ascii="Times New Roman" w:hAnsi="Times New Roman"/>
          <w:sz w:val="24"/>
          <w:szCs w:val="24"/>
        </w:rPr>
        <w:t xml:space="preserve">по степной расти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t>МЗ 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ординат характерных точек:</w:t>
      </w:r>
    </w:p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оординат </w:t>
      </w:r>
      <w:r>
        <w:rPr>
          <w:rFonts w:cs="Times New Roman" w:ascii="Times New Roman" w:hAnsi="Times New Roman"/>
          <w:sz w:val="28"/>
          <w:szCs w:val="28"/>
        </w:rPr>
        <w:t>- МСК-36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>
          <w:trHeight w:val="44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66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692.29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92.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706.4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88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738.08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80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764.7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70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787.8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72.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819.2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69.8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849.3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57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866.1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23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897.59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17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899.1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893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921.6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823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981.98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809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960.9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781.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973.89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708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990.1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671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954.1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644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942.4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476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780.1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348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576.9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389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533.4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279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406.7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309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366.4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309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359.4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381.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302.7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370.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286.9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386.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277.59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415.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260.5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424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272.8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422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292.8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422.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303.93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477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364.6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496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354.84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537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405.06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546.9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415.1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693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576.27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73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623.0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792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692.05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816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728.31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881.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705.30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899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695.62</w:t>
            </w:r>
          </w:p>
        </w:tc>
      </w:tr>
      <w:tr>
        <w:trPr>
          <w:trHeight w:val="28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З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966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4692.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9:00Z</dcterms:created>
  <dc:creator>008</dc:creator>
  <dc:description/>
  <cp:keywords/>
  <dc:language>en-US</dc:language>
  <cp:lastModifiedBy>admin</cp:lastModifiedBy>
  <cp:lastPrinted>2022-01-20T14:48:00Z</cp:lastPrinted>
  <dcterms:modified xsi:type="dcterms:W3CDTF">2022-01-20T11:49:00Z</dcterms:modified>
  <cp:revision>3</cp:revision>
  <dc:subject/>
  <dc:title/>
</cp:coreProperties>
</file>